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luva o spolupráci pri umiestnení túlavých psov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zavretá na základe § 269 odst.2  Obchodného Zákonníka</w:t>
      </w:r>
    </w:p>
    <w:p>
      <w:pPr>
        <w:pStyle w:val="Normal"/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luvné str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b/>
          <w:sz w:val="20"/>
        </w:rPr>
        <w:t xml:space="preserve">Objednávateľ:                </w:t>
      </w:r>
      <w:r>
        <w:rPr>
          <w:sz w:val="20"/>
        </w:rPr>
        <w:t xml:space="preserve">Mesto  </w:t>
      </w:r>
      <w:r>
        <w:rPr>
          <w:color w:val="000000"/>
          <w:sz w:val="20"/>
        </w:rPr>
        <w:t>Stará Turá,</w:t>
      </w:r>
      <w:r>
        <w:rPr>
          <w:color w:val="0000FF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ab/>
        <w:tab/>
        <w:t xml:space="preserve">           </w:t>
      </w:r>
      <w:r>
        <w:rPr>
          <w:sz w:val="20"/>
        </w:rPr>
        <w:t xml:space="preserve">Ulica SNP 1/2, 916 01 Stará Turá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stúpené:            </w:t>
      </w:r>
      <w:r>
        <w:rPr>
          <w:sz w:val="20"/>
        </w:rPr>
        <w:t xml:space="preserve">         </w:t>
      </w:r>
      <w:r>
        <w:rPr>
          <w:b/>
          <w:sz w:val="20"/>
        </w:rPr>
        <w:t xml:space="preserve"> </w:t>
      </w:r>
      <w:bookmarkStart w:id="0" w:name="OLE_LINK5"/>
      <w:r>
        <w:rPr>
          <w:color w:val="000000"/>
          <w:sz w:val="20"/>
        </w:rPr>
        <w:t>Ing. Ján Kišš</w:t>
      </w:r>
      <w:bookmarkEnd w:id="0"/>
      <w:r>
        <w:rPr>
          <w:color w:val="000000"/>
          <w:sz w:val="20"/>
        </w:rPr>
        <w:t>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>primát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ČO:</w:t>
        <w:tab/>
        <w:tab/>
        <w:t xml:space="preserve">           </w:t>
      </w:r>
      <w:r>
        <w:rPr>
          <w:sz w:val="20"/>
        </w:rPr>
        <w:t>3120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IČ:                                  </w:t>
      </w:r>
      <w:r>
        <w:rPr>
          <w:sz w:val="20"/>
        </w:rPr>
        <w:t>20203819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ové spojenie:        </w:t>
      </w:r>
      <w:r>
        <w:rPr>
          <w:sz w:val="20"/>
        </w:rPr>
        <w:t>VÚB Trenčín, č. ú. 20622-202/02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skytovateľ: </w:t>
        <w:tab/>
        <w:t xml:space="preserve">         </w:t>
      </w:r>
      <w:r>
        <w:rPr>
          <w:sz w:val="20"/>
        </w:rPr>
        <w:t>Občianske združenie  Útulok "NÁDEJ" pre opustených a týraných psíko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Klčové 41, Nové Mesto nad Váhom, 915 01, </w:t>
      </w:r>
    </w:p>
    <w:p>
      <w:pPr>
        <w:pStyle w:val="Normal"/>
        <w:rPr/>
      </w:pPr>
      <w:r>
        <w:rPr>
          <w:b/>
          <w:sz w:val="20"/>
        </w:rPr>
        <w:t>Zastúpená:</w:t>
        <w:tab/>
        <w:t xml:space="preserve">         </w:t>
      </w:r>
      <w:r>
        <w:rPr>
          <w:sz w:val="20"/>
        </w:rPr>
        <w:t>Oľga Áčová,  štatutárny zástupca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IČO:</w:t>
        <w:tab/>
        <w:tab/>
        <w:t xml:space="preserve">         </w:t>
      </w:r>
      <w:r>
        <w:rPr>
          <w:sz w:val="20"/>
        </w:rPr>
        <w:t>3612307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Č:</w:t>
        <w:tab/>
        <w:tab/>
        <w:t xml:space="preserve">         </w:t>
      </w:r>
      <w:r>
        <w:rPr>
          <w:sz w:val="20"/>
          <w:szCs w:val="20"/>
        </w:rPr>
        <w:t>2021614815</w:t>
      </w:r>
      <w:r>
        <w:rPr>
          <w:b/>
          <w:sz w:val="20"/>
        </w:rPr>
        <w:tab/>
        <w:tab/>
      </w:r>
    </w:p>
    <w:p>
      <w:pPr>
        <w:pStyle w:val="Normal"/>
        <w:rPr/>
      </w:pPr>
      <w:r>
        <w:rPr>
          <w:b/>
          <w:sz w:val="20"/>
        </w:rPr>
        <w:t xml:space="preserve">Bankové spojenie:      </w:t>
      </w:r>
      <w:r>
        <w:rPr>
          <w:sz w:val="20"/>
        </w:rPr>
        <w:t>Slovenská sporiteľňa, a.s. pobočka Nové Mesto nad Váhom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                         </w:t>
      </w:r>
      <w:r>
        <w:rPr>
          <w:sz w:val="20"/>
        </w:rPr>
        <w:t>č. účtu: 0272180164/09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Čl. II.</w:t>
      </w:r>
    </w:p>
    <w:p>
      <w:pPr>
        <w:pStyle w:val="Normal"/>
        <w:jc w:val="center"/>
        <w:rPr/>
      </w:pPr>
      <w:r>
        <w:rPr>
          <w:b/>
          <w:sz w:val="20"/>
        </w:rPr>
        <w:t>Predmet zmluv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redmetom tejto zmluvy je spolupráca medzi mestom Stará Turá (ďalej len mesto), zastúpeného primátorom mesta                                           Ing. Jánom Kiššom a  Občianskym združením Útulok</w:t>
      </w:r>
      <w:r>
        <w:rPr/>
        <w:t xml:space="preserve"> </w:t>
      </w:r>
      <w:r>
        <w:rPr>
          <w:sz w:val="20"/>
        </w:rPr>
        <w:t>"NÁDEJ" pre opustených a týraných psíkov v Novom Meste nad Váhom (ďalej len útulok), zastúpeného Oľgou Áčovou, štatutárnou zástupkyňou, pri umiestňovaní a starostlivosti o odchytených túlavých psov v útulku poskytovateľa, s ohľadom na dohodnuté množstvo psov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mluva upravuje činnosti a služby spojené s umiestnením odchytených psov v meste Stará Turá, ktoré bude útulok vykonávať s ohľadom na jeho kapacitné možnosti a v zmysle vzájomne schválenej ceny, spôsobu fakturácie a ich úhrad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mluva sa nevzťahuje na samotný odchyt  a následný prevoz odchytených psov  do útulku. Tieto činnosti  zaobstará objednávateľ ním poverenou osobou alebo organizáciou a na svoje vlastné nák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sah a obsah zmluv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bjednávateľ sa zaväzuje že: 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 xml:space="preserve">-  na vlastné náklady a v súlade s platnými právnymi predpismi zabezpečí odchyt túlavých psov v  meste Stará Turá, 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</w:rPr>
        <w:t xml:space="preserve">- pred privezením psíka do útulku vopred telefonicky oznámi ošetrovateľke v útulku počet odchytených psov, ich  približnú veľkosť a povahu psa  t.j.  či je pes pokojný alebo agresívny, 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 xml:space="preserve">- v prípade vážneho, život ohrozujúceho zranenia, zabezpečí pre neho základné ošetrenie veterinárom </w:t>
      </w:r>
      <w:bookmarkStart w:id="1" w:name="OLE_LINK4"/>
      <w:r>
        <w:rPr>
          <w:sz w:val="20"/>
        </w:rPr>
        <w:t xml:space="preserve">ešte pred prevozom tohto psa do útulku. </w:t>
      </w:r>
      <w:bookmarkEnd w:id="1"/>
      <w:r>
        <w:rPr>
          <w:sz w:val="20"/>
        </w:rPr>
        <w:t xml:space="preserve">Po príchode do útulku poverená osoba predloží krátku správu od veterinára s popisom zranenia, spôsobom ošetrenia a určenej medikamentóznej liečby zraneného psa,  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</w:rPr>
        <w:t xml:space="preserve">- nebude požadovať vrátenie finančných prostriedkov už za umiestneného psa v útulku, ku ktorému sa prihlási majiteľ, nakoľko útulok už musel i u takéhoto psa vykonať nevyhnutné veterinárne úkony. Prípadnú finančnú náhradu si bude mesto  vymáhať od majiteľa psa,  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>-   uhradí sumu 610.- Eur za dohodnutý odber 10  psov za rok 2013 do 14 dní od podpísania tejto zmluvy,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 xml:space="preserve">-  v prípade, že počet psov prekročí dohodnuté množstvo / t.j. 10 psov/ bude mestom Stará Turá za každého ďalšieho psa uhradená suma 61.- Eur, na základe útulkom vystavenej faktúry, </w:t>
      </w:r>
    </w:p>
    <w:p>
      <w:pPr>
        <w:pStyle w:val="Normal"/>
        <w:spacing w:lineRule="auto" w:line="240" w:before="120" w:after="0"/>
        <w:jc w:val="both"/>
        <w:rPr>
          <w:color w:val="FF0000"/>
          <w:sz w:val="20"/>
        </w:rPr>
      </w:pPr>
      <w:r>
        <w:rPr>
          <w:sz w:val="20"/>
        </w:rPr>
        <w:t>- že nebude požadovať vrátenie alikvotnej časti zo sumy 610 eur, ak sa nenaplní dohodnutý počet 10 psov za rok 2013. Avšak v prípade, že zmluvný vzťah strán skončí dohodou alebo výpoveďou ktorejkoľvek zo zmluvných strán v priebehu kalendárneho roka, poskytovateľ je povinný vrátiť objednávateľovi nevyčerpanú časť finančných prostriedkov zo sumy 610 €, ak nebude vyčerpaný odber 10 psov,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>-  berie na vedomie, že v útulku môže dôjsť i k úhynu psa následkom choroby a mesto nebude v prípade sporu s pôvodným majiteľom psa, právne vymáhať od útulku finančné plnenie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- za mesto poverená osoba pri odovzdaní psa, potvrdí zápis o odchyte obsahujúci miesto, čas a dátum odchytu s krátkou charakteristikou psa,  pečiatkou a podpisom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kytovateľ sa zaväzuje ž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ijme počas doby, na ktorú je zmluva uzatvorená, s ohľadom na svoje kapacitné možnosti 10 odchytených túlavých alebo týraných psov, vo svojom útulku v roku 2013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v prípade, že bude kapacita útulku vyčerpaná, bude psík /po dohode oboch strán/  prijatý v najbližších dňoch, t.j. po uvoľnení sa potrebného miesta,</w:t>
      </w:r>
    </w:p>
    <w:p>
      <w:pPr>
        <w:pStyle w:val="Normal"/>
        <w:jc w:val="both"/>
        <w:rPr/>
      </w:pPr>
      <w:r>
        <w:rPr>
          <w:sz w:val="20"/>
        </w:rPr>
        <w:t>-  poskytnúť prijatým psom vstupné veterinárne vyšetrenie /prípadne liečenie/, odblšenie, odčervenie, očkovanie, čipovanie a registrácia do medzinárodnej databáz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es bude v útulku držaný minimálne 14 dní po dobu povinnej karantény. Po uplynutí tejto doby môže byť adoptovaný do novej rodiny,</w:t>
      </w:r>
    </w:p>
    <w:p>
      <w:pPr>
        <w:pStyle w:val="Normal"/>
        <w:jc w:val="both"/>
        <w:rPr/>
      </w:pPr>
      <w:r>
        <w:rPr>
          <w:sz w:val="20"/>
        </w:rPr>
        <w:t>- v prípade, že psa privezie do útulku  občan mesta Starej Turej, opatrovateľka bude bezodkladne telefonicky informovať povereného zástupcu mesta Stará Turá, ktorý môže dať súhlas k prevzatiu tohto psa. Bez tohto súhlasu pes nebude prijatý do útul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FF0000"/>
          <w:sz w:val="20"/>
        </w:rPr>
        <w:tab/>
        <w:tab/>
        <w:tab/>
        <w:tab/>
        <w:tab/>
        <w:tab/>
        <w:t xml:space="preserve">     </w:t>
      </w:r>
      <w:r>
        <w:rPr>
          <w:b/>
          <w:color w:val="000000"/>
          <w:sz w:val="20"/>
        </w:rPr>
        <w:t>Čl. IV.</w:t>
      </w:r>
    </w:p>
    <w:p>
      <w:pPr>
        <w:pStyle w:val="Normal"/>
        <w:jc w:val="center"/>
        <w:rPr/>
      </w:pPr>
      <w:r>
        <w:rPr>
          <w:b/>
          <w:sz w:val="20"/>
        </w:rPr>
        <w:t>Záverečné ustanov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 Zmluva je vyhotovená v štyroch vyhotoveniach, z ktorých 3  dostane objednávateľ  a 1 poskytovateľ.</w:t>
      </w:r>
    </w:p>
    <w:p>
      <w:pPr>
        <w:pStyle w:val="Normal"/>
        <w:jc w:val="both"/>
        <w:rPr/>
      </w:pPr>
      <w:r>
        <w:rPr>
          <w:sz w:val="20"/>
        </w:rPr>
        <w:t xml:space="preserve">2. </w:t>
      </w:r>
      <w:bookmarkStart w:id="2" w:name="_GoBack"/>
      <w:bookmarkEnd w:id="2"/>
      <w:r>
        <w:rPr>
          <w:sz w:val="20"/>
        </w:rPr>
        <w:t>Zmluvu je možné meniť len vo forme písomných dodatkov  podpísaných oprávnenými zástupcami oboch zmluvných strán.</w:t>
      </w:r>
    </w:p>
    <w:p>
      <w:pPr>
        <w:pStyle w:val="Normal"/>
        <w:jc w:val="both"/>
        <w:rPr/>
      </w:pPr>
      <w:r>
        <w:rPr>
          <w:sz w:val="20"/>
        </w:rPr>
        <w:t>3.  Možnosti ukončenia zmluvy:</w:t>
        <w:tab/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a/   dohodou zmluvných strán k dohodnutému dátumu,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b/ odstúpením od zmluvy v prípade porušenia ustanovení tejto zmluvy zo strany objednávateľa alebo   poskytovateľa,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</w:t>
      </w:r>
      <w:r>
        <w:rPr>
          <w:sz w:val="20"/>
        </w:rPr>
        <w:t>c/ zmluvu môže vypovedať ktorákoľvek strana, a to písomne. Výpovedná lehota je 1</w:t>
      </w:r>
      <w:r>
        <w:rPr>
          <w:sz w:val="28"/>
        </w:rPr>
        <w:t xml:space="preserve"> </w:t>
      </w:r>
      <w:r>
        <w:rPr>
          <w:sz w:val="20"/>
        </w:rPr>
        <w:t xml:space="preserve"> mesiac a začína plynúť prvým dňom mesiaca nasledujúceho po mesiaci, v ktorom bola výpoveď druhej strane doručen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Zmluva nadobúda platnosť v deň jej podpisu zmluvnými stranami a účinnosť nastáva v súlade s § 47 a odst. 1 Obč. zákonníka, s poukazom na § 5 a zákona č. 211/2000 Z. z., nasledujúci deň po dni zverejn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Novom Meste nad Váhom dňa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OZ Útulok "NÁDEJ"                                                                                       Mesto Stará Turá</w:t>
      </w:r>
    </w:p>
    <w:p>
      <w:pPr>
        <w:pStyle w:val="Normal"/>
        <w:rPr/>
      </w:pPr>
      <w:r>
        <w:rPr>
          <w:rFonts w:cs="Calibri"/>
          <w:sz w:val="20"/>
        </w:rPr>
        <w:t xml:space="preserve">   </w:t>
      </w:r>
      <w:r>
        <w:rPr>
          <w:sz w:val="20"/>
        </w:rPr>
        <w:t xml:space="preserve">pre opustených  a týraných psíkov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>.......................................</w:t>
        <w:tab/>
        <w:tab/>
        <w:t xml:space="preserve">                                                     ..................................</w:t>
      </w:r>
    </w:p>
    <w:p>
      <w:pPr>
        <w:pStyle w:val="Normal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Oľga Áčová, štatutárny zástupca</w:t>
        <w:tab/>
        <w:tab/>
        <w:tab/>
        <w:t xml:space="preserve">                                     Ing. Ján Kišš,  primátor</w:t>
        <w:tab/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0:00Z</dcterms:created>
  <dc:creator>+</dc:creator>
  <dc:description/>
  <cp:keywords/>
  <dc:language>en-US</dc:language>
  <cp:lastModifiedBy>Mesto Stará Turá</cp:lastModifiedBy>
  <cp:lastPrinted>2013-01-25T07:25:00Z</cp:lastPrinted>
  <dcterms:modified xsi:type="dcterms:W3CDTF">2013-02-01T10:20:00Z</dcterms:modified>
  <cp:revision>2</cp:revision>
  <dc:subject/>
  <dc:title>Zmluva o spolupráci pri umiestnení túlavých psov</dc:title>
</cp:coreProperties>
</file>