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Zmluva č.6/soc./2013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oskytnutí finančných prostriedkov zariadeniu pre seniorov na úhradu výdavkov na finančný príspevok na zabezpečenie poskytovania sociálnej služby podľa § 78a zákona č. 448/2008 Z. z. o sociálnych službách a o zmene a doplnení zákona č. 455/1991 Zb. o živnostenskom podnikaní (živnostenský zákon) v znení neskorších predpisov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ok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 Poskytovate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ázov obce: Mesto Stará Tur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dresa/sídlo: SNP 1/2, 916 01 Stará Tur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ČO: 00 312 002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Číslo účtu: 20622-202/02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túpený:  Ing.Ján Kišš, primátor me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ďalej len „poskytovateľ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 Prijímateľ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ázov organizácie: Zariadenie pre seniorov Domicile, n.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dresa/sídlo: Papraď 1595, 916 01 Stará Tur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ČO:  37 923 234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Číslo účtu: 2628801259/11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stúpený: Ľubica Belákov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ďalej len „prijímateľ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ijímateľ a poskytovateľ spolu ďalej len „zmluvné strany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 Zmluvné strany sa dohodli na uzatvorení tejto zmluvy o poskytnutí finanč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striedkov prijímateľovi na úhradu výdavkov na finančný príspevok na zabezpeč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kytovania sociálnej služby podľa § 78a zákona č. 448/2008 Z. z. o sociál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lužbách a o zmene a doplnení zákona č. 455/1991 Zb. o živnostenskom podnika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živnostenský zákon) v znení neskorších predpisov (ďalej len „zákon o sociálny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lužbách“), v zmysle zákona č. 523/2004 Z. z. o rozpočtových  pravidlách verejnej správ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 o zmene a doplnení niektorých zákonov v znení neskorších predpisov (ďalej len „zák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 rozpočtových pravidlách“) a § 51 zákona č. 40/1964 Zb. Občianskeho zákonníka (ďalej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len „zmluva“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ok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dmet a účel zmluvy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 Predmetom zmluvy je úprava zmluvných podmienok, práv a povinností zmluvných st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i poskytnutí finančných prostriedkov na úhradu výdavkov na finančný príspevok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bezpečenie poskytovania sociálnej služby podľa § 78a zákona o sociálnych službá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ďalej len „finančné prostriedky“) zo strany poskytovateľa za účelom finančnej podp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skytovaných sociálnych služieb v zariadení pre seniorov neverejného poskytovateľa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ociálnej služby, ktorý neposkytuje sociálnu službu s cieľom dosiahnuť zis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mluvné strany uzatvárajú túto zmluvu na dobu určitú, a to od účinnosti zmluv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o 31. marca rozpočtového roka nasledujúceho po roku, v ktorom zmluva nadobudl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účinnosť (ďalej len „nasledujúci rozpočtový rok“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 Poskytovateľ sa zaväzuje poskytnúť prijímateľovi jednorazovo finančné prostriedky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 celkovej výške </w:t>
      </w:r>
      <w:r>
        <w:rPr/>
        <w:t>61 440</w:t>
      </w:r>
      <w:r>
        <w:rPr>
          <w:color w:val="000000"/>
        </w:rPr>
        <w:t xml:space="preserve">,- Eur (slovom: šesťdesiatjedentisícštyristoštyridsať Eur),ktoré 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ôže prijímateľ použiť v lehote od 1.1. 2013 do 31.12. 2013. Tieto prostriedky poskyt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skytovateľ z obdržanej účelovej dotácie Ministerstva práce, sociálnych vecí a rodiny SR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ormou bežného transferu bezhotovostne na účet prijímateľa za účelom podpor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ociálnych služieb v zariadení pre seniorov neverejnému poskytovateľovi  sociálnej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služby uvedeného v prílohe č. 1 tejto zmluvy: Konkretizácia finančných prostriedko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ďalej len „príloha č. 1“), a to vo výške podľa prílohy č. 6 zákona o sociálnych službá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 Prijímateľ sa zaväzuje po podpise tejto zmluvy prijať poskytnuté finančné prostried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v súlade s podmienkami ustanovenými v zákone o sociálnych službách a v tejto zmluv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účasne sa zaväzuje poskytnúť ich na spolufinancovanie  sociálnych služieb v zariadení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e seniorov a to na úhradu ekonomicky oprávnených nákladov podľa zákona o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ociálnych službách spojených s poskytovaním sociálnej služby v tomto zariaden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4 Neoddeliteľnou súčasťou tejto zmluvy je príloha č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5 Ustanovením bodu 2.1 tohto článku zmluvy nie sú dotknuté práva a povin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mluvných strán dohodnuté touto zmluvou, ktoré majú zmluvné strany právo si uplatni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 31. marci nasledujúceho rozpočtového roka. Tieto práva a povinnosti zmluvných strá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stávajú zachovan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ok I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áva a povinnosti zmluvných strá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 Poskytovateľ  poskytuje prijímateľovi finančné prostriedky  za podmienky, že t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ebude poskytovať sociálne služby v zariadení pre seniorov uvedenom v prílohe č. 1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  cieľom dosiahnutia zis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2 Prijímateľ môže použiť finančné prostriedky len na účel špecifikovaný v tejto zmlu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 povinnosťou dodržať zmluvné podmienky, za ktorých sa finančné prostriedky poskyt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ustanovenia všeobecne záväzných právnych predpisov Slovenskej republik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3 Prijímateľ sa zaväzuje,že poskytnuté finančné prostriedky použije v zariadení pre seniorov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a úhradu bežných výdavkov vzniknutých do 31. 12. 2013, s výnimkou výdavkov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yplývajúcich z pracovnoprávnych vzťahov za mesiac december, ktorých úhrada s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skutoční v januári nasledujúceho rozpočtového roka. Oprávnenými výdavkami na úč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ejto zmluvy sú aj bežné výdavky vynaložené od 1.januára 2013 do účinnosti tejto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 Použitie finančných prostriedkov podlieha povinnému ročnému zúčtovaniu so štátn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zpočtom, ktorého spôsob určuje Ministerstvo financií Slovenskej republiky (ďalej le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„</w:t>
      </w:r>
      <w:r>
        <w:rPr>
          <w:color w:val="000000"/>
        </w:rPr>
        <w:t>Ministerstvo financií“). Zúčtovanie finančných prostriedkov prijímateľ predlož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skytovateľovi v termíne najneskôr do 15.marca rozpočtového roka nasledujúceho 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dobudnutí účinnosti tejto zmluvy. Platiteľovi dane z pridanej hodnoty, ak si môž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platniť odpočítanie dane z pridanej hodnoty, nemôže byť pri zúčtovaní finančný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striedkov poskytnutých zo štátneho rozpočtu uznaný výdavok na úhradu da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pridanej hodno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  Za účelné, hospodárne a efektívne použitie poskytnutých finančných prostriedkov podľ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ákona o rozpočtových pravidlách zodpovedá ich prijímateľ. Prijímateľ je zároveň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vinný zabezpečiť riadne vedenie účtovníctva v súlade so zákonom č. 431/2002 Z. 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 účtovníctve v znení neskorších predpisov (ďalej len „zákon o účtovníctve“). 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bstarávaní tovarov a služieb je neverejný poskytovateľ sociálnej služby povinn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stupovať v súlade so zákonom č. 25/2006 Z. z. o verejnom obstarávaní v zne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eskorších predpisov (ďalej len „zákon o verejnom obstarávaní“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6 Prijímateľ je povinný zabezpečiť povereným zamestnancom poskytovateľa  a MPSV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stup do objektov zariadenia pre seniorov, v ktorom sa poskytuje sociálna služba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vedeného v  prílohe č. 1. Taktiež je povinný predložiť alebo zabezpečiť predložen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ožadovaných dokladov, informácií a vysvetlení súvisiacich s vykonávanou kontrolou 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skytnúť alebo zabezpečiťposkytnutie požadovanej súčinnos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ok IV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statné ustanovenia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 Výnosy z finančných prostriedkov sú príjmom štátneho rozpočtu. Výnosy z finanč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striedkov, nevyčerpané finančné prostriedky a neoprávnene použité finančné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striedky je prijímateľ povinný bezodkladne vrátiť poskytovateľovi podľa bodu 4.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ohto člán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2 V zúčtovaní je prijímateľ povinný uviesť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číslo zmluvy o poskytnutí finančných prostriedk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výšku poskytnutých finančných prostriedk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výšku použitých finančných prostriedk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neobsadený počet miest v zariadení pre senior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výšku výnosov z poskytnutých rozpočtových prostriedk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f) výšku vrátených finančných prostriedkov z poskytnutých finančných prostriedkov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g) výšku všetkých disponibilných finančných zdrojov, určených na poskytov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ociálnej služby v zariadení pre seniorov uvedenom v prílohe č. 1 v roku 201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 toho príjmy z úhrady za sociálnu službu od prijímateľov sociálnej služby a osô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vedených v § 73 ods. 9 a 10 zákona o sociálnych službách, finančné prostriedk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poskytnuté na základe zmluvy a jednorazová dotácia poskytnutá Ministerstv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financií S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h) výšku ekonomicky oprávnených nákladov spojených s poskytovaním sociálnej služ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 zariadení sociálnych služieb v roku 2013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) štatutárnym zástupcom prijímateľa podpísané a odtlačkom pečiatky prijímateľ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patrené vyhlásenie, že finančné prostriedky boli použité v súlade s podmienkami tej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mluvy a so všeobecne záväznými právnymi predpismi,že boli vyčerpané v poskytnu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výške alebo vyhlásenie o vrátení nevyčerpanej časti finančných prostriedkov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íslušný účet poskytovateľ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3  Za neobsadené miesta v zariadení pre seniorov na účely bodu 4.2 písm. d) 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ovažujú miesta v tomto zariadení, ktoré nie sú obsadené prijímateľom sociálnej služb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viac ako 30 po sebe nasledujúcich kalendárnych dní, a to od vzniku tohto neobsadeni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k miesto v zariadení sociálnych služieb nie je obsadené iba do 30 po sebe nasledujúci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alendárnych dní, považuje sa za obsadené miesto v zariadení pre seniorov  a nevznik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ijímateľovi povinnosť vrátiť finančné prostriedky  poskytovateľovi podľa bodu 4.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ohto článku 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4 Finančné prostriedky na neobsadené miesto v zariadení pre senirov podľa bo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3. je prijímateľ povinný vrátiť poskytovateľovi v pomernej časti podľa rozsahu trva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tohto neobsadenia, a to od prvého dňa vzniku neobsadenia tohto mie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5 Ak  poskytovateľ sociálnej služby v zariadení pre seniorov uveden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 prílohe č. 1 dosiahne v rozpočtovom roku 2013 zisk, a to z finančných prostriedkov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odľa tejto zmluvy, z jednorazovej dotácie Ministerstva financií SR poskytnut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ijímateľovi v januári 2013 a z úhrady za sociálnu službu od prijímateľov sociál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lužby a osôb uvedených v § 73 ods. 9 a ods. 10 zákona o sociálnych službách, 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ijímateľ povinný vrátiť poskytovateľovi finančný príspevok vo výške dosiahnut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isku neverejného poskytovateľa sociálnej služ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6 Kontrolu použitia poskytnutých finančných prostriedkov, vrátane dodržiav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anovených podmienok tejto zmluvy, si vyhradzuje vykonávať poskytovateľ v súla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 osobitnými právnymi predpismi. Prijímateľ berie na vedomie, že na kontrolu použit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inančných prostriedkov, vymáhanie neoprávnene použitých finančných prostriedkov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lebo neoprávnene zadržiavaných finančných prostriedkov sa vzťahuje režim upraven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 osobitných právnych predpisoch (napr. zákon o rozpočtových pravidlách, zákon č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40/2000 Z. z. o správach finančnej kontroly v znení neskorších predpisov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7 Výnosy z finančných prostriedkov, nevyčerpané finančné prostriedky a neoprávn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užité finančné prostriedky sa prijímateľ zaväzuje poukázať bezhotovostným prevod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účet poskytovateľa tak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nevyčerpané finančné prostriedky do 31. decembra bežného rozpočtového roka na účet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poskytovateľa číslo 20622-202/2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nevyčerpané finančné prostriedky nevrátené do 31. decembra bežného rozpočtové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roka na účet poskytovateľa číslo: 20622-202/200 najneskôr do 15. marc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asledujúceho rozpočtového rok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výnosy (rozdiel medzi úrokom, vzniknutým zo sumy pridelených finanč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rostriedkov po odpočítaní alikvótnej časti poplatku za vedenie účtu prijímateľa, prí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elého poplatku) na účet poskytovateľa číslo: 20622-202/200, najneskôr do 15.mar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nasledujúceho rozpočtového rok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neoprávnene použité finančné prostriedky alebo finančné prostriedky vo výš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siahnutého zisku podľa bodu 4.5 zmluvy na účet číslo: 20622-202/200 najneskôr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0-tich kalendárnych dní odo dňa doručenia výzvy na vrátenie neoprávnene použit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finančných prostriedkov od poskytovateľ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ijímateľ je povinný pri úhrade výnosov z finančných prostriedkov ale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nevyčerpaných  finančných prostriedkov alebo neoprávnene použitých finančnýc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ostriedkov uviesť číslo zmluvy ako variabilný symbo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8  Pred poukázaním výnosov z finančných prostriedkov, nevyčerpaných finančný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ostriedkov alebo neoprávnene použitých finančných prostriedkov na úče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skytovateľa je prijímateľ povinný zaslať avízo s uvedením čísla zmluvy a výšk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rátených prostriedkov písomnou formou na adresu sídla poskytovateľ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9 Nevyčerpané finančné prostriedky sa podľa § 8a ods. 7 zákona o rozpočtových pravidlá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racajú, ak ich suma nepresiahne 5,- E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10 Nedodržanie podmienok, za ktorých sa finančné prostriedky poskytli, sa bude považova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 porušenie finančnej disciplíny a bude podliehať sankciám podľa ustanovenia § 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ákona o rozpočtových pravidlá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ánok 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tnosť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1 Zmluvné strany uzatvárajú túto zmluvu na dobu uvedenú v bode 2.1 tejto 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2 Poskytovateľ môže odstúpiť od tejto zmluvy najmä v prípade, ak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a) účel poskytnutia finančných prostriedkov zanikne alebo bol zmarený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rijímateľ podstatným spôsobom poruší zmluvné povinnosti podľa bodu 5.3 tej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mluv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rijímateľ uviedol v žiadosti o poskytnutie finančných prostriedkov aleb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v dokumentoch, ktoré sú jej prílohou nepravdivé alebo neúplné úda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) dôjde k výmazu poskytovateľa sociálnej služby v zariadení pre senioro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vedenom v prílohe č.1 z registra poskytovateľov sociálnych služie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3 Za podstatné porušenie zmluvných povinností prijímateľa sa pre účely tejto zmluv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važuje porušenie bodu 2.3, porušenie bodov 3.1, 3.2, 3.3, 3.4, 4.1, 4.2, 4.4, 4.5 a 4.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4.Odstúpenie od zmluvy je účinné dňom doručenia písomného odstúpenia prijímateľo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stúpením od zmluvy zaniká táto zmluva a zároveň zanikajú všetky práva a povin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mluvných strán, s výnimkou povinnosti prijímateľa vrátiť poskytovateľovi poskytnut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finančný príspevok použitý v rozpore s touto zmluvou najneskôr do 30 kalendárnych dn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do dňa účinnosti odstúpenia od 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5  Zmluvné strany sa dohodli, že účinky doručenia odstúpenia podľa tohto článku nastávaj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tiež dňom vrátenia nedoručenej zásielky odosielateľovi alebo dňom odmietnutia prijat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zásielky obsahujúcej odstúpenie od zmluvy adresáto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6 Prijímateľ berie na vedomie, že počas trvania jeho zákonnej povinnosti archivova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kumentáciu súvisiacu s použitím finančných prostriedkov je povinný strpieť výk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kontroly zo strany oprávnených osôb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Článok V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erečné ustanovenia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6.1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Zmluvné strany sú povinné vzájomne sa bezodkladne informovať o všetk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zhodujúcich skutočnostiach, ktoré by mohli ovplyvniť plnenie tejto 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2 Táto zmluva podlieha povinnému zverejneniu na webovej stránke poskytovateľa v súlad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o zákonom č. 211/2000 Z. z. o slobodnom prístupe k informáciám a o zmene a doplnení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ktorých zákonov v znení neskorších predpis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 Táto zmluva nadobúda platnosť dňom jej podpisu oprávnenými zástupcami obidvo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mluvných strán a účinnosť nadobúda dňom nasledujúcim po dni jej zverejnenia 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ebovej stránke poskytovateľa  v súlade so zákonom č. 40/1964 Zb. Občiansky zákonník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ďalej len „Občiansky zákonník“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4 Zmluva je vyhotovená v 3 rovnopisoch, z ktorých dva rovnopisy dostane poskytovate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jeden rovnopis dostane prijímate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5 Obsah tejto zmluvy možno meniť alebo dopĺňať len na základe vzájomnej dohod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zmluvných strán formou očíslovaných písomných dodatkov podpísaných oprávnený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ástupcami oboch zmluvných strán, ktoré budú neoddeliteľnou súčasťou tejto zmluv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6 Ostatné vzťahy, ktoré nie sú upravené výslovne v tejto zmluve sa riadia zákono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o sociálnych službách, Občianskym zákonníkom, príslušnými ustanoveniami záko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 rozpočtových pravidlách a zákonom č. 583/2004 Z. z. o rozpočtových pravidlá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územnej samosprávy a o zmene a doplnení niektorých zákonov v znení neskorší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edpiso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7 Na hospodárenie s poskytnutými rozpočtovými prostriedkami sa vzťahujú najmä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zákon o sociálnych službá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zákon o rozpočtových pravidlá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zákon o účtovníctv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) zákon o verejnom obstaráva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8 Zmluvné strany vyhlasujú, že si zmluvu riadne prečítali, jej obsahu porozumeli a že tú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mluvu uzatvárajú na základe ich slobodnej, vážnej, určitej a zrozumiteľnej vôle, ž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mluva nebola uzatvorená pod nátlakom, v tiesni ani za nápadne nevýhodný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odmienok a na znak súhlasu s jej obsahom ju vlastnoručne podpisuj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 Starej Turej, dňa 31.1.2013                           V Starej Turej, dňa 31.1.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 prijímateľa:                                                              Za poskytovateľ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Ľubica Beláková                                                           Ing.Ján Kišš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iaditeľka                                                                      primát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Cs w:val="20"/>
        </w:rPr>
        <w:t>Príloha č. 1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Cs w:val="20"/>
        </w:rPr>
        <w:t>k zmluve o poskytnutí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Cs w:val="20"/>
        </w:rPr>
        <w:t>finančných prostriedkov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k </w:t>
      </w:r>
      <w:r>
        <w:rPr>
          <w:color w:val="000000"/>
          <w:szCs w:val="28"/>
        </w:rPr>
        <w:t>Zmluve č.6/soc.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ácia finančných prostriedkov na rok 201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ijímateľ finančného príspevku:  Domicile, n.o.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zariadenia:                          Zariadenie pre seniorov Domicile, n.o.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                                          Papraď 1595, 916 01 Stará Tur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IČO                                                37 923 234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Druh sociálnej služby:                   zariadenie pre senio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príspevku na 1 miesto v zariadení v eurách:      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miest v zariadení:                                                  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Poskytnutý finančný príspevok v eurách</w:t>
        <w:tab/>
        <w:t xml:space="preserve">                 61 44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4:00Z</dcterms:created>
  <dc:creator>OBEC Hrachovište</dc:creator>
  <dc:description/>
  <dc:language>en-US</dc:language>
  <cp:lastModifiedBy>MsU Stara Tura</cp:lastModifiedBy>
  <cp:lastPrinted>2012-06-01T13:54:00Z</cp:lastPrinted>
  <dcterms:modified xsi:type="dcterms:W3CDTF">2013-01-30T12:44:00Z</dcterms:modified>
  <cp:revision>2</cp:revision>
  <dc:subject/>
  <dc:title>Zmluva o poskytnutí finančných prostriedkov Domovu dôchodcov n</dc:title>
</cp:coreProperties>
</file>