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Z M L U V 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 zabezpečovaní stravova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zavretá podľa § 51 Občianskeho zákon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né stran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dávateľ:                   </w:t>
      </w:r>
      <w:r>
        <w:rPr>
          <w:bCs/>
          <w:sz w:val="24"/>
          <w:szCs w:val="28"/>
        </w:rPr>
        <w:t>Z&amp;J SK s.r.o.</w:t>
      </w:r>
    </w:p>
    <w:p>
      <w:pPr>
        <w:pStyle w:val="Normal"/>
        <w:rPr/>
      </w:pPr>
      <w:r>
        <w:rPr>
          <w:b/>
          <w:sz w:val="24"/>
          <w:szCs w:val="28"/>
        </w:rPr>
        <w:t>Sídlo:</w:t>
        <w:tab/>
        <w:tab/>
        <w:tab/>
        <w:t xml:space="preserve">   </w:t>
      </w:r>
      <w:r>
        <w:rPr>
          <w:bCs/>
          <w:sz w:val="24"/>
          <w:szCs w:val="28"/>
        </w:rPr>
        <w:t>Bošáca 314</w:t>
      </w:r>
    </w:p>
    <w:p>
      <w:pPr>
        <w:pStyle w:val="Normal"/>
        <w:rPr/>
      </w:pPr>
      <w:r>
        <w:rPr>
          <w:b/>
          <w:sz w:val="24"/>
          <w:szCs w:val="28"/>
        </w:rPr>
        <w:t>Zastúpená:</w:t>
        <w:tab/>
        <w:tab/>
        <w:t xml:space="preserve">   </w:t>
      </w:r>
      <w:r>
        <w:rPr>
          <w:bCs/>
          <w:sz w:val="24"/>
          <w:szCs w:val="28"/>
        </w:rPr>
        <w:t>Ján Ďurina, konateľ</w:t>
      </w:r>
      <w:r>
        <w:rPr>
          <w:b/>
          <w:sz w:val="24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ČO:                              </w:t>
      </w:r>
      <w:r>
        <w:rPr>
          <w:sz w:val="24"/>
          <w:szCs w:val="28"/>
        </w:rPr>
        <w:t>5004023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nkové spojenie:</w:t>
        <w:tab/>
        <w:t xml:space="preserve">   </w:t>
      </w:r>
      <w:r>
        <w:rPr>
          <w:bCs/>
          <w:sz w:val="24"/>
          <w:szCs w:val="28"/>
        </w:rPr>
        <w:t xml:space="preserve">Slovenská sporiteľňa a.s. </w:t>
      </w:r>
    </w:p>
    <w:p>
      <w:pPr>
        <w:pStyle w:val="Normal"/>
        <w:rPr>
          <w:bCs/>
          <w:sz w:val="24"/>
          <w:szCs w:val="28"/>
        </w:rPr>
      </w:pPr>
      <w:r>
        <w:rPr>
          <w:b/>
          <w:sz w:val="24"/>
          <w:szCs w:val="28"/>
        </w:rPr>
        <w:t>Číslo účtu:</w:t>
        <w:tab/>
        <w:tab/>
        <w:t xml:space="preserve">    </w:t>
      </w:r>
      <w:r>
        <w:rPr>
          <w:sz w:val="24"/>
          <w:szCs w:val="28"/>
        </w:rPr>
        <w:t>5079726914/09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/>
          <w:sz w:val="24"/>
          <w:szCs w:val="28"/>
        </w:rPr>
        <w:t>Odberateľ:</w:t>
        <w:tab/>
        <w:t xml:space="preserve">                </w:t>
      </w:r>
      <w:r>
        <w:rPr>
          <w:sz w:val="24"/>
          <w:szCs w:val="28"/>
        </w:rPr>
        <w:t>Mesto Stará Turá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Sídlo:</w:t>
        <w:tab/>
        <w:tab/>
        <w:tab/>
        <w:t xml:space="preserve">    </w:t>
      </w:r>
      <w:r>
        <w:rPr>
          <w:sz w:val="24"/>
          <w:szCs w:val="28"/>
        </w:rPr>
        <w:t>SNP1/2 Stará Turá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Zastúpený:</w:t>
        <w:tab/>
        <w:tab/>
        <w:t xml:space="preserve">    </w:t>
      </w:r>
      <w:r>
        <w:rPr>
          <w:sz w:val="24"/>
          <w:szCs w:val="28"/>
        </w:rPr>
        <w:t>Ing. Anna Halinárová, primátorka mesta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IČO:</w:t>
        <w:tab/>
        <w:t xml:space="preserve">                            </w:t>
      </w:r>
      <w:r>
        <w:rPr>
          <w:sz w:val="24"/>
          <w:szCs w:val="28"/>
        </w:rPr>
        <w:t>31200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nkové spojenie:</w:t>
        <w:tab/>
        <w:t xml:space="preserve">    </w:t>
      </w:r>
      <w:r>
        <w:rPr>
          <w:sz w:val="24"/>
          <w:szCs w:val="28"/>
        </w:rPr>
        <w:t>VUB</w:t>
      </w:r>
    </w:p>
    <w:p>
      <w:pPr>
        <w:pStyle w:val="Heading1"/>
        <w:rPr>
          <w:b w:val="false"/>
          <w:b w:val="false"/>
          <w:bCs/>
        </w:rPr>
      </w:pPr>
      <w:r>
        <w:rPr/>
        <w:t>Číslo účtu:</w:t>
        <w:tab/>
        <w:tab/>
        <w:t xml:space="preserve">    </w:t>
      </w:r>
      <w:r>
        <w:rPr>
          <w:b w:val="false"/>
        </w:rPr>
        <w:t>20622202/0200</w:t>
      </w:r>
    </w:p>
    <w:p>
      <w:pPr>
        <w:pStyle w:val="Normal"/>
        <w:rPr/>
      </w:pPr>
      <w:r>
        <w:rPr>
          <w:b/>
          <w:sz w:val="24"/>
          <w:szCs w:val="28"/>
        </w:rPr>
        <w:t xml:space="preserve">Odberateľské miesto:   </w:t>
      </w:r>
      <w:r>
        <w:rPr>
          <w:sz w:val="24"/>
          <w:szCs w:val="28"/>
        </w:rPr>
        <w:t>Zariadenie opatrovateľskej služb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8. apríla 217/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Stará Turá</w:t>
      </w:r>
    </w:p>
    <w:p>
      <w:pPr>
        <w:pStyle w:val="Normal"/>
        <w:rPr/>
      </w:pPr>
      <w:r>
        <w:rPr>
          <w:b/>
          <w:sz w:val="24"/>
          <w:szCs w:val="28"/>
        </w:rPr>
        <w:t>Kontaktná osoba:</w:t>
      </w:r>
      <w:r>
        <w:rPr>
          <w:sz w:val="24"/>
          <w:szCs w:val="28"/>
        </w:rPr>
        <w:t xml:space="preserve">          Bc. Janka Macúchová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Tel. :                                </w:t>
      </w:r>
      <w:r>
        <w:rPr>
          <w:sz w:val="24"/>
          <w:szCs w:val="28"/>
        </w:rPr>
        <w:t>032/7763804, 0905 554 872</w:t>
        <w:tab/>
      </w:r>
      <w:r>
        <w:rPr>
          <w:b/>
          <w:sz w:val="24"/>
          <w:szCs w:val="28"/>
        </w:rPr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ml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edmetom zmluvy je zabezpečovanie stravovania – výroba stravy (racionálnej stravy, diéty žlčníkovej a diéty diabetickej) a doprava dodávateľom pre stravníkov odber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stravníka sa podľa tejto zmluvy považuje dospelý stravník – klient zariad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Na realizáciu predmetu zmluvy podľa ods.1 tohto článku zmluvy sa dodávateľ zaväzuje vyrábať stravu pre stravníkov odberateľa za podmienok ustanovených touto zmlu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 stravu sa považuje 2 x denne jedlo a to: obed (polievka a hlavné jedlo) a večera, vyrobené v súlade s právnymi predpismi a </w:t>
      </w:r>
      <w:r>
        <w:rPr>
          <w:sz w:val="24"/>
        </w:rPr>
        <w:t>MSN (materiálno spotrebnými normami) na prípravu jedl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a miesto pln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dávateľ sa zaväzuje zabezpečovať  stravu – obed, večeru a to denne v nasledovnom čase:</w:t>
      </w:r>
    </w:p>
    <w:p>
      <w:pPr>
        <w:pStyle w:val="Normal"/>
        <w:jc w:val="both"/>
        <w:rPr/>
      </w:pPr>
      <w:r>
        <w:rPr>
          <w:sz w:val="24"/>
          <w:szCs w:val="24"/>
        </w:rPr>
        <w:t>- obed:                        od   11,00 hod. – do 11,30 ho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čera:                      od   16,30 hod. – do 17,00 hod.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dávateľ privezie stravu na sídlo odberateľa v dohodnutom čase v prepravných nádobách (várniciach, portoch) určených na prevoz st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ávateľ sa zaväzuje zabezpečiť výrobu stravy v súlade s platnými právnymi predpismi, hygienickými normami a MSN na prípravu jed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dávateľ – vedúci prevádzky vypracuje jedálny lístok v súlade s MSN na prípravu jedla, ktorý za odberateľa odsúhlasí vedúca zariadenia, prípadne iná zodpovedná osoba odber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Odberateľ sa zaväzuje zabezpečiť si prepravné nádoby na prevoz stravy.  Ďalej odberateľ zabezpečí výdaj stravy vo vlastnej výdajni a to v súlade s platnými právnymi predpismi,  hygienickými predpismi a MSN na prípravu jed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Dodávateľ nezodpovedá za výdaj stravy.</w:t>
      </w:r>
    </w:p>
    <w:p>
      <w:pPr>
        <w:pStyle w:val="Podnadpis"/>
        <w:widowControl/>
        <w:spacing w:before="120" w:after="0"/>
        <w:rPr>
          <w:b w:val="false"/>
          <w:b w:val="false"/>
          <w:i w:val="false"/>
          <w:i w:val="false"/>
          <w:color w:val="000000"/>
          <w:sz w:val="24"/>
          <w:szCs w:val="24"/>
          <w:lang w:val="sk-SK" w:eastAsia="sk-SK"/>
        </w:rPr>
      </w:pPr>
      <w:r>
        <w:rPr>
          <w:b w:val="false"/>
          <w:i w:val="false"/>
          <w:color w:val="000000"/>
          <w:sz w:val="24"/>
          <w:szCs w:val="24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zabezpečenia stravovania</w:t>
      </w:r>
    </w:p>
    <w:p>
      <w:pPr>
        <w:pStyle w:val="Podnadpis"/>
        <w:widowControl/>
        <w:spacing w:before="120" w:after="0"/>
        <w:jc w:val="center"/>
        <w:rPr>
          <w:b w:val="false"/>
          <w:b w:val="false"/>
          <w:sz w:val="28"/>
          <w:szCs w:val="24"/>
          <w:lang w:val="sk-SK"/>
        </w:rPr>
      </w:pPr>
      <w:r>
        <w:rPr>
          <w:b w:val="false"/>
          <w:sz w:val="28"/>
          <w:szCs w:val="24"/>
          <w:lang w:val="sk-SK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1. Dodávateľ  podľa tejto zmluvy  zabezpečí stravovanie pre objednávateľa na  dobu neurčitú a to od  01.07.2016.                              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>2. Zabezpečenie stravovania dohodnuté touto zmluvou sa môže skončiť niektorým z týchto spôsobov: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szCs w:val="24"/>
        </w:rPr>
        <w:t xml:space="preserve">a/ písomnou výpoveďou 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b/ písomnou dohodou zmluvných strán.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>3. Výpovedná doba je dohodnutá jedno mesačná a počíta sa od prvého dňa nasledujúceho mesiaca po doručení výpovede druhému účastníkovi zmluvy. Výpoveď musí mať písomnú formu.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 spôsob plat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Cena jedla vrátane dopravy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a racionálna                              Diéta žlčníková                            Diéta diabetic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d: 2,30 €                                       Obed: 2,30 €                                 Obed: 2,85 €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čera: 1,90 €                                     Večera: 1,90 €                              Večera: 2,35 €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v cene je zahrnutá aj druhá veče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:   4,20 €                                     Spolu:   4,20 €                              Spolu:   5,1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pôsob platb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  stravníkov</w:t>
      </w:r>
      <w:r>
        <w:rPr>
          <w:sz w:val="24"/>
          <w:szCs w:val="24"/>
        </w:rPr>
        <w:t xml:space="preserve"> zariadenia, je zriaďovateľ – povinný uhrádzať platbu mesačne podľa skutočne odobratých jedál a to na základe riadne vystavenej faktúry od dodávateľa, vždy do </w:t>
      </w:r>
      <w:r>
        <w:rPr>
          <w:bCs/>
          <w:sz w:val="24"/>
          <w:szCs w:val="24"/>
        </w:rPr>
        <w:t>5. dňa</w:t>
      </w:r>
      <w:r>
        <w:rPr>
          <w:sz w:val="24"/>
          <w:szCs w:val="24"/>
        </w:rPr>
        <w:t xml:space="preserve"> mesiaca nasledujúceho po uskutočnenom plnení v prospech účtu dodávateľa uvedenom v záhlaví tejto zmluvy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C</w:t>
      </w:r>
      <w:r>
        <w:rPr>
          <w:szCs w:val="24"/>
        </w:rPr>
        <w:t xml:space="preserve">ena za odobratú stravu sa v priebehu roka môže upraviť zmenou cien potravín a v prípade zvýšenia, alebo zníženia  prevádzkových nákladov stravovacieho zariadenia iba po vzájomnej dohode oboch zúčastnených strán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Ďalšie dohodnuté podmie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dávateľ dodáva dve hlavné jedlá  denne, bez možnosti výb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dberateľ sa zaväzuje odhlasovať stravníkov zo stravy  - v čase najneskôr 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8,00 hod. v daný deň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ávateľ zodpovedá za kvalitu stravy a za množstvo stravy vydané do preprav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do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odávateľ sa zaväzuje uhradiť vzniknutú prípadnú škodu, spôsobenú na prepravných nádob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a prechod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mluva je vyhotovená v </w:t>
      </w:r>
      <w:r>
        <w:rPr>
          <w:bCs/>
          <w:sz w:val="24"/>
          <w:szCs w:val="24"/>
        </w:rPr>
        <w:t>dvoch rovnopisoch</w:t>
      </w:r>
      <w:r>
        <w:rPr>
          <w:sz w:val="24"/>
          <w:szCs w:val="24"/>
        </w:rPr>
        <w:t>, z ktorých každá zo zmluvných strán obdr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rovnop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stanovenia tejto zmluvy je možné meniť len so súhlasom obidvoch strán a to len formou  písomnými dodatkov podpísaných oprávnenými zástupcami oboch st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latnosť zmluvy nastáva dňom jej podpisu, účinnosť na druhý deň po zverejn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Bošáci, dňa: 24.6.2016                                                       V Starej Turej, dňa: 24.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dávateľ:                                                                              Odberateľ: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–––––––––––––––––––––––                                                  ––––––––––––––––––––––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án Ďurina - konateľ                                                          Ing Anna Haliná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imátorka mes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6:00Z</dcterms:created>
  <dc:creator>Zuzana</dc:creator>
  <dc:description/>
  <cp:keywords/>
  <dc:language>en-US</dc:language>
  <cp:lastModifiedBy> </cp:lastModifiedBy>
  <cp:lastPrinted>2016-06-23T09:41:00Z</cp:lastPrinted>
  <dcterms:modified xsi:type="dcterms:W3CDTF">2016-06-30T07:32:00Z</dcterms:modified>
  <cp:revision>8</cp:revision>
  <dc:subject/>
  <dc:title/>
</cp:coreProperties>
</file>