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</w:rPr>
      </w:pPr>
      <w:r>
        <w:rPr>
          <w:b/>
        </w:rPr>
        <w:t>Zmluva č. 13591/SOCN/1127/2020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o poskytnutí stravy pre  dôchodcov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s § 269 ods. 2  a nasl. zák. č. 513/1991 Zb. Obchodného zákonníka v platnom zn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mluvné strany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ateľ:</w:t>
        <w:tab/>
        <w:t>Mesto Stará Turá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ídlo: SNP1/2, 916 01 Stará Turá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túpený: PharmDr. Leopold Barszcz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00312002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20381990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ďalej len „objednávateľ“)              </w:t>
        <w:b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dávateľ:</w:t>
        <w:tab/>
        <w:t>Lukáš Magá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SNP 3/18, 916 01 Stará Turá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vádzka: Lahôdky ,,Expresso,,   ul. Dr. Úradníčka 191,  916 01 Stará Turá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ý: Lukáš Magá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340745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SK 1077184548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1077184548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ďalej len „dodávateľ“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Článok I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redmetom zmluvy, uvedenej v jej záhlaví  (ďalej len „zmluva“) je poskytovanie stravy dodávateľa v rámci opatrovateľskej služby objednávateľa za účelom rozvozu stravy pre senioro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Článok II.</w:t>
        <w:br/>
        <w:t>Všeobecné podmienk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dávateľ sa zaväzuje poskytovať objednávateľovi stravu formou obedov v pracovných dňoch, podľa týždenného jedálneho lístka pre  seniorov, ktorí majú zmluvu s objednávateľom na rozvoz a donášku strav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dálny lístok na každý týždeň poskytuje dodávateľ objednávateľovi pre každého stravníka prostredníctvom opatrovateliek objednávateľa týždeň vopred, najneskôr však posledný pracovný deň predchádzajúci novému pracovnému týždň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jednávateľ na základe jedálnych lístkov od stravníkov pripraví súhrnnú tabuľku s prehľadom naplánovaných objednaných jedál vždy v piatok na nasledujúci týždeň ako predbežná objednáv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jednávateľ doručí pripravené obedáre od jednotlivých klientov vždy deň vopred do 15.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áväzná objednávka upravená o odhlásené alebo dohlásené obedy bude nahlásená osobne alebo telefonicky deň vopred alebo najneskôr  ráno do 8:00 hodiny v deň výdaja obe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dávateľ zabezpečí výdaj stravy do obedárov priamo na prevádzke na dve etapy podľa rozpisu v tabuľke do označených obedárov menami klientov. Predbežný naplánovaný čas výdaja jedál je nasledovný, prípadne môže byť upravený na základe vzájomnej dohody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tapa o 10.00 hod. – tretina vydaných jedál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tapa o 11.30 hod. – dve tretiny vydaných jedá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7.  Denná ponuka bude pozostávať z polievky a päť druhov jedá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I.</w:t>
        <w:br/>
        <w:t>Cena a platobné podmie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Cena stravnej jednotky  u dodávateľa </w:t>
      </w:r>
      <w:r>
        <w:rPr>
          <w:rFonts w:cs="Times New Roman" w:ascii="Times New Roman" w:hAnsi="Times New Roman"/>
          <w:b/>
          <w:sz w:val="24"/>
          <w:szCs w:val="24"/>
        </w:rPr>
        <w:t>je 3,20 s 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ôsob platby pre jednotlivých klientov nahlási odberateľ dodávateľovi vopred. Klienti platia úhradu za stravu platobným príkazom priamo na účet dodávateľa alebo poštovou poukáž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dávateľ vystaví do piatich dní po ukončení mesiaca platobné poukážky pre jednotlivých klientov za odobraté obedy v danom mesiaci. Odberateľ zabezpečí doručenie poštových poukážok stravníkom, ktorí sú povinní uhradiť platbu najneskôr do 20.dňa v mesiaci.</w:t>
        <w:br/>
        <w:br/>
        <w:t>4. Dodávateľ je oprávnený predložiť návrh dodatku zmluvy v  prípade, ak  dôjde  k zvýšeniu vstupných cien surovín, materiálov a výrobkov, zvýšeniu  mzdových nákladov potrebných na  vykonávanie činnosti. Každá  zmena ceny musí byť dohodnutá oboma zmluvnými stranami písomne dodatkom k zmluve.</w:t>
        <w:tab/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Článok IV.</w:t>
        <w:tab/>
        <w:br/>
        <w:t xml:space="preserve">                                                            Záverečné ustanov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 Zmluva je uzatvorená na dobu neurčitú. Výpovedná lehota je 2 mesačná a začína plynúť prvým dňom mesiaca nasledujúceho po doručení písomnej výpovede.</w:t>
        <w:tab/>
        <w:br/>
        <w:br/>
        <w:t>2. Zmluvu je možné ukončiť aj dohodou zmluvných st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jednávateľ je oprávnený od zmluvy odstúpiť s účinnosťou odo dňa doručenia zmluvy v prípade hrubého porušenia zmluvy, za ktoré sa považuje opakované  nedodržanie času vydaja obeda podľa čl. II. bod 6 zmluvy dodávateľ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luva je vyhotovená v dvoch rovnopisoch s platnosťou originálu, z ktorých každá  zmluvná strana dostane po jednom rovnopise.</w:t>
        <w:tab/>
        <w:br/>
        <w:br/>
        <w:t>5. Zmluva nadobúda  platnosť  dňom jej podpísania oboma zmluvnými stranami, účinnosť dňom 01.08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jednávateľ  sa zaväzuje zmluvu zverejniť na webovom sídle objednávateľa do troch pracovných dní odo dňa nadobudnutia platnosti zmluvy.</w:t>
        <w:tab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tarej Turej , dňa 13.07.2020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Dodávateľ : </w:t>
        <w:tab/>
        <w:tab/>
        <w:tab/>
        <w:tab/>
        <w:tab/>
        <w:t xml:space="preserve">        Odberateľ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               ..........................................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ukáš Magál                                                              PharmDr. Leopold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imátor me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  <w:sz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8:00Z</dcterms:created>
  <dc:creator>Jaja</dc:creator>
  <dc:description/>
  <cp:keywords/>
  <dc:language>en-US</dc:language>
  <cp:lastModifiedBy>Elena Sládková, Mgr.</cp:lastModifiedBy>
  <cp:lastPrinted>2020-07-08T10:56:00Z</cp:lastPrinted>
  <dcterms:modified xsi:type="dcterms:W3CDTF">2020-07-08T13:38:00Z</dcterms:modified>
  <cp:revision>11</cp:revision>
  <dc:subject/>
  <dc:title/>
</cp:coreProperties>
</file>