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ÁVRH UCHÁDZAČA NA PLNENIE KRITÉ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yhodnotenie ponúk predmetu záka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štrukcia školského športoviska“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é meno,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. názov uchádzač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resa, resp. sídlo uchádzača:    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ie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m / Nie som platcom DPH 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..................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á na hodnotenie ponúk:  najnižšia celková cena s DPH za celý predmet záka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60"/>
      </w:tblGrid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ITÉ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za celý predmet záka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V € VRÁTANE DPH)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080" w:leader="underscor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,,Rekonštrukcia školského športovisk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žiadavky verejného obstarávateľ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080" w:leader="underscore"/>
        </w:tabs>
        <w:jc w:val="both"/>
        <w:outlineLvl w:val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ádzač musí vyplniť uvedenú tabuľku „Návrh na plnenie kritéria“ v príslušnej uvedenej jednotke číselnou hodnotou, nie odkazom na údaje uvedené v ponuke. Uchádzač uvedie navrhovanú cenu, ktorá musí byť zhodná s cenou uvedenou v návrhu zmluvy o dielo a v ocenenom výkaze výmer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:</w:t>
        <w:tab/>
        <w:t>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/osoba alebo osoby s právom podpisovať v mene uchádzača/</w:t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, dňa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080" w:leader="underscore"/>
      </w:tabs>
      <w:jc w:val="both"/>
      <w:outlineLvl w:val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nehodiace sa preškrtnite</w:t>
    </w:r>
  </w:p>
  <w:p>
    <w:pPr>
      <w:pStyle w:val="Normal"/>
      <w:numPr>
        <w:ilvl w:val="0"/>
        <w:numId w:val="0"/>
      </w:numPr>
      <w:tabs>
        <w:tab w:val="clear" w:pos="708"/>
        <w:tab w:val="right" w:pos="10080" w:leader="underscore"/>
      </w:tabs>
      <w:jc w:val="both"/>
      <w:outlineLvl w:val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**vyplní uchádza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C0C0C0"/>
        <w:sz w:val="20"/>
        <w:szCs w:val="20"/>
      </w:rPr>
      <w:t>Príloha č. 2 Návrh uchádzača na plnenie kritér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3:00Z</dcterms:created>
  <dc:creator>Hrehová</dc:creator>
  <dc:description/>
  <cp:keywords/>
  <dc:language>en-US</dc:language>
  <cp:lastModifiedBy>Jana Kováčiková</cp:lastModifiedBy>
  <cp:lastPrinted>2019-05-16T08:57:00Z</cp:lastPrinted>
  <dcterms:modified xsi:type="dcterms:W3CDTF">2025-02-14T09:51:00Z</dcterms:modified>
  <cp:revision>40</cp:revision>
  <dc:subject/>
  <dc:title/>
</cp:coreProperties>
</file>