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NÁVRH UCHÁDZAČA NA PLNENIE KRITÉR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vyhodnotenie ponúk predmetu zákazky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Stará Turá, IBV Nové Hnilíky, SO 01 Cesty a spevnené plochy“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é meno,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. názov uchádzača:</w:t>
        <w:tab/>
        <w:t>..................……………………………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Adresa, resp. sídlo uchádzača:    </w:t>
        <w:tab/>
        <w:t>..................……………………………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úpenie:</w:t>
        <w:tab/>
        <w:t>..................……………………………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..................……………………………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..................……………………………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DPH:</w:t>
        <w:tab/>
        <w:t>..................……………………………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Som / Nie som platcom DPH  </w:t>
        <w:tab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á osoba:</w:t>
        <w:tab/>
        <w:t>..................……………………………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:</w:t>
        <w:tab/>
        <w:t>..................……………………………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..................……………………………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á na hodnotenie ponúk:   výška bonusu v EUR bez DPH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bCs/>
          <w:sz w:val="22"/>
          <w:szCs w:val="22"/>
          <w:u w:val="single"/>
        </w:rPr>
        <w:t>prevodná hodnota súboru nehnuteľností v cene 367000,00 Eur bez DPH</w:t>
      </w:r>
      <w:r>
        <w:rPr>
          <w:rFonts w:cs="Arial" w:ascii="Arial" w:hAnsi="Arial"/>
          <w:bCs/>
          <w:sz w:val="22"/>
          <w:szCs w:val="22"/>
        </w:rPr>
        <w:t xml:space="preserve">   mínus   </w:t>
      </w:r>
      <w:r>
        <w:rPr>
          <w:rFonts w:cs="Arial" w:ascii="Arial" w:hAnsi="Arial"/>
          <w:bCs/>
          <w:sz w:val="22"/>
          <w:szCs w:val="22"/>
          <w:u w:val="single"/>
        </w:rPr>
        <w:t>cena uchádzača za stavebné práce v Eur bez DPH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576"/>
        <w:gridCol w:w="4847"/>
      </w:tblGrid>
      <w:tr>
        <w:trPr>
          <w:trHeight w:val="7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0080" w:leader="underscore"/>
              </w:tabs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0080" w:leader="underscore"/>
              </w:tabs>
              <w:jc w:val="center"/>
              <w:outlineLvl w:val="0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P.č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0080" w:leader="underscore"/>
              </w:tabs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0080" w:leader="underscore"/>
              </w:tabs>
              <w:jc w:val="center"/>
              <w:outlineLvl w:val="0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Kritérium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0080" w:leader="underscore"/>
              </w:tabs>
              <w:jc w:val="center"/>
              <w:outlineLvl w:val="0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Návrh  uchádzač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0080" w:leader="underscore"/>
              </w:tabs>
              <w:jc w:val="center"/>
              <w:outlineLvl w:val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  <w:t>(v € bez DPH)</w:t>
            </w:r>
          </w:p>
        </w:tc>
      </w:tr>
      <w:tr>
        <w:trPr>
          <w:trHeight w:val="98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0080" w:leader="underscore"/>
              </w:tabs>
              <w:snapToGrid w:val="false"/>
              <w:jc w:val="center"/>
              <w:outlineLvl w:val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0080" w:leader="underscore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0080" w:leader="underscore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0080" w:leader="underscor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ka bonusu v EUR bez DPH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0080" w:leader="underscore"/>
              </w:tabs>
              <w:jc w:val="center"/>
              <w:outlineLvl w:val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 (vyplní uchádzač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080" w:leader="underscore"/>
        </w:tabs>
        <w:jc w:val="both"/>
        <w:outlineLvl w:val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 xml:space="preserve">Požiadavky verejného obstarávateľa: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080" w:leader="underscore"/>
        </w:tabs>
        <w:jc w:val="both"/>
        <w:outlineLvl w:val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chádzač musí vyplniť uvedenú tabuľku „Návrh na plnenie kritéria“ v príslušnej uvedenej jednotke číselnou hodnotou, nie odkazom na údaje uvedené v ponuke.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čiatka a podpis:</w:t>
        <w:tab/>
        <w:t>………………………………………………………………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/osoba alebo osoby s právom podpisovať v mene uchádzača/</w:t>
        <w:tab/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..................................., dňa ………………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10080" w:leader="underscore"/>
      </w:tabs>
      <w:jc w:val="both"/>
      <w:outlineLvl w:val="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*nehodiace sa preškrtnite 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color w:val="C0C0C0"/>
        <w:sz w:val="20"/>
        <w:szCs w:val="20"/>
      </w:rPr>
      <w:t>Príloha č. 2 Návrh uchádzača na plnenie kritéria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6:23:00Z</dcterms:created>
  <dc:creator>Hrehová</dc:creator>
  <dc:description/>
  <cp:keywords/>
  <dc:language>en-US</dc:language>
  <cp:lastModifiedBy>Ivan Bzdúšek</cp:lastModifiedBy>
  <cp:lastPrinted>2019-05-16T08:57:00Z</cp:lastPrinted>
  <dcterms:modified xsi:type="dcterms:W3CDTF">2024-10-23T19:31:00Z</dcterms:modified>
  <cp:revision>28</cp:revision>
  <dc:subject/>
  <dc:title/>
</cp:coreProperties>
</file>