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Z M L U V 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  KRÁTKODOBEJ  FINANČNEJ  VÝPOMO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uzavretá medz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o Stará Tur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NP 1/2, Stará Tur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31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SK67020000000000206222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 zastúpení primátorkou Ing. Annou Halinárov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ďalej ako verite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egionálna vodárenská spoločnosť AQUATUR, a.s. Stará Tur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P 1/2, Stará Tur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363404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SK66020000000033978734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asúpení predsedom predstavenstva Ing. Jaromírom Ješk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ďalej ako dlžník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zml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eriteľ a dlžník sa slobodne a vážne dohodli na nasledujúcom predmete zmluvy o krátkodobej finančnej výpomoci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teľ sa zaväzuje požičať dlžníkovi peňažnú sumu 200 000 € /slovom: dvesto tisíc eur/. Peňažná suma bude uhradená na účet dlžníka po podpise zml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žník sa zaväzuje požičanú sumu vrátiť veriteľovi na jeho účet v lehote do 30.11.2015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oskytnutie návratnej finančnej výpomoci schválilo Mestské zastupiteľstvo Stará Turá  na svojom rokovaní dňa 08.10.2015 uznesením číslo 3-XI/201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ávratná finančná výpomoc v zmysle ods. 1 tohto článku tejto zmluvy je určená na navýšenie disponibilného zostatku na revolvingovom úvere č. 133/2015/UZ, ktorý má spoločnosť AQUATUR, a.s. zriadený na úhrady DPH a refundačné platby týkajúce realizácie projektu „Veľká Javorina – Bradlo; odkanalizovanie mikroregiónu Stará Turá, Stará Turá – rekonštrukcia mestskej ČOV“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Čerpanie návratnej finančnej výpomo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Veriteľ sa zaväzuje poskytnúť dlžníkovi návratnú finančnú výpomoc podľa ods. 1 bodu 1. tejto zmluvy do piatich pracovných dní odo dňa účinnosti tejto zmluvy na bankový účet príjemcu uvedený v záhlaví tejto zml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Ďalšie dohodnuté podmie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zmluvy sa dohodli, že pôžička bude bezúročná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Ak dlžník nevráti poskytnutú návratnú finančnú výpomoc podľa tejto zmluvy včas, je poskytovateľ oprávnený vyúčtovať príjemcovi úrok z omeškania vo výške 0,05 % za každý, čo i len započatý deň omešk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Príjemca berie na vedomie, že poskytnutá návratná finančná výpomoc zahŕňa verejné prostriedky a na hospodárenie s prostriedkami sa vzťahujú ustanovenia zákona č.523/2004 Z.z. o rozpočtových pravidlách verejnej správy v znení neskorších predpisov a zákona č.583/2004 Z.z. o rozpočtových pravidlách územnej samosprávy v znení neskorších predpisov.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erečné ustanov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a sa stáva platnou dňom jej podpisu a účinnou dňom zverejnenia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a je vyhotovená v dvoch exemplároch, ktoré majú rovnakú účinnosť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Právne vzťahy touto zmluvou priamo neupravené sa riadia príslušnými ustanoveniami zákona č. 513/1991 Zb. Obchodný zákonník v znení neskorších predpisov, zákona č. 583/2004 Z. z. o rozpočtových pravidlách územnej samosprávy a o zmene a doplnení niektorých zákonov v znení neskorších predpisov a ďalšími príslušnými všeobecne záväznými právnymi predpismi Slovenskej republik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vyhlasujú, že si zmluvu prečítali, rozumejú jej a podpisujú ju slobodne, vážne, bez nátlaku a sú si vedomí jej právnych dôsledk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tarej Turej, dňa: 09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  Dlžník</w:t>
        <w:tab/>
        <w:tab/>
        <w:tab/>
        <w:tab/>
        <w:tab/>
        <w:tab/>
        <w:t xml:space="preserve">   Veri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0:00Z</dcterms:created>
  <dc:creator>Ing. Jaroslav Holota</dc:creator>
  <dc:description/>
  <dc:language>en-US</dc:language>
  <cp:lastModifiedBy>Ing. Jaroslav Holota</cp:lastModifiedBy>
  <dcterms:modified xsi:type="dcterms:W3CDTF">2015-10-09T07:00:00Z</dcterms:modified>
  <cp:revision>2</cp:revision>
  <dc:subject/>
  <dc:title/>
</cp:coreProperties>
</file>