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Z M L U V 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 KRÁTKODOBEJ  FINANČNEJ  VÝPOM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uzavretá medz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sto Stará Tur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NP 1/2, Stará Tu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0031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SK67020000000000206222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 zastúpení primátorkou Ing. Annou Halináro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ďalej ako veriteľ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egionálna vodárenská spoločnosť AQUATUR, a.s. Stará Tur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P 1/2, Stará Tur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363404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 SK38 0200 0000 0019 1930 625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v zastúp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Jaromírom Ješko, predseda predstav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Emil Vlado, člen predstaven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ďalej ako dlžník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riteľ a dlžník sa slobodne a vážne dohodli na nasledujúcom predmete zmluvy o krátkodobej finančnej výpomoci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teľ sa zaväzuje požičať dlžníkovi peňažnú sumu 100 000 € /slovom: sto tisíc eur/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Dlžník sa zaväzuje požičanú sumu vrátiť veriteľovi na jeho účet v lehote do 31.12.2018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oskytnutie návratnej finančnej výpomoci schválilo Mestské zastupiteľstvo Stará Turá  na svojom rokovaní dňa 23.06.2016 uznesením číslo 23-XVII/201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ávratná finančná výpomoc v zmysle ods. 1 tohto článku tejto zmluvy je určená na rekonštrukciu odľahčovacích objektov stokovej siet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Čerpanie návratnej finančnej výpomo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atná finančná výpomoc </w:t>
      </w:r>
      <w:r>
        <w:rPr>
          <w:rFonts w:cs="Times New Roman" w:ascii="Times New Roman" w:hAnsi="Times New Roman"/>
          <w:sz w:val="24"/>
          <w:szCs w:val="24"/>
          <w:lang w:eastAsia="sk-SK"/>
        </w:rPr>
        <w:t>podľa ods. 1 bodu 1. tejto zmluvy</w:t>
      </w:r>
      <w:r>
        <w:rPr>
          <w:rFonts w:cs="Times New Roman" w:ascii="Times New Roman" w:hAnsi="Times New Roman"/>
        </w:rPr>
        <w:t xml:space="preserve"> bude uhradená na účet dlžníka </w:t>
      </w:r>
      <w:r>
        <w:rPr>
          <w:rFonts w:cs="Times New Roman" w:ascii="Times New Roman" w:hAnsi="Times New Roman"/>
          <w:sz w:val="24"/>
          <w:szCs w:val="24"/>
          <w:lang w:eastAsia="sk-SK"/>
        </w:rPr>
        <w:t>uvedený v záhlaví tejto zmluvy</w:t>
      </w:r>
      <w:r>
        <w:rPr>
          <w:rFonts w:cs="Times New Roman" w:ascii="Times New Roman" w:hAnsi="Times New Roman"/>
        </w:rPr>
        <w:t xml:space="preserve"> v dvoch tranžiach po 50 000,- €, z toho prvá do 31.07.2016 a druhá do 31.12.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Ďalšie dohodnuté podmie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zmluvy sa dohodli, že pôžička bude bezúročná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Ak dlžník nevráti poskytnutú návratnú finančnú výpomoc podľa tejto zmluvy včas, je poskytovateľ oprávnený vyúčtovať príjemcovi úrok z omeškania vo výške 0,05 % za každý, čo i len započatý deň omeškani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íjemca berie na vedomie, že poskytnutá návratná finančná výpomoc zahŕňa verejné prostriedky a na hospodárenie s prostriedkami sa vzťahujú ustanovenia zákona č.523/2004 Z.z. o rozpočtových pravidlách verejnej správy v znení neskorších predpisov a zákona č.583/2004 Z.z. o rozpočtových pravidlách územnej samosprávy v znení neskorších predpisov.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sa stáva platnou dňom jej podpisu a účinnou na druhý deň po jej zverejnení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je vyhotovená v dvoch exemplároch, ktoré majú rovnakú účinnosť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Právne vzťahy touto zmluvou priamo neupravené sa riadia príslušnými ustanoveniami zákona č. 513/1991 Zb. Obchodný zákonník v znení neskorších predpisov, zákona č. 583/2004 Z. z. o rozpočtových pravidlách územnej samosprávy a o zmene a doplnení niektorých zákonov v znení neskorších predpisov a ďalšími príslušnými všeobecne záväznými právnymi predpismi Slovenskej republik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vyhlasujú, že si zmluvu prečítali, rozumejú jej a podpisujú ju slobodne, vážne, bez nátlaku a sú si vedomí jej právnych dôsledk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tarej Turej, dňa: 28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  Dlžník</w:t>
        <w:tab/>
        <w:tab/>
        <w:tab/>
        <w:tab/>
        <w:tab/>
        <w:tab/>
        <w:t xml:space="preserve">   Ver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22:00Z</dcterms:created>
  <dc:creator>Ing. Jaroslav Holota</dc:creator>
  <dc:description/>
  <cp:keywords/>
  <dc:language>en-US</dc:language>
  <cp:lastModifiedBy>Ing. Jaroslav Holota</cp:lastModifiedBy>
  <cp:lastPrinted>2016-06-30T10:05:00Z</cp:lastPrinted>
  <dcterms:modified xsi:type="dcterms:W3CDTF">2016-07-14T10:33:00Z</dcterms:modified>
  <cp:revision>3</cp:revision>
  <dc:subject/>
  <dc:title/>
</cp:coreProperties>
</file>