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1065</wp:posOffset>
                </wp:positionV>
                <wp:extent cx="4768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61"/>
                              <w:gridCol w:w="2937"/>
                              <w:gridCol w:w="1381"/>
                              <w:gridCol w:w="1309"/>
                              <w:gridCol w:w="112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</w:rPr>
                                    <w:t>Príjmy  v tis. S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Por. č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Popis položk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Rozpočet r.200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Návrh zmeny rozpočtu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Z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žné príjmy spolu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7 60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2 37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4 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ň z príjmov fyzických osôb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5 18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5 18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estne dane a poplatk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 62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 45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 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daň za užívanie verej. priestr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daň za ps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daň z ubytovani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poplatok za vývoz TKO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 4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 2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správne pop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 80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 8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ň z nehnuteľnost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 68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 31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Úroky z domácich úverov, pôžičiek a vkladov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z účtov a termínovaných vkladov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 výnosy z cenných papierov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íjmy z vlastníctv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35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 21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1 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Technotur s.r.o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 20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 91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1 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Lesotur s.r.o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TVS Trenčín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z konania jarmoku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ansfery v rámci verejnej správ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 3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 98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1 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prenesené komp. na školstvo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3 2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4 95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1 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matrik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sociálne zabezpečenie – ZO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vojnové hrob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školský úrad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stavebný poriadok a životné   prostredi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hlásenie pobytu obč. a register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cestná doprav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chránené dieln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menšie obecné služb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ranty a transfer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tatné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odvod zo stávk. kancelári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vlastné príjmy ZOS a O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vlastné príjmy školstv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0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0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podiel na zisku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kofinanc.  - projekt cyklotrá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ostatné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pitálové príjmy spolu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 66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 0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ranty a transfer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 23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2 58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ríjem z predaja kapitál. aktív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 42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9 5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nančné operácie  spolu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 34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 03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 11 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Úver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rostriedky  prevedené z mimorozpočtových fondov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 34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6 58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3 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revod zostatku nevyčerpaných dotáci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íjmy celko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7 6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1 50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 6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Times New Roman"/>
                                      <w:b w:val="false"/>
                                      <w:b w:val="false"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 w:val="false"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993300"/>
                                      <w:sz w:val="28"/>
                                      <w:szCs w:val="28"/>
                                    </w:rPr>
                                    <w:t xml:space="preserve">Výdavky v tis.Sk:      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Por. č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Popis položk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počet r.2008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vrh zmeny rozpočtu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žné výdavky spolu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3 03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7 23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4 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mospráva, požiarna ochran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 23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 91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pracovníci mzd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 2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 21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                 odvody a DD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 16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16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                 sociálny fond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funkcionári mzd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74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747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dvody a DD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príspevok na stravovani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odmeny poslancom, členom komisi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dohody o vykonaní prác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ZOS – energie, údržba, materiál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mzdy, odvody, príspevk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S    - mzdy, odvody, príspevk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 7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7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informačný systém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spravodajské vysielani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knihy, časopisy, školeni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posudky, audit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doprava – PHM a servis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oprava a údržb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nergi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oda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lyn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elektr. energi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poštovné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TELECOM, Nextr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Orang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všeobecný materiál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služby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reprezentačné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nájomné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požiarna ochran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stská políci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 30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 30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mzd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 6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6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odvody a DDP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 4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4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sociálny fond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stravné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mzdy a odvody kamer. systém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PHM a údržb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výzbroj a výstroj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kancelárske potreb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informačný systém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energie ( voda, plyn, elktr. 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telef. poplatk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školenia a ostatné poplatk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Majetok mest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89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89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ransfer Technické služb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 09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1 84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ransfer DK Javorin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Bežné transfery na prechod kompetencií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9 45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2 12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2 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ociálne zabezpečeni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Kultúr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ransfer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3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3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telovýchova a šport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1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1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Nadácia ŽIVOT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ostatné dotáci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Administratívne poplatky a dan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é výdavky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Úrok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05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05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za  - za úver na výst. 39 b.j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za úver na výstavbu 22 b.j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za úver na námesti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apitálové výdavky spolu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 64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9 53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 12 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Realizácia stavieb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1 66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9 1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12 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ransfery príspevkov. organiz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2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Transfery rozpočtovým organiz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 3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ákup nehnuteľného majetku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 5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 5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ákup hnuteľného majetku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kamerový systém MsP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software – PAM, iné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Úrok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Ostatné kap. výdavk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inančné operáci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93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73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1 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plácanie istín z toho: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93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17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+ 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úver 39 b.j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úver 22 b.j.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úver námesti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- úver tepelné hospodárstvo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Leasing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+ 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Finančné a majetkové vklad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56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+ 1 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ýdavky spolu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7 6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1 50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 6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íjmy - výdavky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841.9pt;mso-wrap-distance-left:7.05pt;mso-wrap-distance-right:7.05pt;mso-wrap-distance-top:0pt;mso-wrap-distance-bottom:0pt;margin-top:70.95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61"/>
                        <w:gridCol w:w="2937"/>
                        <w:gridCol w:w="1381"/>
                        <w:gridCol w:w="1309"/>
                        <w:gridCol w:w="112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</w:rPr>
                              <w:t>Príjmy  v tis. 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Por. č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Popis položk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ozpočet r.200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Návrh zmeny rozpočtu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Zmena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Times New Roman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žné príjmy spolu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7 60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2 37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4 76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ň z príjmov fyzických osôb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5 18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5 18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estne dane a poplatk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 62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 45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 17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daň za užívanie verej. priestr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daň za ps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daň z ubytovani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poplatok za vývoz TKO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 4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 2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18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správne pop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 80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 8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ň z nehnuteľnost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 68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 31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637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Úroky z domácich úverov, pôžičiek a vkladov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z účtov a termínovaných vkladov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 výnosy z cenných papierov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íjmy z vlastníctv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 35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 21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1 86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Technotur s.r.o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 20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 91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1 71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Lesotur s.r.o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TVS Trenčín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z konania jarmoku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15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ansfery v rámci verejnej správ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 3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 98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1 67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prenesené komp. na školstvo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3 2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4 95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1 71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matrik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sociálne zabezpečenie – ZO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vojnové hrob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školský úrad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stavebný poriadok a životné   prostredi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hlásenie pobytu obč. a register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cestná doprav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chránené dieln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4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menšie obecné služb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nty a transfer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46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tatné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odvod zo stávk. kancelári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vlastné príjmy ZOS a O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vlastné príjmy školstv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0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0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podiel na zisku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kofinanc.  - projekt cyklotrá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ostatné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apitálové príjmy spolu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 66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 09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42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Granty a transfer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 23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2 58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349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Príjem z predaja kapitál. aktív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 42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9 5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8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nančné operácie  spolu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 34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 03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 11 30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Úver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8 0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Prostriedky  prevedené z mimorozpočtových fondov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 34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6 58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3 754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Prevod zostatku nevyčerpaných dotáci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45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íjmy celk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7 6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1 50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 6 10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Times New Roman"/>
                                <w:b w:val="false"/>
                                <w:b w:val="false"/>
                                <w:bCs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 w:val="false"/>
                                <w:bCs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993300"/>
                                <w:sz w:val="28"/>
                                <w:szCs w:val="28"/>
                              </w:rPr>
                              <w:t xml:space="preserve">Výdavky v tis.Sk:       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Por. č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Popis položk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ozpočet r.2008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ávrh zmeny rozpočtu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mena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žné výdavky spolu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3 03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7 23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4 20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mospráva, požiarna ochran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 23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 91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68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pracovníci mzd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 2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 21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                 odvody a DD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 16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16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-                  sociálny fond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funkcionári mzd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74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747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Odvody a DD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príspevok na stravovani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42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odmeny poslancom, členom komisi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dohody o vykonaní prác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123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ZOS – energie, údržba, materiál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mzdy, odvody, príspevk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OS    - mzdy, odvody, príspevk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 7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7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informačný systém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spravodajské vysielani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knihy, časopisy, školeni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46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posudky, audit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doprava – PHM a servis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oprava a údržb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nergi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voda                                               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plyn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elektr. energi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poštovné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 1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TELECOM, Nextr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Orang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všeobecný materiál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1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- služby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reprezentačné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nájomné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požiarna ochran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estská políci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 30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 30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mzd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 6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6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odvody a DDP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 4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4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- sociálny fond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stravné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mzdy a odvody kamer. systém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PHM a údržb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výzbroj a výstroj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kancelárske potreb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informačný systém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energie ( voda, plyn, elktr. 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telef. poplatk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školenia a ostatné poplatk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Majetok mest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89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89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Transfer Technické služb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 09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1 84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 75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Transfer DK Javorin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Bežné transfery na prechod kompetencií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9 45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2 12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2 67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Sociálne zabezpečeni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Kultúr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ransfer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3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3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telovýchova a šport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1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1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Nadácia ŽIVOT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ostatné dotáci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dministratívne poplatky a dan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10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Iné výdavky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Úrok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05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05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za  - za úver na výst. 39 b.j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za úver na výstavbu 22 b.j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za úver na námesti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apitálové výdavky spolu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 64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9 53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 12 11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Realizácia stavieb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1 66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9 1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12 546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Transfery príspevkov. organiz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2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27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Transfery rozpočtovým organiz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 3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42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Nákup nehnuteľného majetku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 5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 5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ákup hnuteľného majetku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kamerový systém MsP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software – PAM, iné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Úrok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25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Ostatné kap. výdavk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inančné operáci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93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73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1 80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plácanie istín z toho: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93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17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+ 24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úver 39 b.j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úver 22 b.j.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úver námestie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- úver tepelné hospodárstvo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Leasing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+ 241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Finančné a majetkové vklad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56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+ 1 56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ýdavky spolu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7 6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1 50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 6 109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Times New Roman"/>
                                <w:b w:val="false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íjmy - výdavky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entár k návrhu zmeny rozpočtu mesta Stará Turá, prejednávaný na zasadnutí mestského zastupiteľstva dňa 26.6.2008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u w:val="single"/>
        </w:rPr>
        <w:t>Príjmová časť rozpočtu 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</w:rPr>
        <w:t>Úprava u miestnych daní  a poplatkov a u dani z nehnuteľností vychádza z predpisu vyrube- ného v tomto roku.</w:t>
      </w:r>
    </w:p>
    <w:p>
      <w:pPr>
        <w:pStyle w:val="Normal"/>
        <w:jc w:val="both"/>
        <w:rPr/>
      </w:pPr>
      <w:r>
        <w:rPr>
          <w:b w:val="false"/>
        </w:rPr>
        <w:t>Tým, že obchodujeme (prostredníctvom banky) s voľnými finančnými prostriedkami rezervného fondu i bežných účtov, nakoľko investičná výstavba bude výraznejšia až v nasledujúcich mesiacoch, výnosy sú podstatnejšie vyššie. S tým súvisí však i nárast vo výdavkovej časti a to je daň z úroku ( riadok č.22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 príjmov z vlastníctva je nájomné stanovené  podľa platných nájomných zmlúv, ktoré boli pre tento rok dodatkami upravené. Nakoľko  už vieme aké boli príjmy z konania jarmoku, tiež túto zmenu dopĺňam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 rámci verejnej správy zvyšujeme príspevok (transfer) na prenesené kompetencie školstva a to podľa skutočne pridelenej dotácie. Na chránené dielne (vytvorené na mestskej polícii) už finančné prostriedky nezískame, preto s týmto príjmom už neuvažujem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darilo sa získať  zo zdrojov štátneho rozpočtu a z Európskeho sociálneho fondu (prostredníctvom Úradu práce, sociálnych vecí a rodiny Nové Mesto n.V.) finančné prostriedky na zabezpečenie vzdelávania zamestnancov v oblasti komunikačných zručností vo výške 466 tis. Sk, čo je súčasne výdavkom na školenia v riadku samosprávy .</w:t>
      </w:r>
    </w:p>
    <w:p>
      <w:pPr>
        <w:pStyle w:val="Normal"/>
        <w:jc w:val="both"/>
        <w:rPr/>
      </w:pPr>
      <w:r>
        <w:rPr>
          <w:b w:val="false"/>
        </w:rPr>
        <w:t>U kapitálových príjmov úprava vychádza z realizovania investičných akcií, čo je tabuľkovou prílohou oddelenia výstavby a ďalej je tu dotácia vo výške 150 tis. Sk na kapitálové výdavky pre ZOS. Pri kúpe nového auta pre mestskú políciu ( zvýšenie u finančných operácií – leasing, riadok č.32) uvažujeme s odpredajom starého vo výške 80 tis. Sk.</w:t>
      </w:r>
    </w:p>
    <w:p>
      <w:pPr>
        <w:pStyle w:val="Normal"/>
        <w:jc w:val="both"/>
        <w:rPr/>
      </w:pPr>
      <w:r>
        <w:rPr>
          <w:b w:val="false"/>
        </w:rPr>
        <w:t xml:space="preserve">V príjmovej časti finančných operácií vypúšťame úver a použitie rezervného fondu nie je potrebné v takej výške ako sme pôvodne uvažovali. Po odsúhlasení hospodárenia za rok 2007 a jeho preúčtovania na rezervný fond bude jeho výška 28 960 tis.Sk. Potreba použitia je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6 587 tis. Sk Prevod zostatku nevyčerpaných dotácií sú dotácie, ktoré sme dostali v minulom roku, ale použité budú až tomto roku a to 250 tis. Sk na rekonštrukciu ZOS a 200 tis. Sk na rekonštrukciu podláh  ZŠ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davková časť rozpočtu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patrením MPSVaR SR č.180 s účinnosťou od 1.6.2008 bola upravená výška príspevku od zamestnávateľa sumy stravného, čo predstavuje zvýšenie príspevku o 42 tis. Sk. Ďalej je potrebné zvýšiť sumu pre vyplácanie dohôd o vykonaní práce (touto formou sa v súčasnosti dočasne vypláca odmena matrikárky, čo sa nepredpokladalo) a ďalej sú to dohody za opakované doručovanie platobných výmerov za dane a poplatok, čo je v polovičnej výške ako by bolo poštovné. Toto zvýšenie sa prejaví na šetrení poštovného, čo znižujeme o 100 tis. Sk.</w:t>
      </w:r>
    </w:p>
    <w:p>
      <w:pPr>
        <w:pStyle w:val="Normal"/>
        <w:jc w:val="both"/>
        <w:rPr/>
      </w:pPr>
      <w:r>
        <w:rPr>
          <w:b w:val="false"/>
        </w:rPr>
        <w:t xml:space="preserve">U realizácie stavieb je zdôvodnenie v prílohe a ďalším zvýšením sú kapitálové výdavky vo výške 460 tis. Sk na rekonštrukciu ZOS ( 310 tis.Sk sociálne zariadenia a 150 tis. Sk plot).  </w:t>
      </w:r>
    </w:p>
    <w:p>
      <w:pPr>
        <w:pStyle w:val="Normal"/>
        <w:jc w:val="both"/>
        <w:rPr/>
      </w:pPr>
      <w:r>
        <w:rPr>
          <w:b w:val="false"/>
        </w:rPr>
        <w:t xml:space="preserve">Potreba zvýšenia transferov pre Technické služby a školy  a úpravy u kapitálových výdavkoch je zdôvodnené v prílohách. Úroky z úveru na rekonštrukciu tepelného hospodárstva sa presúvajú na obchodnú spoločnosť Technotur s.r.o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Zmena rozpočtu mesta Stará Turá pre rok 2008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Arial"/>
      <w:b/>
      <w:sz w:val="24"/>
      <w:szCs w:val="24"/>
    </w:rPr>
  </w:style>
  <w:style w:type="character" w:styleId="PtaChar">
    <w:name w:val="Päta Char"/>
    <w:basedOn w:val="Predvolenpsmoodseku"/>
    <w:qFormat/>
    <w:rPr>
      <w:rFonts w:cs="Arial"/>
      <w:b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16:00Z</dcterms:created>
  <dc:creator>Ing. Iveta Petrovičová</dc:creator>
  <dc:description/>
  <cp:keywords/>
  <dc:language>en-US</dc:language>
  <cp:lastModifiedBy>Mesto Stará Turá</cp:lastModifiedBy>
  <cp:lastPrinted>2008-06-25T14:20:00Z</cp:lastPrinted>
  <dcterms:modified xsi:type="dcterms:W3CDTF">2008-07-30T15:19:00Z</dcterms:modified>
  <cp:revision>4</cp:revision>
  <dc:subject/>
  <dc:title/>
</cp:coreProperties>
</file>