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 a územ. plánovania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nil"/>
        </w:pBdr>
        <w:rPr>
          <w:caps/>
        </w:rPr>
      </w:pPr>
      <w:r>
        <w:rPr>
          <w:caps/>
        </w:rPr>
        <w:t>Žiadosť  o  zmenu  stavby  pred  jej  dokončení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v zmysle § 68 zákona 50/1976 o územnom plánovaní a stavebnom poriadku (stavebný zákon) a § 11 vyhlášky č.453/2000, ktorou sa vykonávajú niektoré ustanovenia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iadatelia (</w:t>
      </w:r>
      <w:r>
        <w:rPr/>
        <w:t>meno, priezvisko a adresa trvalého bydliska podľa stavebného povolenia</w:t>
      </w:r>
      <w:r>
        <w:rPr>
          <w:sz w:val="24"/>
        </w:rPr>
        <w:t>):.....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ýmto Vás žiadam o zmenu stavby: „........................................................................................“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zemku parc.č................................... v k. ú. Stará Turá pred jej dokončením v zmysle § 68 zákona č.50/1976 Zb. v znení neskorších predpisov. Predmetom zmeny stavby pred jej dokončením je zmena termínu dokončenia stavby do termínu:............................ a tiež zmena, ktorá spočíva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Na uvedenú stavbu bolo vydané stavebné povolenie, ktoré vydal: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pod č.j.:....................................................  zo dňa: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vba je rozostavaná a  chýba dokončiť: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ľa priloženého stavebného povolenia prišlo – neprišlo k zmene účastníkov stavebného konania, ktorí sú uvedení v stavebnom povolení: 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ejto žiadosti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.............................dňa...............                                       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podpisy žiadateľ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rílohy k žiadosti o zmenu stavby pred jej dokončením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klad o zaplatení správneho poplatku – 1x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avebné povolenie – 1x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ojekt zmien stavby vypracovaný oprávneným projektantom – 2x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úhlas staveného dozoru k predmetnej zmene (ak je stavba realizovaná svojpomocne) – 1x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úhlasné stanoviská dotknutých orgánov štátnej správy a účastníkov konania  k predmetnej zmene ak sa dotýka ich práv a právom chránených záujmov – 1x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3:00Z</dcterms:created>
  <dc:creator>Mesto Stará Turá</dc:creator>
  <dc:description/>
  <cp:keywords/>
  <dc:language>en-US</dc:language>
  <cp:lastModifiedBy>Mesto Stará Turá</cp:lastModifiedBy>
  <dcterms:modified xsi:type="dcterms:W3CDTF">2009-03-23T10:38:00Z</dcterms:modified>
  <cp:revision>2</cp:revision>
  <dc:subject/>
  <dc:title/>
</cp:coreProperties>
</file>