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Žiadateľ: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V 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dňa 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sto Stará Turá</w:t>
      </w:r>
    </w:p>
    <w:p>
      <w:pPr>
        <w:pStyle w:val="Heading1"/>
        <w:pBdr>
          <w:top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  <w:t>Mestský úrad</w:t>
      </w:r>
    </w:p>
    <w:p>
      <w:pPr>
        <w:pStyle w:val="Normal"/>
        <w:rPr/>
      </w:pPr>
      <w:r>
        <w:rPr>
          <w:sz w:val="22"/>
        </w:rPr>
        <w:t>ul. SNP 1/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916 01 Stará Turá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ec: </w:t>
      </w:r>
      <w:r>
        <w:rPr>
          <w:b/>
          <w:sz w:val="22"/>
          <w:u w:val="single"/>
        </w:rPr>
        <w:t>Žiadosť o rozkopávkové povolenie.</w:t>
      </w:r>
    </w:p>
    <w:p>
      <w:pPr>
        <w:pStyle w:val="TextBody"/>
        <w:spacing w:lineRule="auto" w:line="288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V zmysle zákona č.135/1961 Zb. o pozemných komunikáciach v znení neskorších zmien a doplňkov a vyhlášky č.35/1984 Zb., ktorou sa vykonáva zákon o pozemných komunikáciach v znení neskorších predpisov žiadame o povolenie rozkopávky miestnej komunikácie v Starej Turej miestna časť ..............................a to na ul.: </w:t>
      </w:r>
      <w:r>
        <w:rPr>
          <w:sz w:val="20"/>
        </w:rPr>
        <w:t>................................……………….…………………………….............………………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za účelom:.................................................................................................................................…………………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vo výmere:</w:t>
      </w:r>
    </w:p>
    <w:p>
      <w:pPr>
        <w:sectPr>
          <w:type w:val="nextPage"/>
          <w:pgSz w:w="11906" w:h="16838"/>
          <w:pgMar w:left="1151" w:right="11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ozovka:                 m2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rajnica cesty:        m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rícestný rigol: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hodník:                 m2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vah cestného telesa – zárez: 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vah cestného telesa – násyp:       m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mocný cestný pozemok:           m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iné pozemky a plochy tvoriace  súčasť cestného dopravného systému:     m2</w:t>
      </w:r>
    </w:p>
    <w:p>
      <w:pPr>
        <w:sectPr>
          <w:type w:val="continuous"/>
          <w:pgSz w:w="11906" w:h="16838"/>
          <w:pgMar w:left="1151" w:right="1151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na dobu od: ............................... do: 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Konečná úprava rozkopávky bude vykonaná do: 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>Rozkopávku bude realizovať firma: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Za splnenie podmienok v rozhodnutí bude osobne zodpovedný: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Meno a priezv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Dátum narodenia: ...................................................č. OP: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Bydlisko:.........................................................................................č.tel.: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Zamestnávateľ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Na práce súvisiace s uvedením rozkopávky do pôvodného stavu dávame 5-ročnú záruku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yjadrenie stavebník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o poskytnutí údajov z tejto žiadosti konania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- súhlasím - nesúhlasím</w:t>
      </w:r>
      <w:r>
        <w:rPr>
          <w:sz w:val="22"/>
        </w:rPr>
        <w:t xml:space="preserve">  s poskytnutím informácií v zmysle zákona 211/2000 Z.z. Nehodiace prečiarknite.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  <w:t>Upozorneni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 vyplnení a podaní žiadosti je žiadateľ povinný termíny, záruky a ostatné podmienky rozhodnutia v rozhodnutí dodržať.</w:t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Pečiatka a podpis žiadateľa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ácia miesta rozkopávky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 riešenie rozkopávky v grafickom a textovom vyhotovení 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né značenie k danej rozkopávke 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adrenie organizácií k žiadosti o rozkopávkové povolenie - 1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bottom w:val="single" w:sz="4" w:space="1" w:color="000000"/>
        </w:pBdr>
        <w:jc w:val="center"/>
        <w:rPr/>
      </w:pPr>
      <w:r>
        <w:rPr/>
        <w:t>Vyjadrenie organizácií k žiadosti o rozkopávkové povol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rávca miestnych komunikácií Technické služby, p.o.m., Husitská cesta 248/6, 916 01 Stará Turá, tel. 032-7763215, 0905 889 3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kresný dopravný inšpektorát, Okresné riaditeľstvo policajného zboru Trenčín, ul.Kvetná č.7, Trenčín, npor.Ing.Farkaš, tel.0903 176 495.</w:t>
      </w:r>
    </w:p>
    <w:p>
      <w:pPr>
        <w:pStyle w:val="Contents1"/>
        <w:tabs>
          <w:tab w:val="clear" w:pos="708"/>
          <w:tab w:val="left" w:pos="5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lovenský plynárenský priemysel o.z.,ul.Ľ.Podjavorinskej 10, 915 83 Nové Mesto nad Váh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padoslovenské energetické závody p.s.Trenčín, ul.1.mája 13, 911 01 Trenčín, p.Janega, č.tel.:032-65783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Vak , spol. s r.o., Jiráskova 168/16, 916 01 Stará Turá, č.tel.:032-7764245</w:t>
      </w:r>
    </w:p>
    <w:p>
      <w:pPr>
        <w:pStyle w:val="Normal"/>
        <w:tabs>
          <w:tab w:val="clear" w:pos="708"/>
          <w:tab w:val="left" w:pos="2130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lovak Telecom a.s., Dolný Šianec 2,   911 01 Trenčín p. Melušová, tel. č.  6521289 p. Husák tel. č. 6521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HIRANA-PREMA Energetika s.r.o., Nám. Dr. A. Schweitzera 194, Stará Turá /týka sa rozkopávok v priemyselnom areáli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</w:pBd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pBdr>
        <w:bottom w:val="single" w:sz="4" w:space="1" w:color="000000"/>
      </w:pBdr>
    </w:pPr>
    <w:rPr>
      <w:sz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Contents1">
    <w:name w:val="TOC 1"/>
    <w:basedOn w:val="Normal"/>
    <w:next w:val="Normal"/>
    <w:pPr/>
    <w:rPr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708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0:00Z</dcterms:created>
  <dc:creator>benian</dc:creator>
  <dc:description/>
  <cp:keywords/>
  <dc:language>en-US</dc:language>
  <cp:lastModifiedBy>Mesto Stará Turá</cp:lastModifiedBy>
  <cp:lastPrinted>2005-12-07T08:08:00Z</cp:lastPrinted>
  <dcterms:modified xsi:type="dcterms:W3CDTF">2013-11-12T18:10:00Z</dcterms:modified>
  <cp:revision>2</cp:revision>
  <dc:subject/>
  <dc:title>Žiadateľ :     Mesto Stará Turá                                                                     IČO  :   312 02</dc:title>
</cp:coreProperties>
</file>