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cs-CZ" w:eastAsia="en-US"/>
        </w:rPr>
      </w:pPr>
      <w:r>
        <w:rPr>
          <w:b/>
          <w:sz w:val="40"/>
          <w:lang w:val="cs-CZ" w:eastAsia="en-US"/>
        </w:rPr>
        <w:object w:dxaOrig="3878" w:dyaOrig="4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4pt;margin-top:14.3pt;width:81.6pt;height:99.75pt;mso-wrap-distance-left:9.05pt;mso-wrap-distance-right:9.05pt;mso-position-horizontal-relative:text;mso-position-vertical-relative:text" filled="t" fillcolor="#CCFFCC" o:ole="">
            <v:imagedata r:id="rId3" o:title=""/>
          </v:shape>
          <o:OLEObject Type="Embed" ProgID="" ShapeID="ole_rId2" DrawAspect="Content" ObjectID="_1706176111" r:id="rId2"/>
        </w:objec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Žiadosť o grant  z "Programu malých</w:t>
      </w:r>
    </w:p>
    <w:p>
      <w:pPr>
        <w:pStyle w:val="Normal"/>
        <w:jc w:val="right"/>
        <w:rPr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komunitných grantov 2009"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 R O J E K 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ázov projekt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oba trvania projekt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uma požadovaná od nadácie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ázov bankového účtu prijímateľ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Číslo bankového účtu prijímateľ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Ž I A D A T E Ľ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ázov neformálnej skupiny/ organizáci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dresa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lefón/fax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zodpovedná za realizáciu projektu, kontak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zodpovedná za vedenie účtu, kontak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Cs/>
        </w:rPr>
      </w:pPr>
      <w:r>
        <w:rPr>
          <w:bCs/>
        </w:rPr>
        <w:t>P A R T N E R I   P R O J E K T 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6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50"/>
      </w:tblGrid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ŠTRUKTÚRA  PRO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Názov projekt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Cieľ projek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 xml:space="preserve">Cieľová skupina projektu </w:t>
      </w:r>
      <w:r>
        <w:rPr>
          <w:i/>
          <w:sz w:val="20"/>
        </w:rPr>
        <w:t>(priami účastníci projektu, uviesť vek, počet, kedy a kde sa stretávate ...)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 xml:space="preserve">Na aké výsledky projekt nadväzuje, charakteristika oblasti, ktorá bude realizáciou projektu posilnená </w:t>
      </w:r>
      <w:r>
        <w:rPr>
          <w:i/>
          <w:sz w:val="20"/>
        </w:rPr>
        <w:t>(doteraz to bolo tak, odteraz sa zmení to…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Vplyv projektu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a život priameho účastníka projektu </w:t>
      </w:r>
      <w:r>
        <w:rPr>
          <w:i/>
          <w:sz w:val="20"/>
        </w:rPr>
        <w:t>(dieťa, mladý človek, vedúci 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 život komunity (</w:t>
      </w:r>
      <w:r>
        <w:rPr>
          <w:i/>
          <w:iCs/>
          <w:sz w:val="20"/>
        </w:rPr>
        <w:t>vplyv výsledkov projektu na okoli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opis projektu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lán činnosti rozvrhnutý na dobu trvania projektu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pis konkrétnych aktivít s uvedením tematického zamerania a odhadovaným počtom účastníkov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ozsah projektu – maximálne 2  strany.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Rozpočet  pro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 obdobie, termín od – do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ázov položky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a požadovaná od nadáci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9</w:t>
            </w:r>
            <w:r>
              <w:rPr>
                <w:i/>
                <w:sz w:val="18"/>
              </w:rPr>
              <w:t>0%  celkových nákladov)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íspevok z miestnych zdrojov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0%  celkových nákladov)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projektu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highlight w:val="green"/>
              </w:rPr>
            </w:pPr>
            <w:r>
              <w:rPr>
                <w:b/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elková suma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známka k rozpočtu:</w:t>
      </w:r>
    </w:p>
    <w:p>
      <w:pPr>
        <w:pStyle w:val="Zkladntext2"/>
        <w:numPr>
          <w:ilvl w:val="0"/>
          <w:numId w:val="4"/>
        </w:numPr>
        <w:rPr/>
      </w:pPr>
      <w:r>
        <w:rPr>
          <w:sz w:val="20"/>
        </w:rPr>
        <w:t>Výška grantu požadovaného od nadácie predstavuje max.  9</w:t>
      </w:r>
      <w:r>
        <w:rPr>
          <w:b/>
          <w:sz w:val="20"/>
        </w:rPr>
        <w:t xml:space="preserve">0% </w:t>
      </w:r>
      <w:r>
        <w:rPr>
          <w:sz w:val="20"/>
        </w:rPr>
        <w:t xml:space="preserve">celkových nákladov projektu, pričom získané </w:t>
      </w:r>
      <w:r>
        <w:rPr>
          <w:b/>
          <w:sz w:val="20"/>
        </w:rPr>
        <w:t>financie nesmú byť použité na investíc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sz w:val="20"/>
        </w:rPr>
        <w:t>10%</w:t>
      </w:r>
      <w:r>
        <w:rPr>
          <w:sz w:val="20"/>
        </w:rPr>
        <w:t xml:space="preserve"> nákladov projektu musí byť financovaná z miestnych zdrojov </w:t>
      </w:r>
      <w:r>
        <w:rPr>
          <w:rFonts w:cs="Arial" w:ascii="Arial" w:hAnsi="Arial"/>
          <w:sz w:val="18"/>
        </w:rPr>
        <w:t>(musí byť finančný)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lovný komentár k rozpoč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276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ázov položky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/zhodný s názvom v rozpočte/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lovný komentár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zdôvodnenie výšky jednotlivých položiek alebo spôsob, akým boli vypočítané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bCs/>
                <w:iCs/>
                <w:sz w:val="20"/>
              </w:rPr>
              <w:t>Predpokl. počet účastníko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Starej Turej 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odpis osoby, zodpovednej za projekt</w:t>
        <w:tab/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Nadácia Život </w:t>
      <w:tab/>
      <w:tab/>
      <w:t xml:space="preserve">List č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o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6:00Z</dcterms:created>
  <dc:creator>Betka</dc:creator>
  <dc:description/>
  <cp:keywords/>
  <dc:language>en-US</dc:language>
  <cp:lastModifiedBy>Mesto Stará Turá</cp:lastModifiedBy>
  <cp:lastPrinted>2007-02-01T10:21:00Z</cp:lastPrinted>
  <dcterms:modified xsi:type="dcterms:W3CDTF">2009-04-17T09:26:00Z</dcterms:modified>
  <cp:revision>2</cp:revision>
  <dc:subject/>
  <dc:title>Proces týkajúci sa grantových žiadostí</dc:title>
</cp:coreProperties>
</file>