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</w:rPr>
        <w:t>Žiadatelia</w:t>
      </w:r>
      <w:r>
        <w:rPr/>
        <w:t xml:space="preserve"> ( meno a priezvisko, adresa trvalého bydliska podľa stavebného povol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</w:rPr>
        <w:t>V Starej Turej  dňa: .........................................</w:t>
      </w:r>
    </w:p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, územ. plánovania a ŽP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Žiadosť o zmenu v spôsobe využívania vody </w:t>
      </w:r>
    </w:p>
    <w:p>
      <w:pPr>
        <w:pStyle w:val="Normal"/>
        <w:jc w:val="center"/>
        <w:rPr/>
      </w:pPr>
      <w:r>
        <w:rPr>
          <w:sz w:val="28"/>
        </w:rPr>
        <w:t>v zmysle §26 zákona č.364/2004 Zb. o vodách a o zmene zákona č.372/1990 Zb. o priestupkoch v znení neskorších predpisov (vodný zákon)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esto stavby</w:t>
      </w:r>
      <w:r>
        <w:rPr>
          <w:sz w:val="24"/>
        </w:rPr>
        <w:t>:......................................................................................................k.ú. Stará Tur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Druh stavby</w:t>
      </w:r>
      <w:r>
        <w:rPr>
          <w:sz w:val="24"/>
        </w:rPr>
        <w:t>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Účel stavby</w:t>
      </w:r>
      <w:r>
        <w:rPr>
          <w:sz w:val="24"/>
        </w:rPr>
        <w:t>, základný popis vodohospodárskeho diela a nakladania s vodami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Zoznam parciel</w:t>
      </w:r>
      <w:r>
        <w:rPr>
          <w:sz w:val="24"/>
        </w:rPr>
        <w:t xml:space="preserve"> podľa evidencie nehnuteľností, na ktorých sa navrhuje vodohospodárske dielo:</w:t>
      </w:r>
    </w:p>
    <w:p>
      <w:pPr>
        <w:pStyle w:val="Zkladntext3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Zoznam vlastníkov susedných nehnuteľností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Zoznam susedných pozemkov</w:t>
      </w:r>
      <w:r>
        <w:rPr>
          <w:sz w:val="24"/>
        </w:rPr>
        <w:t>, ktoré sa majú použiť na stavenisk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Stavbu bude vykonávať</w:t>
      </w:r>
      <w:r>
        <w:rPr>
          <w:sz w:val="24"/>
        </w:rPr>
        <w:t xml:space="preserve"> (názov firmy alebo svojpomocne):</w:t>
      </w:r>
    </w:p>
    <w:p>
      <w:pPr>
        <w:pStyle w:val="Zkladntext3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Technický dozor na stavbe bude vykonávať</w:t>
      </w:r>
      <w:r>
        <w:rPr>
          <w:sz w:val="24"/>
        </w:rPr>
        <w:t xml:space="preserve"> (</w:t>
      </w:r>
      <w:r>
        <w:rPr/>
        <w:t>meno a priezvisko, adresa,číslo odbornej spôsobilosti</w:t>
      </w:r>
      <w:r>
        <w:rPr>
          <w:sz w:val="24"/>
        </w:rPr>
        <w:t>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Čas, na ktorý sa povolenie žia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edpokladané zahájenie stavby: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edpokladané ukončenie stavby: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ejto žiadosti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jektová dokumentácia stavby  na zmenu v spôsobe využívania vody vypracovaná oprávneným projektantom – 2x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zemné rozhodnutie právoplatné – 1x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úhlas všetkých spoluvlastníkov podľa listu vlastníctva pokiaľ nie su všetci aj stavebníkmi – 1x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úhlasné stanovisko vlastníkov susedných pozemkov – 1x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estné vyhlásenie osoby odborne spôsobilej na výkon technického dozora investora – 1x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yjadrenie Regionálneho úradu verejného zdravotníctva – 1x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yjadrenie správcov sietí nachádzajúcich sa na stavenisku – 1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7:00Z</dcterms:created>
  <dc:creator>benian</dc:creator>
  <dc:description/>
  <dc:language>en-US</dc:language>
  <cp:lastModifiedBy>Ing. Emil Vlado</cp:lastModifiedBy>
  <cp:lastPrinted>2005-12-07T08:08:00Z</cp:lastPrinted>
  <dcterms:modified xsi:type="dcterms:W3CDTF">2020-05-11T06:17:00Z</dcterms:modified>
  <cp:revision>2</cp:revision>
  <dc:subject/>
  <dc:title>Žiadateľ :     Mesto Stará Turá                                                                     IČO  :   312 02</dc:title>
</cp:coreProperties>
</file>