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object w:dxaOrig="983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05pt;margin-top:-6.35pt;width:38.1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7832938" r:id="rId2"/>
        </w:object>
      </w:r>
    </w:p>
    <w:p>
      <w:pPr>
        <w:pStyle w:val="Heading3"/>
        <w:spacing w:before="480" w:after="0"/>
        <w:jc w:val="center"/>
        <w:rPr>
          <w:rFonts w:ascii="AT*France;Times New Roman" w:hAnsi="AT*France;Times New Roman" w:cs="AT*France;Times New Roman"/>
          <w:sz w:val="64"/>
        </w:rPr>
      </w:pPr>
      <w:r>
        <w:rPr>
          <w:rFonts w:cs="AT*France;Times New Roman" w:ascii="AT*France;Times New Roman" w:hAnsi="AT*France;Times New Roman"/>
          <w:sz w:val="64"/>
        </w:rPr>
        <w:t>Mesto Stará Turá</w:t>
      </w:r>
    </w:p>
    <w:p>
      <w:pPr>
        <w:pStyle w:val="Heading3"/>
        <w:jc w:val="center"/>
        <w:rPr>
          <w:rFonts w:ascii="AT*France;Times New Roman" w:hAnsi="AT*France;Times New Roman" w:cs="AT*France;Times New Roman"/>
          <w:b w:val="false"/>
          <w:b w:val="false"/>
          <w:sz w:val="20"/>
          <w:lang w:val="en-US" w:eastAsia="en-US"/>
        </w:rPr>
      </w:pPr>
      <w:r>
        <w:rPr>
          <w:rFonts w:cs="AT*France;Times New Roman" w:ascii="AT*France;Times New Roman" w:hAnsi="AT*France;Times New Roman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42545</wp:posOffset>
                </wp:positionV>
                <wp:extent cx="6400800" cy="0"/>
                <wp:effectExtent l="0" t="12700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.35pt" to="501.45pt,3.3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sz w:val="20"/>
          <w:lang w:val="cs-CZ" w:eastAsia="en-US"/>
        </w:rPr>
      </w:pPr>
      <w:r>
        <w:rPr>
          <w:b w:val="false"/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76200</wp:posOffset>
                </wp:positionV>
                <wp:extent cx="6295390" cy="812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u w:val="single"/>
                              </w:rPr>
                              <w:t xml:space="preserve">Žiadosť </w:t>
                            </w:r>
                            <w:r>
                              <w:rPr>
                                <w:bCs w:val="false"/>
                                <w:i w:val="false"/>
                                <w:iCs w:val="false"/>
                                <w:sz w:val="24"/>
                                <w:u w:val="single"/>
                              </w:rPr>
                              <w:t>o vydanie  povolenia na trvalé užívanie stacionárneho zdroja znečisťovania ovzduš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>Stavebník:</w:t>
                            </w:r>
                            <w:r>
                              <w:rPr>
                                <w:sz w:val="24"/>
                                <w:lang w:val="sk-SK"/>
                              </w:rPr>
                              <w:t xml:space="preserve"> 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sk-SK"/>
                              </w:rPr>
                              <w:t xml:space="preserve">IČO:  </w:t>
                            </w:r>
                            <w:r>
                              <w:rPr>
                                <w:sz w:val="24"/>
                                <w:lang w:val="sk-SK"/>
                              </w:rPr>
                              <w:t>.................................................</w:t>
                            </w:r>
                            <w:r>
                              <w:rPr>
                                <w:b/>
                                <w:sz w:val="24"/>
                                <w:lang w:val="sk-SK"/>
                              </w:rPr>
                              <w:t>Tel. kontakt</w:t>
                            </w:r>
                            <w:r>
                              <w:rPr>
                                <w:sz w:val="24"/>
                                <w:lang w:val="sk-SK"/>
                              </w:rPr>
                              <w:t xml:space="preserve">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 xml:space="preserve">Adresa:   </w:t>
                            </w:r>
                            <w:r>
                              <w:rPr>
                                <w:sz w:val="24"/>
                                <w:lang w:val="sk-SK"/>
                              </w:rPr>
                              <w:t>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k-SK"/>
                              </w:rPr>
                              <w:t xml:space="preserve">Miesto stavby a umiestnenie zariadenia:  </w:t>
                            </w:r>
                            <w:r>
                              <w:rPr>
                                <w:sz w:val="24"/>
                                <w:lang w:val="sk-SK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sk-SK"/>
                              </w:rPr>
                              <w:t xml:space="preserve">Špecifikácia zariadenia (typ, počet, tepelný príkon): </w:t>
                            </w: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k-SK"/>
                              </w:rPr>
                              <w:t>Používané paliv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sk-SK"/>
                              </w:rPr>
                              <w:t xml:space="preserve">:  </w:t>
                            </w:r>
                            <w:r>
                              <w:rPr>
                                <w:sz w:val="24"/>
                                <w:lang w:val="sk-SK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sk-SK"/>
                              </w:rPr>
                              <w:t xml:space="preserve">Výška dymovodu od úrovne terénu a prevýšením nad úroveň strechy objektu :  </w:t>
                            </w: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sz w:val="24"/>
                                <w:lang w:val="sk-SK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Podpis žiadateľa (žiadateľov)</w:t>
                              <w:b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U právnickej osoby odtlačok pečiatky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meno,   priezvisko,   funkcia,   podpi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oprávnenej osob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lang w:val="sk-SK"/>
                              </w:rPr>
                              <w:t>Príloh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  <w:lang w:val="sk-SK"/>
                              </w:rPr>
                              <w:t>špecifikácia malého spaľovacieho zariadenia (napr. typ a technické parametre plynového kotla, krbu, agregátu, max. tep. príkon, druh a spotreba paliv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lang w:val="sk-SK"/>
                              </w:rPr>
                              <w:t>technický výkres: rez, pohľad skutočnej realizácie odvádzania znečisťujúcich látok s uvedením výšky komínov / dymovodov od úrovne terénu a prevýšením nad úroveň strechy objektu, potvrdený pečiatkou a podpisom odborne spôsobilej osob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lang w:val="sk-SK"/>
                              </w:rPr>
                              <w:t>potvrdenie o preskúšaní komína / revízna správa s pripojeným malým spaľovacím zariadení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i/>
                                <w:i/>
                                <w:iCs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sk-SK"/>
                              </w:rPr>
                              <w:t>na vyzvanie mesta Stará Turá ako orgánu ochrany ovzdušia je žiadateľ podľa § 26 ods. 3 zákona č. 146/2023 Z. z. o ochrane ovzdušia  v znení neskorších predpisov povinný priložiť k žiadosti o vydanie súhlasu stacionárneho zdroja odborný posud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i/>
                                <w:i/>
                                <w:iCs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lang w:val="sk-SK"/>
                              </w:rPr>
                              <w:t>splnomocnenie (pri zastupovaní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>V........................................dňa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9.7pt;mso-wrap-distance-left:9.05pt;mso-wrap-distance-right:9.05pt;mso-wrap-distance-top:0pt;mso-wrap-distance-bottom:0pt;margin-top:6pt;mso-position-vertical-relative:text;margin-left:-2.8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u w:val="single"/>
                        </w:rPr>
                      </w:pPr>
                      <w:r>
                        <w:rPr>
                          <w:i w:val="false"/>
                          <w:u w:val="single"/>
                        </w:rPr>
                        <w:t xml:space="preserve">Žiadosť </w:t>
                      </w:r>
                      <w:r>
                        <w:rPr>
                          <w:bCs w:val="false"/>
                          <w:i w:val="false"/>
                          <w:iCs w:val="false"/>
                          <w:sz w:val="24"/>
                          <w:u w:val="single"/>
                        </w:rPr>
                        <w:t>o vydanie  povolenia na trvalé užívanie stacionárneho zdroja znečisťovania ovzduš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u w:val="single"/>
                          <w:lang w:val="sk-SK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u w:val="single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  <w:t>Stavebník:</w:t>
                      </w:r>
                      <w:r>
                        <w:rPr>
                          <w:sz w:val="24"/>
                          <w:lang w:val="sk-SK"/>
                        </w:rPr>
                        <w:t xml:space="preserve"> 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sk-SK"/>
                        </w:rPr>
                        <w:t xml:space="preserve">IČO:  </w:t>
                      </w:r>
                      <w:r>
                        <w:rPr>
                          <w:sz w:val="24"/>
                          <w:lang w:val="sk-SK"/>
                        </w:rPr>
                        <w:t>.................................................</w:t>
                      </w:r>
                      <w:r>
                        <w:rPr>
                          <w:b/>
                          <w:sz w:val="24"/>
                          <w:lang w:val="sk-SK"/>
                        </w:rPr>
                        <w:t>Tel. kontakt</w:t>
                      </w:r>
                      <w:r>
                        <w:rPr>
                          <w:sz w:val="24"/>
                          <w:lang w:val="sk-SK"/>
                        </w:rPr>
                        <w:t xml:space="preserve"> 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  <w:t xml:space="preserve">Adresa:   </w:t>
                      </w:r>
                      <w:r>
                        <w:rPr>
                          <w:sz w:val="24"/>
                          <w:lang w:val="sk-SK"/>
                        </w:rPr>
                        <w:t>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sz w:val="24"/>
                          <w:lang w:val="sk-SK"/>
                        </w:rPr>
                        <w:t xml:space="preserve">Miesto stavby a umiestnenie zariadenia:  </w:t>
                      </w:r>
                      <w:r>
                        <w:rPr>
                          <w:sz w:val="24"/>
                          <w:lang w:val="sk-SK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sz w:val="24"/>
                          <w:lang w:val="sk-SK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sk-SK"/>
                        </w:rPr>
                        <w:t xml:space="preserve">Špecifikácia zariadenia (typ, počet, tepelný príkon): </w:t>
                      </w:r>
                      <w:r>
                        <w:rPr>
                          <w:bCs/>
                          <w:sz w:val="24"/>
                          <w:lang w:val="sk-SK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sz w:val="24"/>
                          <w:lang w:val="sk-SK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sz w:val="24"/>
                          <w:lang w:val="sk-SK"/>
                        </w:rPr>
                        <w:t>Používané palivo</w:t>
                      </w:r>
                      <w:r>
                        <w:rPr>
                          <w:b/>
                          <w:bCs/>
                          <w:sz w:val="24"/>
                          <w:lang w:val="sk-SK"/>
                        </w:rPr>
                        <w:t xml:space="preserve">:  </w:t>
                      </w:r>
                      <w:r>
                        <w:rPr>
                          <w:sz w:val="24"/>
                          <w:lang w:val="sk-SK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sk-SK"/>
                        </w:rPr>
                        <w:t xml:space="preserve">Výška dymovodu od úrovne terénu a prevýšením nad úroveň strechy objektu :  </w:t>
                      </w:r>
                      <w:r>
                        <w:rPr>
                          <w:bCs/>
                          <w:sz w:val="24"/>
                          <w:lang w:val="sk-SK"/>
                        </w:rPr>
                        <w:t>.....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sz w:val="24"/>
                          <w:lang w:val="sk-SK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rFonts w:eastAsia="Arial"/>
                          <w:bCs/>
                          <w:sz w:val="24"/>
                          <w:lang w:val="sk-SK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Cs/>
                          <w:sz w:val="24"/>
                          <w:lang w:val="sk-SK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Podpis žiadateľa (žiadateľov)</w:t>
                        <w:br/>
                        <w:tab/>
                        <w:tab/>
                        <w:tab/>
                        <w:tab/>
                        <w:tab/>
                        <w:tab/>
                        <w:tab/>
                        <w:t>U právnickej osoby odtlačok pečiatky,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>meno,   priezvisko,   funkcia,   podpi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>oprávnenej osoby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  <w:lang w:val="sk-SK"/>
                        </w:rPr>
                      </w:pPr>
                      <w:r>
                        <w:rPr>
                          <w:bCs/>
                          <w:lang w:val="sk-SK"/>
                        </w:rPr>
                        <w:t>Príloh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Cs/>
                          <w:lang w:val="sk-SK"/>
                        </w:rPr>
                        <w:t>špecifikácia malého spaľovacieho zariadenia (napr. typ a technické parametre plynového kotla, krbu, agregátu, max. tep. príkon, druh a spotreba paliv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lang w:val="sk-SK"/>
                        </w:rPr>
                      </w:pPr>
                      <w:r>
                        <w:rPr>
                          <w:bCs/>
                          <w:lang w:val="sk-SK"/>
                        </w:rPr>
                        <w:t>technický výkres: rez, pohľad skutočnej realizácie odvádzania znečisťujúcich látok s uvedením výšky komínov / dymovodov od úrovne terénu a prevýšením nad úroveň strechy objektu, potvrdený pečiatkou a podpisom odborne spôsobilej osob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lang w:val="sk-SK"/>
                        </w:rPr>
                      </w:pPr>
                      <w:r>
                        <w:rPr>
                          <w:bCs/>
                          <w:lang w:val="sk-SK"/>
                        </w:rPr>
                        <w:t>potvrdenie o preskúšaní komína / revízna správa s pripojeným malým spaľovacím zariadení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i/>
                          <w:i/>
                          <w:iCs/>
                          <w:lang w:val="sk-SK"/>
                        </w:rPr>
                      </w:pPr>
                      <w:r>
                        <w:rPr>
                          <w:bCs/>
                          <w:i/>
                          <w:iCs/>
                          <w:lang w:val="sk-SK"/>
                        </w:rPr>
                        <w:t>na vyzvanie mesta Stará Turá ako orgánu ochrany ovzdušia je žiadateľ podľa § 26 ods. 3 zákona č. 146/2023 Z. z. o ochrane ovzdušia  v znení neskorších predpisov povinný priložiť k žiadosti o vydanie súhlasu stacionárneho zdroja odborný posud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i/>
                          <w:i/>
                          <w:iCs/>
                          <w:lang w:val="sk-SK"/>
                        </w:rPr>
                      </w:pPr>
                      <w:r>
                        <w:rPr>
                          <w:bCs/>
                          <w:i/>
                          <w:iCs/>
                          <w:lang w:val="sk-SK"/>
                        </w:rPr>
                        <w:t>splnomocnenie (pri zastupovaní)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lang w:val="sk-SK"/>
                        </w:rPr>
                        <w:t>V........................................dňa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lang w:val="sk-SK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5008245</wp:posOffset>
                </wp:positionV>
                <wp:extent cx="631253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394.35pt" to="504.15pt,39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8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Fr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k-SK" w:eastAsia="en-US"/>
      </w:rPr>
    </w:pPr>
    <w:r>
      <w:rPr>
        <w:sz w:val="16"/>
        <w:lang w:val="sk-SK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-8250555</wp:posOffset>
              </wp:positionV>
              <wp:extent cx="6400800" cy="0"/>
              <wp:effectExtent l="0" t="12700" r="0" b="1270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649.65pt" to="501.45pt,-649.65pt" stroked="t" o:allowincell="f" style="position:absolute">
              <v:stroke color="black" weight="255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0</wp:posOffset>
              </wp:positionH>
              <wp:positionV relativeFrom="paragraph">
                <wp:posOffset>93345</wp:posOffset>
              </wp:positionV>
              <wp:extent cx="60579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7.35pt" to="492.45pt,7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lang w:val="sk-SK"/>
      </w:rPr>
    </w:pPr>
    <w:r>
      <w:rPr>
        <w:sz w:val="16"/>
        <w:lang w:val="sk-SK"/>
      </w:rPr>
    </w:r>
  </w:p>
  <w:p>
    <w:pPr>
      <w:pStyle w:val="Footer"/>
      <w:jc w:val="center"/>
      <w:rPr>
        <w:sz w:val="16"/>
        <w:lang w:val="sk-SK"/>
      </w:rPr>
    </w:pPr>
    <w:r>
      <w:rPr>
        <w:sz w:val="16"/>
        <w:lang w:val="sk-SK"/>
      </w:rPr>
    </w:r>
  </w:p>
  <w:p>
    <w:pPr>
      <w:pStyle w:val="Footer"/>
      <w:tabs>
        <w:tab w:val="left" w:pos="2115" w:leader="none"/>
        <w:tab w:val="center" w:pos="4536" w:leader="none"/>
        <w:tab w:val="right" w:pos="9072" w:leader="none"/>
      </w:tabs>
      <w:rPr/>
    </w:pPr>
    <w:r>
      <w:rPr>
        <w:rFonts w:eastAsia="Arial"/>
        <w:sz w:val="16"/>
        <w:lang w:val="sk-SK"/>
      </w:rPr>
      <w:t xml:space="preserve">                      </w:t>
    </w:r>
    <w:r>
      <w:rPr>
        <w:sz w:val="16"/>
        <w:lang w:val="sk-SK"/>
      </w:rPr>
      <w:t>Mestský úrad, Gen. M. R. Štefánika 375/63, 916 01  Stará Turá, OSRI - RVŽP, tel.:032/ 746 164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o Stara Tura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51:00Z</dcterms:created>
  <dc:creator>Marek Miklovič</dc:creator>
  <dc:description/>
  <cp:keywords/>
  <dc:language>en-US</dc:language>
  <cp:lastModifiedBy>Mgr. Jarmila Knapová</cp:lastModifiedBy>
  <cp:lastPrinted>2023-10-11T10:39:00Z</cp:lastPrinted>
  <dcterms:modified xsi:type="dcterms:W3CDTF">2023-10-11T08:43:00Z</dcterms:modified>
  <cp:revision>19</cp:revision>
  <dc:subject/>
  <dc:title>Váš list značky/zo dňa</dc:title>
</cp:coreProperties>
</file>