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object w:dxaOrig="983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05pt;margin-top:-6.35pt;width:38.1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551900" r:id="rId2"/>
        </w:object>
      </w:r>
    </w:p>
    <w:p>
      <w:pPr>
        <w:pStyle w:val="Heading3"/>
        <w:spacing w:before="480" w:after="0"/>
        <w:jc w:val="center"/>
        <w:rPr>
          <w:rFonts w:ascii="AT*France;Times New Roman" w:hAnsi="AT*France;Times New Roman" w:cs="AT*France;Times New Roman"/>
          <w:sz w:val="64"/>
        </w:rPr>
      </w:pPr>
      <w:r>
        <w:rPr>
          <w:rFonts w:cs="AT*France;Times New Roman" w:ascii="AT*France;Times New Roman" w:hAnsi="AT*France;Times New Roman"/>
          <w:sz w:val="64"/>
        </w:rPr>
        <w:t>Mesto Stará Turá</w:t>
      </w:r>
    </w:p>
    <w:p>
      <w:pPr>
        <w:pStyle w:val="Heading3"/>
        <w:jc w:val="center"/>
        <w:rPr>
          <w:rFonts w:ascii="AT*France;Times New Roman" w:hAnsi="AT*France;Times New Roman" w:cs="AT*France;Times New Roman"/>
          <w:b w:val="false"/>
          <w:b w:val="false"/>
          <w:sz w:val="20"/>
          <w:lang w:val="en-US" w:eastAsia="en-US"/>
        </w:rPr>
      </w:pPr>
      <w:r>
        <w:rPr>
          <w:rFonts w:cs="AT*France;Times New Roman" w:ascii="AT*France;Times New Roman" w:hAnsi="AT*France;Times New Roman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42545</wp:posOffset>
                </wp:positionV>
                <wp:extent cx="640080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.35pt" to="501.45pt,3.3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 w:val="false"/>
          <w:b w:val="false"/>
          <w:sz w:val="20"/>
          <w:lang w:val="cs-CZ" w:eastAsia="en-US"/>
        </w:rPr>
      </w:pPr>
      <w:r>
        <w:rPr>
          <w:b w:val="false"/>
          <w:sz w:val="2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195</wp:posOffset>
                </wp:positionH>
                <wp:positionV relativeFrom="paragraph">
                  <wp:posOffset>76200</wp:posOffset>
                </wp:positionV>
                <wp:extent cx="6295390" cy="812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           Ž i a d o s 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  <w:lang w:val="sk-SK"/>
                              </w:rPr>
                              <w:t>o vydanie potvrdenia o uvedení stavby do užívan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u w:val="single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Žiadateľ - Meno:</w:t>
                            </w:r>
                            <w:r>
                              <w:rPr>
                                <w:sz w:val="24"/>
                                <w:lang w:val="sk-SK"/>
                              </w:rPr>
                              <w:t xml:space="preserve"> ..........................................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Priezvisko:</w:t>
                            </w:r>
                            <w:r>
                              <w:rPr>
                                <w:sz w:val="24"/>
                                <w:lang w:val="sk-SK"/>
                              </w:rPr>
                              <w:t xml:space="preserve">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Adresa trvalého pobyt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  <w:t>Ulica + číslo domu: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  <w:t>Mesto +  PSČ: 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Umiestnenie stavby (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  <w:t>ulica, miestna časť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):</w:t>
                            </w:r>
                            <w:r>
                              <w:rPr>
                                <w:sz w:val="24"/>
                                <w:lang w:val="sk-SK"/>
                              </w:rPr>
                              <w:t xml:space="preserve"> 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Charakteristika stavby (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lang w:val="sk-SK"/>
                              </w:rPr>
                              <w:t>zakrúžkujt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  <w:t>Rodinný d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  <w:t>Záhradná chat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  <w:t>Gará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Súpisné číslo stavby: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>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sk-SK"/>
                              </w:rPr>
                              <w:t>Pozemok parcelné číslo:</w:t>
                            </w: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 xml:space="preserve"> ................................... </w:t>
                            </w:r>
                            <w:r>
                              <w:rPr>
                                <w:b/>
                                <w:sz w:val="24"/>
                                <w:lang w:val="sk-SK"/>
                              </w:rPr>
                              <w:t>v k. ú. Stará Tur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Cs/>
                                <w:sz w:val="24"/>
                                <w:lang w:val="sk-SK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podpis žiadateľa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(pečiatka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  <w:lang w:val="sk-SK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4"/>
                                <w:lang w:val="sk-SK"/>
                              </w:rPr>
                              <w:t>V........................................dňa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9.7pt;mso-wrap-distance-left:9.05pt;mso-wrap-distance-right:9.05pt;mso-wrap-distance-top:0pt;mso-wrap-distance-bottom:0pt;margin-top:6pt;mso-position-vertical-relative:text;margin-left:-2.8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           Ž i a d o s 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 xml:space="preserve">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u w:val="single"/>
                          <w:lang w:val="sk-SK"/>
                        </w:rPr>
                        <w:t>o vydanie potvrdenia o uvedení stavby do užívan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u w:val="single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u w:val="single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>Žiadateľ - Meno:</w:t>
                      </w:r>
                      <w:r>
                        <w:rPr>
                          <w:sz w:val="24"/>
                          <w:lang w:val="sk-SK"/>
                        </w:rPr>
                        <w:t xml:space="preserve"> ..........................................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>Priezvisko:</w:t>
                      </w:r>
                      <w:r>
                        <w:rPr>
                          <w:sz w:val="24"/>
                          <w:lang w:val="sk-SK"/>
                        </w:rPr>
                        <w:t xml:space="preserve">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>Adresa trvalého pobytu: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  <w:t>Ulica + číslo domu: 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  <w:t>Mesto +  PSČ: 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>Umiestnenie stavby (</w:t>
                      </w: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  <w:t>ulica, miestna časť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>):</w:t>
                      </w:r>
                      <w:r>
                        <w:rPr>
                          <w:sz w:val="24"/>
                          <w:lang w:val="sk-SK"/>
                        </w:rPr>
                        <w:t xml:space="preserve"> 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>Charakteristika stavby (</w:t>
                      </w:r>
                      <w:r>
                        <w:rPr>
                          <w:i/>
                          <w:iCs/>
                          <w:sz w:val="24"/>
                          <w:lang w:val="sk-SK"/>
                        </w:rPr>
                        <w:t>zakrúžkujte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>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  <w:t>Rodinný d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  <w:t>Záhradná chatk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  <w:t>Garáž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sk-SK"/>
                        </w:rPr>
                      </w:pPr>
                      <w:r>
                        <w:rPr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  <w:t>Súpisné číslo stavby: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sk-SK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lang w:val="sk-SK"/>
                        </w:rPr>
                        <w:t>.......................................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lang w:val="sk-SK"/>
                        </w:rPr>
                        <w:t>Pozemok parcelné číslo:</w:t>
                      </w:r>
                      <w:r>
                        <w:rPr>
                          <w:bCs/>
                          <w:sz w:val="24"/>
                          <w:lang w:val="sk-SK"/>
                        </w:rPr>
                        <w:t xml:space="preserve"> ................................... </w:t>
                      </w:r>
                      <w:r>
                        <w:rPr>
                          <w:b/>
                          <w:sz w:val="24"/>
                          <w:lang w:val="sk-SK"/>
                        </w:rPr>
                        <w:t>v k. ú. Stará Tur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iCs/>
                          <w:sz w:val="24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Cs/>
                          <w:sz w:val="24"/>
                          <w:lang w:val="sk-SK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      podpis žiadateľa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rFonts w:eastAsia="Arial"/>
                          <w:bCs/>
                          <w:i/>
                          <w:iCs/>
                          <w:sz w:val="24"/>
                          <w:lang w:val="sk-SK"/>
                        </w:rPr>
                        <w:t xml:space="preserve">      </w:t>
                      </w: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  <w:t>(pečiatka)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iCs/>
                          <w:sz w:val="24"/>
                          <w:lang w:val="sk-SK"/>
                        </w:rPr>
                      </w:pPr>
                      <w:r>
                        <w:rPr>
                          <w:bCs/>
                          <w:i/>
                          <w:iCs/>
                          <w:sz w:val="24"/>
                          <w:lang w:val="sk-SK"/>
                        </w:rPr>
                        <w:t>V........................................dňa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lang w:val="sk-SK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5008245</wp:posOffset>
                </wp:positionV>
                <wp:extent cx="6312535" cy="0"/>
                <wp:effectExtent l="635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394.35pt" to="504.15pt,39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8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T*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k-SK" w:eastAsia="en-US"/>
      </w:rPr>
    </w:pPr>
    <w:r>
      <w:rPr>
        <w:sz w:val="16"/>
        <w:lang w:val="sk-SK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1750</wp:posOffset>
              </wp:positionH>
              <wp:positionV relativeFrom="paragraph">
                <wp:posOffset>-8250555</wp:posOffset>
              </wp:positionV>
              <wp:extent cx="6400800" cy="0"/>
              <wp:effectExtent l="0" t="12700" r="0" b="12700"/>
              <wp:wrapTopAndBottom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649.65pt" to="501.45pt,-649.65pt" stroked="t" o:allowincell="f" style="position:absolute">
              <v:stroke color="black" weight="2556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0</wp:posOffset>
              </wp:positionH>
              <wp:positionV relativeFrom="paragraph">
                <wp:posOffset>93345</wp:posOffset>
              </wp:positionV>
              <wp:extent cx="6057900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5pt,7.35pt" to="492.45pt,7.3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sz w:val="16"/>
        <w:lang w:val="sk-SK"/>
      </w:rPr>
    </w:pPr>
    <w:r>
      <w:rPr>
        <w:sz w:val="16"/>
        <w:lang w:val="sk-SK"/>
      </w:rPr>
    </w:r>
  </w:p>
  <w:p>
    <w:pPr>
      <w:pStyle w:val="Footer"/>
      <w:jc w:val="center"/>
      <w:rPr>
        <w:sz w:val="16"/>
        <w:lang w:val="sk-SK"/>
      </w:rPr>
    </w:pPr>
    <w:r>
      <w:rPr>
        <w:sz w:val="16"/>
        <w:lang w:val="sk-SK"/>
      </w:rPr>
      <w:t>Mestský úrad, OSRI - RVŽP, Gen. M. R. Štefánika 375/63, 916 01 Stará Turá, č. tel. 032/746 1642</w:t>
    </w:r>
  </w:p>
  <w:p>
    <w:pPr>
      <w:pStyle w:val="Footer"/>
      <w:tabs>
        <w:tab w:val="left" w:pos="2115" w:leader="none"/>
        <w:tab w:val="center" w:pos="4536" w:leader="none"/>
        <w:tab w:val="right" w:pos="9072" w:leader="none"/>
      </w:tabs>
      <w:rPr/>
    </w:pPr>
    <w:r>
      <w:rPr>
        <w:rFonts w:eastAsia="Arial"/>
        <w:sz w:val="16"/>
        <w:lang w:val="sk-SK"/>
      </w:rPr>
      <w:t xml:space="preserve">                      </w:t>
    </w:r>
    <w:r>
      <w:rPr>
        <w:sz w:val="16"/>
        <w:lang w:val="sk-S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o Stara Tura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7:58:00Z</dcterms:created>
  <dc:creator>Marek Miklovič</dc:creator>
  <dc:description/>
  <cp:keywords/>
  <dc:language>en-US</dc:language>
  <cp:lastModifiedBy>Mgr. Jarmila Knapová</cp:lastModifiedBy>
  <cp:lastPrinted>2008-02-28T06:50:00Z</cp:lastPrinted>
  <dcterms:modified xsi:type="dcterms:W3CDTF">2023-09-25T07:34:00Z</dcterms:modified>
  <cp:revision>8</cp:revision>
  <dc:subject/>
  <dc:title>Váš list značky/zo dňa</dc:title>
</cp:coreProperties>
</file>