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983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05pt;margin-top:-6.35pt;width:38.1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358023" r:id="rId2"/>
        </w:object>
      </w:r>
    </w:p>
    <w:p>
      <w:pPr>
        <w:pStyle w:val="Heading3"/>
        <w:spacing w:before="480" w:after="0"/>
        <w:jc w:val="center"/>
        <w:rPr>
          <w:rFonts w:ascii="AT*France;Times New Roman" w:hAnsi="AT*France;Times New Roman" w:cs="AT*France;Times New Roman"/>
          <w:sz w:val="64"/>
        </w:rPr>
      </w:pPr>
      <w:r>
        <w:rPr>
          <w:rFonts w:cs="AT*France;Times New Roman" w:ascii="AT*France;Times New Roman" w:hAnsi="AT*France;Times New Roman"/>
          <w:sz w:val="64"/>
        </w:rPr>
        <w:t>Mesto Stará Turá</w:t>
      </w:r>
    </w:p>
    <w:p>
      <w:pPr>
        <w:pStyle w:val="Heading3"/>
        <w:jc w:val="center"/>
        <w:rPr>
          <w:rFonts w:ascii="AT*France;Times New Roman" w:hAnsi="AT*France;Times New Roman" w:cs="AT*France;Times New Roman"/>
          <w:b w:val="false"/>
          <w:b w:val="false"/>
          <w:sz w:val="20"/>
          <w:lang w:val="en-US" w:eastAsia="en-US"/>
        </w:rPr>
      </w:pPr>
      <w:r>
        <w:rPr>
          <w:rFonts w:cs="AT*France;Times New Roman" w:ascii="AT*France;Times New Roman" w:hAnsi="AT*France;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5pt" to="501.45pt,3.3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-6350</wp:posOffset>
                </wp:positionV>
                <wp:extent cx="6181090" cy="846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Ž i a d o s 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  <w:lang w:val="sk-SK"/>
                              </w:rPr>
                              <w:t>o určenie /zmenu, zrušenie/ súpisného a orientačného čísla stav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Žiadate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Stavebník (vlastník) –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Fyzické osoby: meno, priezvisko, rod. priezvisko, trvalý pobyt.  Právnické osoby: názov, sídlo, IČ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.......................................................................................................................................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...........................................................................................................................................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Stavb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Kolaudačné rozhodnutie vydal dňa pod číslom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Termín dokončenia stavby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Druh stavby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Umiestnenie stavby /ulica, miestna časť: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Pozemok parcelné číslo: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v k. ú. Stará Tur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Súčasne dávam súhlas so spracovaním nevyhnutných osobných údajov na tento účel v zmysle zákona č. 122/2013 Z.z. o ochrane osobných údajov v znení neskorších predpis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žiadate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/pečiatka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>V......................................dňa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val="sk-SK"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Prílohy: právoplatné kolaudačné rozhodnutie;(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sk-SK" w:eastAsia="sk-SK"/>
                              </w:rPr>
                              <w:t>pre stavby postavené pred r. 1976 užívacie povolenie, kúpnu zmluvu, darovaciu zmluvu alebo iný doklad, ktorým môže stavebník preukázať vlastníctvo k stavbe)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>; geometrický plán zamerania stavby; zameranie adresného bodu (vyhláška 142/2015 Z.z.); údaj, či sa v budove nachádzajú byty a údaje o číslach bytov a podlažiach, na ktorých sa byty nachádzaj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6.7pt;mso-wrap-distance-left:9.05pt;mso-wrap-distance-right:9.05pt;mso-wrap-distance-top:0pt;mso-wrap-distance-bottom:0pt;margin-top:-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Ž i a d o s ť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 xml:space="preserve">           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4"/>
                          <w:u w:val="single"/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  <w:lang w:val="sk-SK"/>
                        </w:rPr>
                        <w:t>o určenie /zmenu, zrušenie/ súpisného a orientačného čísla stavb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Žiadate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sz w:val="24"/>
                          <w:lang w:val="sk-SK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 xml:space="preserve">Stavebník (vlastník) – </w:t>
                      </w: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 xml:space="preserve">Fyzické osoby: meno, priezvisko, rod. priezvisko, trvalý pobyt.  Právnické osoby: názov, sídlo, IČO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 xml:space="preserve">.......................................................................................................................................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24"/>
                          <w:lang w:val="sk-SK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24"/>
                          <w:lang w:val="sk-SK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 xml:space="preserve">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 xml:space="preserve">...........................................................................................................................................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sz w:val="24"/>
                          <w:lang w:val="sk-SK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Stavb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 xml:space="preserve">Kolaudačné rozhodnutie vydal dňa pod číslom </w:t>
                      </w:r>
                      <w:r>
                        <w:rPr>
                          <w:bCs/>
                          <w:iCs/>
                          <w:sz w:val="24"/>
                          <w:lang w:val="sk-SK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Cs/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 xml:space="preserve">Termín dokončenia stavby: </w:t>
                      </w: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 xml:space="preserve">Druh stavby </w:t>
                      </w:r>
                      <w:r>
                        <w:rPr>
                          <w:bCs/>
                          <w:iCs/>
                          <w:sz w:val="24"/>
                          <w:lang w:val="sk-SK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Umiestnenie stavby /ulica, miestna časť:</w:t>
                      </w: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 xml:space="preserve"> 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Pozemok parcelné číslo:</w:t>
                      </w: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 xml:space="preserve"> .......................................................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v k. ú. Stará Turá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>Súčasne dávam súhlas so spracovaním nevyhnutných osobných údajov na tento účel v zmysle zákona č. 122/2013 Z.z. o ochrane osobných údajov v znení neskorších predpisov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lang w:val="sk-SK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 žiadateľ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/pečiatka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24"/>
                          <w:lang w:val="sk-S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>V......................................dňa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val="sk-SK" w:eastAsia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 xml:space="preserve">Prílohy: právoplatné kolaudačné rozhodnutie;( 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sk-SK" w:eastAsia="sk-SK"/>
                        </w:rPr>
                        <w:t>pre stavby postavené pred r. 1976 užívacie povolenie, kúpnu zmluvu, darovaciu zmluvu alebo iný doklad, ktorým môže stavebník preukázať vlastníctvo k stavbe)</w:t>
                      </w: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>; geometrický plán zamerania stavby; zameranie adresného bodu (vyhláška 142/2015 Z.z.); údaj, či sa v budove nachádzajú byty a údaje o číslach bytov a podlažiach, na ktorých sa byty nachádzajú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24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lang w:val="sk-SK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eastAsia="Arial"/>
          <w:b/>
          <w:b/>
          <w:lang w:val="sk-SK"/>
        </w:rPr>
      </w:pPr>
      <w:r>
        <w:rPr>
          <w:rFonts w:eastAsia="Arial"/>
          <w:b/>
          <w:lang w:val="sk-SK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5008245</wp:posOffset>
                </wp:positionV>
                <wp:extent cx="631253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94.35pt" to="504.15pt,39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k-SK" w:eastAsia="en-US"/>
      </w:rPr>
    </w:pPr>
    <w:r>
      <w:rPr>
        <w:sz w:val="16"/>
        <w:lang w:val="sk-SK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-8250555</wp:posOffset>
              </wp:positionV>
              <wp:extent cx="6400800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649.65pt" to="501.45pt,-649.65pt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0</wp:posOffset>
              </wp:positionH>
              <wp:positionV relativeFrom="paragraph">
                <wp:posOffset>93345</wp:posOffset>
              </wp:positionV>
              <wp:extent cx="6057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7.35pt" to="492.45pt,7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  <w:t>Mestský úrad Stará Turá, OSRI - RVŽP, Gen. M. R. Štefánika 375/63, 916 01 Stará Turá, č. tel. 032/746 16 42</w:t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 Stara Tur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48:00Z</dcterms:created>
  <dc:creator>Marek Miklovič</dc:creator>
  <dc:description/>
  <cp:keywords/>
  <dc:language>en-US</dc:language>
  <cp:lastModifiedBy>Mgr. Jarmila Knapová</cp:lastModifiedBy>
  <cp:lastPrinted>2017-02-08T10:43:00Z</cp:lastPrinted>
  <dcterms:modified xsi:type="dcterms:W3CDTF">2023-09-25T07:25:00Z</dcterms:modified>
  <cp:revision>23</cp:revision>
  <dc:subject/>
  <dc:title>Váš list značky/zo dňa</dc:title>
</cp:coreProperties>
</file>