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983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05pt;margin-top:-6.35pt;width:38.1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754471" r:id="rId2"/>
        </w:object>
      </w:r>
    </w:p>
    <w:p>
      <w:pPr>
        <w:pStyle w:val="Heading3"/>
        <w:spacing w:before="480" w:after="0"/>
        <w:jc w:val="center"/>
        <w:rPr>
          <w:rFonts w:ascii="AT*France;Times New Roman" w:hAnsi="AT*France;Times New Roman" w:cs="AT*France;Times New Roman"/>
          <w:sz w:val="64"/>
        </w:rPr>
      </w:pPr>
      <w:r>
        <w:rPr>
          <w:rFonts w:cs="AT*France;Times New Roman" w:ascii="AT*France;Times New Roman" w:hAnsi="AT*France;Times New Roman"/>
          <w:sz w:val="64"/>
        </w:rPr>
        <w:t>Mesto Stará Turá</w:t>
      </w:r>
    </w:p>
    <w:p>
      <w:pPr>
        <w:pStyle w:val="Heading3"/>
        <w:jc w:val="center"/>
        <w:rPr>
          <w:rFonts w:ascii="AT*France;Times New Roman" w:hAnsi="AT*France;Times New Roman" w:cs="AT*France;Times New Roman"/>
          <w:b w:val="false"/>
          <w:b w:val="false"/>
          <w:sz w:val="20"/>
          <w:lang w:val="en-US" w:eastAsia="en-US"/>
        </w:rPr>
      </w:pPr>
      <w:r>
        <w:rPr>
          <w:rFonts w:cs="AT*France;Times New Roman" w:ascii="AT*France;Times New Roman" w:hAnsi="AT*France;Times New Roman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42545</wp:posOffset>
                </wp:positionV>
                <wp:extent cx="640080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35pt" to="501.45pt,3.3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0"/>
          <w:lang w:val="cs-CZ" w:eastAsia="en-US"/>
        </w:rPr>
      </w:pPr>
      <w:r>
        <w:rPr>
          <w:b w:val="false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76200</wp:posOffset>
                </wp:positionV>
                <wp:extent cx="6295390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VEC: Žiados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  <w:t xml:space="preserve"> o povolenie reklamnej stavby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8"/>
                                <w:szCs w:val="28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4"/>
                                <w:vertAlign w:val="superscript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lang w:val="sk-SK"/>
                              </w:rPr>
                              <w:t>na ktorej najväčšia informačná plocha má veľkosť od 3m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vertAlign w:val="superscript"/>
                                <w:lang w:val="sk-SK"/>
                              </w:rPr>
                              <w:t>2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lang w:val="sk-SK"/>
                              </w:rPr>
                              <w:t xml:space="preserve"> do 20m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vertAlign w:val="superscript"/>
                                <w:lang w:val="sk-SK"/>
                              </w:rPr>
                              <w:t xml:space="preserve">2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lang w:val="sk-SK"/>
                              </w:rPr>
                              <w:t>alebo na ktorej najväčšia informačná plocha je väčšia ako 20m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vertAlign w:val="superscript"/>
                                <w:lang w:val="sk-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vertAlign w:val="superscript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vertAlign w:val="superscript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k-SK"/>
                              </w:rPr>
                              <w:t>I.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  <w:t xml:space="preserve">Žiadateľ (meno, priezvisko, resp. názov a adresa)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  <w:tab/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Cs/>
                                <w:sz w:val="24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k-SK"/>
                              </w:rPr>
                              <w:t>II.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  <w:t xml:space="preserve">Druh, účel, miesto zariadenia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k-SK"/>
                              </w:rPr>
                              <w:t>III.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  <w:t xml:space="preserve">Doba trvania zariadenia od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  <w:t>....................................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  <w:t xml:space="preserve"> do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64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k-SK"/>
                              </w:rPr>
                              <w:t>IV.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  <w:t xml:space="preserve">Označenie nehnuteľnosti, na ktorej sa má zariadenie umiestniť, pozemok </w:t>
                            </w:r>
                          </w:p>
                          <w:p>
                            <w:pPr>
                              <w:pStyle w:val="Normal"/>
                              <w:ind w:left="708" w:hanging="648"/>
                              <w:rPr>
                                <w:rFonts w:cs="Arial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  <w:t xml:space="preserve">parc. č.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  <w:t>............................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  <w:t>, k.ú. Stará Turá (ak ide o dom, súp.č.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  <w:t xml:space="preserve"> ....................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  <w:t xml:space="preserve">ktorý je umiestnený na parcele č.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  <w:t>.........................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  <w:t>, k.ú. Stará Turá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sk-SK"/>
                              </w:rPr>
                              <w:t>V.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lang w:val="sk-SK"/>
                              </w:rPr>
                              <w:t xml:space="preserve">Zoznam účastníkov konania, ktorí sú žiadateľovi známi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lang w:val="sk-SK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lang w:val="sk-SK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sk-SK"/>
                              </w:rPr>
                              <w:br/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odpis žiadateľa (žiadateľov)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 právnickej osoby odtlačok pečiatky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eno,   priezvisko,   funkcia,   podpi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oprávnenej osob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V........................................dňa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9.7pt;mso-wrap-distance-left:9.05pt;mso-wrap-distance-right:9.05pt;mso-wrap-distance-top:0pt;mso-wrap-distance-bottom:0pt;margin-top:6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val="sk-SK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VEC: Žiadosť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val="sk-SK"/>
                        </w:rPr>
                        <w:t xml:space="preserve"> o povolenie reklamnej stavby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8"/>
                          <w:szCs w:val="28"/>
                          <w:u w:val="single"/>
                          <w:lang w:val="sk-SK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28"/>
                          <w:szCs w:val="28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z w:val="24"/>
                          <w:vertAlign w:val="superscript"/>
                          <w:lang w:val="sk-SK"/>
                        </w:rPr>
                      </w:pPr>
                      <w:r>
                        <w:rPr>
                          <w:bCs/>
                          <w:iCs/>
                          <w:sz w:val="24"/>
                          <w:lang w:val="sk-SK"/>
                        </w:rPr>
                        <w:t>na ktorej najväčšia informačná plocha má veľkosť od 3m</w:t>
                      </w:r>
                      <w:r>
                        <w:rPr>
                          <w:bCs/>
                          <w:iCs/>
                          <w:sz w:val="24"/>
                          <w:vertAlign w:val="superscript"/>
                          <w:lang w:val="sk-SK"/>
                        </w:rPr>
                        <w:t>2</w:t>
                      </w:r>
                      <w:r>
                        <w:rPr>
                          <w:bCs/>
                          <w:iCs/>
                          <w:sz w:val="24"/>
                          <w:lang w:val="sk-SK"/>
                        </w:rPr>
                        <w:t xml:space="preserve"> do 20m</w:t>
                      </w:r>
                      <w:r>
                        <w:rPr>
                          <w:bCs/>
                          <w:iCs/>
                          <w:sz w:val="24"/>
                          <w:vertAlign w:val="superscript"/>
                          <w:lang w:val="sk-SK"/>
                        </w:rPr>
                        <w:t xml:space="preserve">2 </w:t>
                      </w:r>
                      <w:r>
                        <w:rPr>
                          <w:bCs/>
                          <w:iCs/>
                          <w:sz w:val="24"/>
                          <w:lang w:val="sk-SK"/>
                        </w:rPr>
                        <w:t>alebo na ktorej najväčšia informačná plocha je väčšia ako 20m</w:t>
                      </w:r>
                      <w:r>
                        <w:rPr>
                          <w:bCs/>
                          <w:iCs/>
                          <w:sz w:val="24"/>
                          <w:vertAlign w:val="superscript"/>
                          <w:lang w:val="sk-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4"/>
                          <w:vertAlign w:val="superscript"/>
                          <w:lang w:val="sk-SK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vertAlign w:val="superscript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k-SK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k-SK"/>
                        </w:rPr>
                        <w:t>I.</w:t>
                        <w:tab/>
                      </w: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  <w:t xml:space="preserve">Žiadateľ (meno, priezvisko, resp. názov a adresa) </w:t>
                      </w:r>
                      <w:r>
                        <w:rPr>
                          <w:rFonts w:cs="Arial"/>
                          <w:bCs/>
                          <w:sz w:val="24"/>
                          <w:lang w:val="sk-SK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Cs/>
                          <w:sz w:val="24"/>
                          <w:lang w:val="sk-SK"/>
                        </w:rPr>
                        <w:tab/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Cs/>
                          <w:sz w:val="24"/>
                          <w:lang w:val="sk-SK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k-SK"/>
                        </w:rPr>
                        <w:t>II.</w:t>
                        <w:tab/>
                      </w: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  <w:t xml:space="preserve">Druh, účel, miesto zariadenia </w:t>
                      </w:r>
                      <w:r>
                        <w:rPr>
                          <w:rFonts w:cs="Arial"/>
                          <w:bCs/>
                          <w:sz w:val="24"/>
                          <w:lang w:val="sk-SK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sk-SK"/>
                        </w:rPr>
                        <w:tab/>
                      </w:r>
                      <w:r>
                        <w:rPr>
                          <w:bCs/>
                          <w:sz w:val="24"/>
                          <w:lang w:val="sk-SK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lang w:val="sk-SK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k-SK"/>
                        </w:rPr>
                        <w:t>III.</w:t>
                        <w:tab/>
                      </w: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  <w:t xml:space="preserve">Doba trvania zariadenia od </w:t>
                      </w:r>
                      <w:r>
                        <w:rPr>
                          <w:rFonts w:cs="Arial"/>
                          <w:bCs/>
                          <w:sz w:val="24"/>
                          <w:lang w:val="sk-SK"/>
                        </w:rPr>
                        <w:t>....................................</w:t>
                      </w: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  <w:t xml:space="preserve"> do </w:t>
                      </w:r>
                      <w:r>
                        <w:rPr>
                          <w:rFonts w:cs="Arial"/>
                          <w:bCs/>
                          <w:sz w:val="24"/>
                          <w:lang w:val="sk-SK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08" w:hanging="64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k-SK"/>
                        </w:rPr>
                        <w:t>IV.</w:t>
                        <w:tab/>
                      </w: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  <w:t xml:space="preserve">Označenie nehnuteľnosti, na ktorej sa má zariadenie umiestniť, pozemok </w:t>
                      </w:r>
                    </w:p>
                    <w:p>
                      <w:pPr>
                        <w:pStyle w:val="Normal"/>
                        <w:ind w:left="708" w:hanging="648"/>
                        <w:rPr>
                          <w:rFonts w:cs="Arial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  <w:t xml:space="preserve">parc. č. </w:t>
                      </w:r>
                      <w:r>
                        <w:rPr>
                          <w:rFonts w:cs="Arial"/>
                          <w:bCs/>
                          <w:sz w:val="24"/>
                          <w:lang w:val="sk-SK"/>
                        </w:rPr>
                        <w:t>............................</w:t>
                      </w: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  <w:t>, k.ú. Stará Turá (ak ide o dom, súp.č.</w:t>
                      </w:r>
                      <w:r>
                        <w:rPr>
                          <w:rFonts w:cs="Arial"/>
                          <w:bCs/>
                          <w:sz w:val="24"/>
                          <w:lang w:val="sk-SK"/>
                        </w:rPr>
                        <w:t xml:space="preserve"> ....................</w:t>
                      </w: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  <w:t xml:space="preserve">ktorý je umiestnený na parcele č. </w:t>
                      </w:r>
                      <w:r>
                        <w:rPr>
                          <w:rFonts w:cs="Arial"/>
                          <w:bCs/>
                          <w:sz w:val="24"/>
                          <w:lang w:val="sk-SK"/>
                        </w:rPr>
                        <w:t>.........................</w:t>
                      </w: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  <w:t>, k.ú. Stará Turá)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  <w:lang w:val="sk-SK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  <w:sz w:val="24"/>
                          <w:lang w:val="sk-SK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sk-SK"/>
                        </w:rPr>
                        <w:t>V.</w:t>
                        <w:tab/>
                      </w:r>
                      <w:r>
                        <w:rPr>
                          <w:rFonts w:cs="Arial"/>
                          <w:b/>
                          <w:sz w:val="24"/>
                          <w:lang w:val="sk-SK"/>
                        </w:rPr>
                        <w:t xml:space="preserve">Zoznam účastníkov konania, ktorí sú žiadateľovi známi </w:t>
                      </w:r>
                      <w:r>
                        <w:rPr>
                          <w:rFonts w:cs="Arial"/>
                          <w:bCs/>
                          <w:sz w:val="24"/>
                          <w:lang w:val="sk-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sk-SK"/>
                        </w:rPr>
                        <w:tab/>
                      </w:r>
                      <w:r>
                        <w:rPr>
                          <w:bCs/>
                          <w:sz w:val="24"/>
                          <w:lang w:val="sk-SK"/>
                        </w:rPr>
                        <w:t>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Cs/>
                          <w:sz w:val="24"/>
                          <w:lang w:val="sk-SK"/>
                        </w:rPr>
                        <w:t xml:space="preserve">          </w:t>
                      </w:r>
                      <w:r>
                        <w:rPr>
                          <w:bCs/>
                          <w:sz w:val="24"/>
                          <w:lang w:val="sk-SK"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lang w:val="sk-SK"/>
                        </w:rPr>
                        <w:t xml:space="preserve">          </w:t>
                      </w:r>
                      <w:r>
                        <w:rPr>
                          <w:bCs/>
                          <w:sz w:val="24"/>
                          <w:lang w:val="sk-SK"/>
                        </w:rPr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cs="Arial"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lang w:val="sk-SK"/>
                        </w:rPr>
                        <w:br/>
                        <w:br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bCs/>
                          <w:sz w:val="24"/>
                          <w:lang w:val="sk-SK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Podpis žiadateľa (žiadateľov)</w:t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>U právnickej osoby odtlačok pečiatky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>meno,   priezvisko,   funkcia,   podpi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>oprávnenej osoby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>V........................................dňa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Príloh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odľa povahy zariadenia sa k žiadosti pripojí: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dokumentácia v dvoch vyhotoveniach,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 xml:space="preserve">technický opis zariadenia, spôsob inštalácie a účinky na okolie </w:t>
      </w:r>
    </w:p>
    <w:p>
      <w:pPr>
        <w:pStyle w:val="Normal"/>
        <w:ind w:left="720" w:hanging="0"/>
        <w:rPr/>
      </w:pPr>
      <w:r>
        <w:rPr>
          <w:sz w:val="24"/>
          <w:lang w:val="sk-SK"/>
        </w:rPr>
        <w:t>výkresy objasňujúce vyhotovenie a funkciu zariadenia, jeho upevnenie (nosnú konštrukciu), prípadne elektrickú inštaláciu.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doklady, ktorými žiadateľ preukazuje svoje práva k nehnuteľnosti (list vlastníctva, nájomná zmluva a pod.),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doklady a stanoviská dotknutých orgánov štátnej správy podľa osobitných predpisov</w:t>
      </w:r>
    </w:p>
    <w:p>
      <w:pPr>
        <w:pStyle w:val="Normal"/>
        <w:numPr>
          <w:ilvl w:val="0"/>
          <w:numId w:val="2"/>
        </w:numPr>
        <w:rPr>
          <w:sz w:val="24"/>
          <w:lang w:val="sk-SK"/>
        </w:rPr>
      </w:pPr>
      <w:r>
        <w:rPr>
          <w:sz w:val="24"/>
          <w:lang w:val="sk-SK"/>
        </w:rPr>
        <w:t>doklady o rokovaniach s dotknutými orgánmi štátnej správy a s účastníkmi konania, pokiaľ sa uskutočnil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  <w:lang w:val="sk-SK"/>
        </w:rPr>
        <w:t xml:space="preserve">Zaplatenie správneho poplatku podľa zákona NR SR č. 145/1995 Z.z. o </w:t>
        <w:br/>
        <w:t>správnych poplatkoch v znení neskorších predpisov, sadzobníka správnych poplatkov V. časť – stavebná správa, položky 60 písm. i, j, sa vyberá správny poplatok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lang w:val="sk-SK"/>
        </w:rPr>
        <w:t>na reklamnú stavbu, na ktorej najväčšia informačná plocha má veľkosť od 3m</w:t>
      </w:r>
      <w:r>
        <w:rPr>
          <w:rFonts w:cs="Arial"/>
          <w:sz w:val="24"/>
          <w:vertAlign w:val="superscript"/>
          <w:lang w:val="sk-SK"/>
        </w:rPr>
        <w:t>2</w:t>
      </w:r>
      <w:r>
        <w:rPr>
          <w:rFonts w:cs="Arial"/>
          <w:sz w:val="24"/>
          <w:lang w:val="sk-SK"/>
        </w:rPr>
        <w:t xml:space="preserve"> do 20m</w:t>
      </w:r>
      <w:r>
        <w:rPr>
          <w:rFonts w:cs="Arial"/>
          <w:sz w:val="24"/>
          <w:vertAlign w:val="superscript"/>
          <w:lang w:val="sk-SK"/>
        </w:rPr>
        <w:t xml:space="preserve">2  </w:t>
      </w:r>
      <w:r>
        <w:rPr>
          <w:rFonts w:cs="Arial"/>
          <w:sz w:val="24"/>
          <w:lang w:val="sk-SK"/>
        </w:rPr>
        <w:t>60 eur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na reklamnú stavbu, na ktorej najväčšia informačná plocha je väčšia ako 20 m</w:t>
      </w:r>
      <w:r>
        <w:rPr>
          <w:rFonts w:cs="Arial"/>
          <w:sz w:val="24"/>
          <w:vertAlign w:val="superscript"/>
          <w:lang w:val="sk-SK"/>
        </w:rPr>
        <w:t>2 </w:t>
      </w:r>
      <w:r>
        <w:rPr>
          <w:rFonts w:cs="Arial"/>
          <w:sz w:val="24"/>
          <w:lang w:val="sk-SK"/>
        </w:rPr>
        <w:t xml:space="preserve">150 eur 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sz w:val="24"/>
          <w:lang w:val="sk-SK"/>
        </w:rPr>
      </w:pPr>
      <w:r>
        <w:rPr>
          <w:rFonts w:cs="Arial"/>
          <w:b/>
          <w:sz w:val="24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*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k-SK" w:eastAsia="en-US"/>
      </w:rPr>
    </w:pPr>
    <w:r>
      <w:rPr>
        <w:sz w:val="16"/>
        <w:lang w:val="sk-SK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-8250555</wp:posOffset>
              </wp:positionV>
              <wp:extent cx="6400800" cy="0"/>
              <wp:effectExtent l="0" t="12700" r="0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649.65pt" to="501.45pt,-649.65pt" stroked="t" o:allowincell="f" style="position:absolute">
              <v:stroke color="black" weight="255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0</wp:posOffset>
              </wp:positionH>
              <wp:positionV relativeFrom="paragraph">
                <wp:posOffset>93345</wp:posOffset>
              </wp:positionV>
              <wp:extent cx="60579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7.35pt" to="492.45pt,7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lang w:val="sk-SK"/>
      </w:rPr>
    </w:pPr>
    <w:r>
      <w:rPr>
        <w:sz w:val="16"/>
        <w:lang w:val="sk-SK"/>
      </w:rPr>
    </w:r>
  </w:p>
  <w:p>
    <w:pPr>
      <w:pStyle w:val="Footer"/>
      <w:jc w:val="center"/>
      <w:rPr>
        <w:sz w:val="16"/>
        <w:lang w:val="sk-SK"/>
      </w:rPr>
    </w:pPr>
    <w:r>
      <w:rPr>
        <w:sz w:val="16"/>
        <w:lang w:val="sk-SK"/>
      </w:rPr>
    </w:r>
  </w:p>
  <w:p>
    <w:pPr>
      <w:pStyle w:val="Footer"/>
      <w:tabs>
        <w:tab w:val="left" w:pos="2115" w:leader="none"/>
        <w:tab w:val="center" w:pos="4536" w:leader="none"/>
        <w:tab w:val="right" w:pos="9072" w:leader="none"/>
      </w:tabs>
      <w:rPr/>
    </w:pPr>
    <w:r>
      <w:rPr>
        <w:rFonts w:eastAsia="Arial"/>
        <w:sz w:val="16"/>
        <w:lang w:val="sk-SK"/>
      </w:rPr>
      <w:t xml:space="preserve">                      </w:t>
    </w:r>
    <w:r>
      <w:rPr>
        <w:sz w:val="16"/>
        <w:lang w:val="sk-SK"/>
      </w:rPr>
      <w:t>Mestský úrad, Gen. M. R. Štefánika 375/63, 916 01  Stará Turá, OSRI - RVŽP , tel.:032/ 746 164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 Stara Tur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19:00Z</dcterms:created>
  <dc:creator>Marek Miklovič</dc:creator>
  <dc:description/>
  <cp:keywords/>
  <dc:language>en-US</dc:language>
  <cp:lastModifiedBy>Mgr. Jarmila Knapová</cp:lastModifiedBy>
  <cp:lastPrinted>2012-10-04T11:45:00Z</cp:lastPrinted>
  <dcterms:modified xsi:type="dcterms:W3CDTF">2023-09-25T07:29:00Z</dcterms:modified>
  <cp:revision>12</cp:revision>
  <dc:subject/>
  <dc:title>Váš list značky/zo dňa</dc:title>
</cp:coreProperties>
</file>