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</w:rPr>
        <w:t>Žiadatelia</w:t>
      </w:r>
      <w:r>
        <w:rPr/>
        <w:t xml:space="preserve"> ( meno a priezvisko, adresa trvalého bydliska podľa stavebného povol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V Starej Turej  dňa: ................................</w:t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, územ. plánovania a ŽP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Žiadosť o povolenie na nakladanie s vodami a na vodohospodárske diela, ktoré s nakladaním súvisia v zmysle §26 zákona č.364/2004 Zb. o vodách a o zmene zákona č.372/1990 Zb. o priestupkoch v znení neskorších predpisov (vodný zákon)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Miesto stavby</w:t>
      </w:r>
      <w:r>
        <w:rPr>
          <w:sz w:val="24"/>
        </w:rPr>
        <w:t>:................................................................................................k.ú. Stará Tur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ruh stavby</w:t>
      </w:r>
      <w:r>
        <w:rPr>
          <w:sz w:val="24"/>
        </w:rPr>
        <w:t>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Účel stavby</w:t>
      </w:r>
      <w:r>
        <w:rPr>
          <w:sz w:val="24"/>
        </w:rPr>
        <w:t>, základný popis vodohospodárskeho diela a nakladania s vodami....................     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parciel</w:t>
      </w:r>
      <w:r>
        <w:rPr>
          <w:sz w:val="24"/>
        </w:rPr>
        <w:t xml:space="preserve"> podľa evidencie nehnuteľností, na ktorých sa navrhuje vodohospodárske dielo:.......</w:t>
      </w:r>
      <w:r>
        <w:rPr/>
        <w:t>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vlastníkov susedných nehnuteľností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oznam susedných pozemkov</w:t>
      </w:r>
      <w:r>
        <w:rPr>
          <w:sz w:val="24"/>
        </w:rPr>
        <w:t>, ktoré sa majú použiť na stavenisk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Stavbu bude vykonávať</w:t>
      </w:r>
      <w:r>
        <w:rPr>
          <w:sz w:val="24"/>
        </w:rPr>
        <w:t xml:space="preserve"> (názov firmy alebo svojpomocne):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chnický dozor na stavbe bude vykonávať</w:t>
      </w:r>
      <w:r>
        <w:rPr>
          <w:sz w:val="24"/>
        </w:rPr>
        <w:t xml:space="preserve"> (</w:t>
      </w:r>
      <w:r>
        <w:rPr/>
        <w:t>meno a priezvisko, adresa, číslo odbornej spôsobilosti</w:t>
      </w:r>
      <w:r>
        <w:rPr>
          <w:sz w:val="24"/>
        </w:rPr>
        <w:t>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Čas, na ktorý sa povolenie žia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edpokladané zahájenie stavby: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edpokladané ukončenie stavby: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ktová dokumentácia stavby vypracovaná oprávneným projektantom – 2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zemné rozhodnutie právoplatné – 1x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úhlas podľa §120 stavebného zákona, vydaný všeobecným stavebným úrado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úhlas všetkých spoluvlastníkov podľa listu vlastníctva pokiaľ nie sú všetci aj stavebníkmi – 1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úhlasné stanovisko vlastníkov susedných pozemkov – 1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estné vyhlásenie osoby odborne spôsobilej na výkon technického dozoru investora – 1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adrenie Regionálneho úradu verejného zdravotníctva – 1x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adrenie správcov sietí nachádzajúcich sa na stavenisku – 1x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0:00Z</dcterms:created>
  <dc:creator>Mesto Stará Turá</dc:creator>
  <dc:description/>
  <dc:language>en-US</dc:language>
  <cp:lastModifiedBy>Ing. Emil Vlado</cp:lastModifiedBy>
  <dcterms:modified xsi:type="dcterms:W3CDTF">2020-05-11T06:20:00Z</dcterms:modified>
  <cp:revision>2</cp:revision>
  <dc:subject/>
  <dc:title/>
</cp:coreProperties>
</file>