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iadateľ- vlastník, správca vedenia*</w:t>
      </w:r>
    </w:p>
    <w:p>
      <w:pPr>
        <w:pStyle w:val="Normal"/>
        <w:rPr/>
      </w:pPr>
      <w:r>
        <w:rPr>
          <w:sz w:val="22"/>
          <w:szCs w:val="22"/>
        </w:rPr>
        <w:t>Meno a priezvisko, obchodné meno**: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ČO::....................................................DIČ:.................................................IČ DPH: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, alebo adresa: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Telefónne číslo:...............................................................E-mail: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Mesto Stará Turá</w:t>
      </w:r>
    </w:p>
    <w:p>
      <w:pPr>
        <w:pStyle w:val="Heading1"/>
        <w:pBdr>
          <w:top w:val="nil"/>
        </w:pBdr>
        <w:ind w:left="5664" w:firstLine="708"/>
        <w:rPr>
          <w:b w:val="false"/>
          <w:b w:val="false"/>
          <w:sz w:val="22"/>
        </w:rPr>
      </w:pPr>
      <w:r>
        <w:rPr>
          <w:b w:val="false"/>
          <w:sz w:val="22"/>
        </w:rPr>
        <w:t>Mestský úrad</w:t>
      </w:r>
    </w:p>
    <w:p>
      <w:pPr>
        <w:pStyle w:val="Normal"/>
        <w:ind w:left="5664" w:firstLine="708"/>
        <w:rPr/>
      </w:pPr>
      <w:r>
        <w:rPr>
          <w:sz w:val="22"/>
        </w:rPr>
        <w:t>ul. SNP 1/2</w:t>
      </w:r>
    </w:p>
    <w:p>
      <w:pPr>
        <w:pStyle w:val="Normal"/>
        <w:ind w:left="5664" w:firstLine="708"/>
        <w:rPr>
          <w:sz w:val="22"/>
          <w:u w:val="single"/>
        </w:rPr>
      </w:pPr>
      <w:r>
        <w:rPr>
          <w:sz w:val="22"/>
          <w:u w:val="single"/>
        </w:rPr>
        <w:t>916 01 Stará Turá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Vec: </w:t>
      </w:r>
      <w:r>
        <w:rPr>
          <w:b/>
          <w:sz w:val="22"/>
          <w:u w:val="single"/>
        </w:rPr>
        <w:t>Žiadosť o zvláštne užívanie miestnej komunikácie- o dodatočné rozkopávkové povolenie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 zmysle § 8 zákona č. 135/1961 Zb. o pozemných komunikáciách v znení neskorších predpisov a § 11 vyhl. č. 35/1984 Zb. v znení neskorších predpisov Vás žiadame o vydanie povolenia na zvláštne užívanie miestnej komunikácie (rozkopávka miestnej komunikácie, verejného priestranstva, zelene),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sk-SK"/>
        </w:rPr>
        <w:t>na ulici:.</w:t>
      </w:r>
      <w:r>
        <w:rPr>
          <w:sz w:val="22"/>
          <w:szCs w:val="22"/>
        </w:rPr>
        <w:t>.....................................................................pred domom č.:. 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ôvod rozkopávky: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re správcu, vlastníka vedenia: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rozkopávky: </w:t>
        <w:tab/>
        <w:t>od.........................................................do:...............................................................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onečná úprava: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užívaná plocha:...........................m2</w:t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  <w:t>vo výmere:</w:t>
      </w:r>
    </w:p>
    <w:p>
      <w:pPr>
        <w:sectPr>
          <w:type w:val="nextPage"/>
          <w:pgSz w:w="11906" w:h="16838"/>
          <w:pgMar w:left="1151" w:right="11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vozovka:                                     </w:t>
        <w:tab/>
        <w:t xml:space="preserve">        m2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krajnica cesty:                            </w:t>
        <w:tab/>
        <w:t xml:space="preserve">       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rícestný rigol:                            </w:t>
        <w:tab/>
        <w:t xml:space="preserve">       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chodník:                                               m2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vah cestného telesa – zárez:               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vah cestného telesa – násyp:                 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omocný cestný pozemok:                    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né pozemky a plochy tvoriace  súčasť cestného dopravného systému:               m2</w:t>
      </w:r>
    </w:p>
    <w:p>
      <w:pPr>
        <w:sectPr>
          <w:type w:val="continuous"/>
          <w:pgSz w:w="11906" w:h="16838"/>
          <w:pgMar w:left="1151" w:right="1151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Spôsob prevedenia:       prekopaním   -    pretláčaním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Rozkopávku zrealizoval: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lnenie podmienok v rozhodnutí bude osobne zodpovedn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no a priezvisko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Dátum narodenia: ...................................................č. OP: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ydlisko:.........................................................................................č.tel.: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estnávateľ: 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yjadrenie stavebníka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o poskytnutí údajov z tejto žiadosti konania podľa zákona 211/2000 Z.z. o slobodnom prístupe k informáciám a o zmene a doplnení niektorých zákonov a to tretím osobám (mimo účastníkov stavebného  konania) nasledovne: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- súhlasím - nesúhlasím</w:t>
      </w:r>
      <w:r>
        <w:rPr/>
        <w:t>*</w:t>
      </w:r>
      <w:r>
        <w:rPr>
          <w:sz w:val="22"/>
        </w:rPr>
        <w:t xml:space="preserve">  s poskytnutím informácií v zmysle zákona 211/2000 Z.z. Nehodiace prečiarknite.</w:t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>Upozorneni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 vyplnení a podaní žiadosti je žiadateľ povinný termíny  a ostatné podmienky rozhodnutia.</w:t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Pečiatka a podpis žiadateľa   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ehodiace sa prečiarknite      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** vyplniť meno a priezvisko pre fyzické osoby, obchodné meno pre právnické osoby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Situačná schéma rozkopávky so zakótovaním rozsahu rozkopávky, príp.  projektová dokumentácia - 2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cké riešenie rozkopávky v grafickom a textovom vyhotovení  - 2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avné značenie k danej rozkopávke odsúhlasené ORPZ NMNV, ODI - 2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adrenie dotknutých organizácií k žiadosti o dodatočné  rozkopávkové povolenie - 1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ovisko správcu miestnych komunikácií k dodatočnému rozkopávkovému povoleniu. – 1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 oznámení vzniku poruchy vlastníkovi, alebo správcovi miestnej komunikácie – 1x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reukázanie vzniku nebezpečenstva všeobecného ohrozenia z predmetnej poruchy (napr. doklad z nahlásenia poruchy na dispečing). 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</w:pBdr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pBdr>
        <w:bottom w:val="single" w:sz="4" w:space="1" w:color="000000"/>
      </w:pBdr>
    </w:pPr>
    <w:rPr>
      <w:sz w:val="22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Contents1">
    <w:name w:val="TOC 1"/>
    <w:basedOn w:val="Normal"/>
    <w:next w:val="Normal"/>
    <w:pPr/>
    <w:rPr>
      <w:sz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708" w:hanging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3:00Z</dcterms:created>
  <dc:creator>benian</dc:creator>
  <dc:description/>
  <dc:language>en-US</dc:language>
  <cp:lastModifiedBy>Mesto Stará Turá</cp:lastModifiedBy>
  <cp:lastPrinted>2005-12-07T08:08:00Z</cp:lastPrinted>
  <dcterms:modified xsi:type="dcterms:W3CDTF">2015-04-20T12:33:00Z</dcterms:modified>
  <cp:revision>2</cp:revision>
  <dc:subject/>
  <dc:title>Žiadateľ :     Mesto Stará Turá                                                                     IČO  :   312 02</dc:title>
</cp:coreProperties>
</file>