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b/>
          <w:color w:val="FF0000"/>
          <w:sz w:val="52"/>
          <w:szCs w:val="52"/>
        </w:rPr>
        <w:t>VZOR</w:t>
        <w:tab/>
      </w:r>
      <w:r>
        <w:rPr>
          <w:b/>
          <w:sz w:val="40"/>
        </w:rPr>
        <w:t xml:space="preserve"> Žiadosť o dotáciu  z programu: </w:t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  <w:t>„</w:t>
      </w:r>
      <w:r>
        <w:rPr>
          <w:b/>
          <w:sz w:val="40"/>
        </w:rPr>
        <w:t>Dotácie pre športové podujatia</w:t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a športové kluby“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P R O J E K T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ázov projektu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poludnie so zložkami hasičského a záchranného zboru a polície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Doba trvania projektu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 mája 2015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Suma požadovaná z programu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,- EUR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Ž I A D A T E Ľ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ázov žiadateľa - združenia/ organizácie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brovoľný hasičský zbor Drgoňova Dolina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dresa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6 01, Drgoňova Dolina 123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elefón/fax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32/ 746 16 15 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Č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177474/1602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ov bankového účtu prijímateľ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ovenská sporiteľna - SLSP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 bankového účtu prijímateľ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1704717/09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odpovedná osoba (štatutár), kontak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ko Mrkvička, SNP 3/8, 916 01 Stará Turá, t. č.: 0905 446 984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oba zodpovedná za realizáciu projektu, kontak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rko Zeler, Hurbanova 137/18, 916 01 Stará Turá, t. č. 0944 394 65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bCs/>
        </w:rPr>
      </w:pPr>
      <w:r>
        <w:rPr>
          <w:bCs/>
        </w:rPr>
        <w:t>P A R T N E R I   P R O J E K T U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96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50"/>
      </w:tblGrid>
      <w:tr>
        <w:trPr>
          <w:trHeight w:val="574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9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hd w:fill="FFFFFF" w:val="clear"/>
              </w:rPr>
              <w:t>Okresné riaditeľstvo HaZZ v Novom Meste nad Váhom</w:t>
            </w:r>
          </w:p>
        </w:tc>
      </w:tr>
      <w:tr>
        <w:trPr>
          <w:trHeight w:val="574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9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lineRule="atLeast" w:line="310" w:before="0" w:after="15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kresné riaditeľstvo PZ v Novom Meste nad Váhom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9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sz w:val="20"/>
        </w:rPr>
        <w:t>ŠTRUKTÚRA  PROJEKTU</w:t>
        <w:tab/>
        <w:tab/>
        <w:tab/>
        <w:tab/>
      </w:r>
      <w:r>
        <w:rPr>
          <w:b/>
          <w:color w:val="FF0000"/>
          <w:sz w:val="48"/>
          <w:szCs w:val="48"/>
        </w:rPr>
        <w:t>VZOR</w:t>
      </w:r>
    </w:p>
    <w:p>
      <w:pPr>
        <w:pStyle w:val="Normal"/>
        <w:rPr>
          <w:b/>
          <w:b/>
          <w:color w:val="FF0000"/>
          <w:sz w:val="20"/>
          <w:szCs w:val="48"/>
        </w:rPr>
      </w:pPr>
      <w:r>
        <w:rPr>
          <w:b/>
          <w:color w:val="FF0000"/>
          <w:sz w:val="20"/>
          <w:szCs w:val="48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Názov projektu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  <w:t>Popoludnie so zložkami hasičského a záchranného zboru a políci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b/>
          <w:sz w:val="20"/>
        </w:rPr>
        <w:t>Cieľ projektu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  <w:t xml:space="preserve">Cieľom projektu je oboznámenie detí a rodičov s prácou členov Hasičského a záchranného zboru Nové Mesto nad Váhom a s prácou členom Policajného zboru Stará Turá. Pre deti budú pripravené i rôzne športové hry formou súťaží, pri ktorých si vyskúšajú správne športové nasadenie a objavia v sebe športového ducha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b/>
          <w:sz w:val="20"/>
        </w:rPr>
        <w:t xml:space="preserve">Cieľová skupina projektu </w:t>
      </w:r>
      <w:r>
        <w:rPr>
          <w:i/>
          <w:sz w:val="20"/>
        </w:rPr>
        <w:t>(priami účastníci projektu, uviesť vek, počet, kedy a kde sa stretávate ...)</w:t>
      </w:r>
      <w:r>
        <w:rPr>
          <w:b/>
          <w:sz w:val="20"/>
        </w:rPr>
        <w:t xml:space="preserve"> 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  <w:t xml:space="preserve">Ukážky práce záchranných systémov a polície sú zamerané najmä na deti predškolského a školského veku od 4 rkov. Popoludnie bude tiež zamerané na detské športové hry a súťaže a spoločne s rodičmi si môže deti i opekať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</w:rPr>
        <w:t xml:space="preserve">Na aké výsledky projekt nadväzuje, charakteristika oblasti, ktorá bude realizáciou projektu posilnená </w:t>
      </w:r>
      <w:r>
        <w:rPr>
          <w:i/>
          <w:sz w:val="20"/>
        </w:rPr>
        <w:t>(doteraz to bolo tak, odteraz sa zmení to, posilní to niečo, zlepší alebo zmení to niečo…)</w:t>
      </w:r>
    </w:p>
    <w:p>
      <w:pPr>
        <w:pStyle w:val="Normal"/>
        <w:ind w:left="283" w:firstLine="283"/>
        <w:rPr>
          <w:sz w:val="20"/>
        </w:rPr>
      </w:pPr>
      <w:r>
        <w:rPr>
          <w:sz w:val="20"/>
        </w:rPr>
        <w:t xml:space="preserve">Projekt nadväzuje na akciu zameranú k Medzinárodnému dňu detí. Každoročne sa koná v Drgoňovej Doline s hasičmi, záchranármi a členmi policajného zboru. Deti a rodičia sú zoznámení s prácou členov zložiek, ich činnosťou pri zásahoch pri záchrane osôb pri dopravnej nehode a pri hasení motorového vozidla. Dôležitou súčasťou sú aj športové hry s prítomnými príslušníkmi záchranného a policajného zboru zamerané na behanie, skákanie cez prekážky, skákanie v mechu či hádzanie loptami.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 xml:space="preserve">Vplyv projektu </w:t>
      </w:r>
    </w:p>
    <w:p>
      <w:pPr>
        <w:pStyle w:val="Normal"/>
        <w:ind w:left="283" w:hanging="0"/>
        <w:rPr>
          <w:i/>
          <w:i/>
          <w:iCs/>
          <w:sz w:val="20"/>
        </w:rPr>
      </w:pPr>
      <w:r>
        <w:rPr>
          <w:sz w:val="20"/>
        </w:rPr>
        <w:t xml:space="preserve">Projekt poukazuje na následky dopravných nehôd a na rýchlosť a následky horenia motorového vozidla. Počas akcie sa kladie dôraz na činnosť polície, hasičov a lekárov rýchlej zdravotnej pomoci. Zámerom je predchádzať dopravným nehodám, vedieť zavolať o pomoc, prípadne aj pomoc poskytnúť. Projekt má tiež prilákať deti k aktívnej činnosti či už v hasičskom krúžku alebo v inom krúžku zameranom na pohyb a pomoc. Jednotlivé športové súťaže zase vedú deti k pravidelného športovaniu. Spoločná účasť detí a rodičov by mala vytvoriť v rodičoch základ pre pravidelné spoločné trávenie voľného času športovými aktivitami.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Popis projektu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  <w:t xml:space="preserve">Popoludnie so zložkami záchranného systému a polície je plánované na popoludnie od 15.00 hodiny. V čase od 16.00 hodiny sú na programe ukážky rozstrihávania motorového vozidla a záchrana osôb z havarovaného vozidla. Počas celého trvania ukážky sú vysvetlené všetky činnosti jednotlivých členov záchranného systému, oboznámenie so záchranou osôb, tak aby nedošlo k ďalšiemu poškodeniu zranených zachraňujúcich osôb. Ďalšou ukážkou je činnosť polície a policajného psa, zadržiavanie páchateľa a zoznámenie sa s technikou, výstrojom a výzbrojou záchranného zboru. Deťom bude ukázaná aj ukážka sebaobrany. Ďalšou ukážkou je horenie a následné uhasenie motorového vozidla členmi hasičského záchranného zboru. Deti a rodičia sú upozornení ako správne hasiť a kedy radšej pred ohňom ujsť. Pre deti, ale pre dvojčlenné tímy rodič –dieťa sú pripravené rôzne športové súťaže, ktoré musia deti zvládnuť, aby získali diplom Malý policajt, Malý hasič a Malý záchranár. Súčasťou budú hody loptami, preskakovanie prekážok, rýchly beh do úkrytu a iné. Za súťaže budú deti odmenené sladkosťami. Organizátor si vyhradzuje právo zmeny termínu v prípade nevhodného počasia a zosúladenie termínov so zložkami záchranného systému. 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Rozsah projektu – maximálne 2  strany.</w:t>
      </w:r>
      <w:r>
        <w:br w:type="page"/>
      </w:r>
    </w:p>
    <w:p>
      <w:pPr>
        <w:pStyle w:val="Heading1"/>
        <w:rPr>
          <w:sz w:val="20"/>
        </w:rPr>
      </w:pPr>
      <w:r>
        <w:rPr>
          <w:sz w:val="20"/>
        </w:rPr>
        <w:t>Rozpočet  projekt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a obdobie, termín od – do: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7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 máj 20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sz w:val="20"/>
        </w:rPr>
        <w:tab/>
        <w:tab/>
        <w:tab/>
        <w:tab/>
        <w:tab/>
        <w:tab/>
      </w:r>
      <w:r>
        <w:rPr>
          <w:b/>
          <w:color w:val="FF0000"/>
          <w:sz w:val="44"/>
          <w:szCs w:val="44"/>
        </w:rPr>
        <w:t>VZOR</w:t>
      </w:r>
    </w:p>
    <w:p>
      <w:pPr>
        <w:pStyle w:val="Normal"/>
        <w:rPr>
          <w:b/>
          <w:b/>
          <w:color w:val="FF0000"/>
          <w:sz w:val="20"/>
          <w:szCs w:val="44"/>
        </w:rPr>
      </w:pPr>
      <w:r>
        <w:rPr>
          <w:b/>
          <w:color w:val="FF0000"/>
          <w:sz w:val="20"/>
          <w:szCs w:val="44"/>
        </w:rPr>
      </w:r>
    </w:p>
    <w:tbl>
      <w:tblPr>
        <w:tblW w:w="95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2"/>
      </w:tblGrid>
      <w:tr>
        <w:trPr/>
        <w:tc>
          <w:tcPr>
            <w:tcW w:w="23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Názov položky</w:t>
            </w:r>
          </w:p>
        </w:tc>
        <w:tc>
          <w:tcPr>
            <w:tcW w:w="23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uma požadovaná z programu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9</w:t>
            </w:r>
            <w:r>
              <w:rPr>
                <w:i/>
                <w:sz w:val="18"/>
              </w:rPr>
              <w:t>0%  celkových nákladov)</w:t>
            </w:r>
          </w:p>
        </w:tc>
        <w:tc>
          <w:tcPr>
            <w:tcW w:w="23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ríspevok z vlastných zdrojov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10%  celkových nákladov)</w:t>
            </w:r>
          </w:p>
        </w:tc>
        <w:tc>
          <w:tcPr>
            <w:tcW w:w="23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é náklady projektu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Občerstvenie pre deti</w:t>
            </w:r>
          </w:p>
          <w:p>
            <w:pPr>
              <w:pStyle w:val="Normal"/>
              <w:rPr>
                <w:i/>
                <w:i/>
                <w:iCs/>
                <w:sz w:val="20"/>
                <w:highlight w:val="green"/>
              </w:rPr>
            </w:pPr>
            <w:r>
              <w:rPr>
                <w:i/>
                <w:iCs/>
                <w:sz w:val="20"/>
                <w:highlight w:val="green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highlight w:val="green"/>
              </w:rPr>
            </w:pPr>
            <w:r>
              <w:rPr>
                <w:i/>
                <w:iCs/>
                <w:sz w:val="20"/>
                <w:highlight w:val="gree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300,- EUR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30,-EUR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330,-EUR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meny za plnenie súťažných discipl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,- EUR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- EUR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5,- EUR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čerstvenie pre členov polície a záchranných zloži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- EUR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- EUR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,- EUR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2"/>
      </w:tblGrid>
      <w:tr>
        <w:trPr/>
        <w:tc>
          <w:tcPr>
            <w:tcW w:w="23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elková suma</w:t>
            </w:r>
          </w:p>
        </w:tc>
        <w:tc>
          <w:tcPr>
            <w:tcW w:w="23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,- EUR</w:t>
            </w:r>
          </w:p>
        </w:tc>
        <w:tc>
          <w:tcPr>
            <w:tcW w:w="23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- EUR</w:t>
            </w:r>
          </w:p>
        </w:tc>
        <w:tc>
          <w:tcPr>
            <w:tcW w:w="23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0,- EU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oznámka k rozpočtu:</w:t>
      </w:r>
    </w:p>
    <w:p>
      <w:pPr>
        <w:pStyle w:val="Zkladntext2"/>
        <w:numPr>
          <w:ilvl w:val="0"/>
          <w:numId w:val="3"/>
        </w:numPr>
        <w:rPr>
          <w:b/>
          <w:b/>
          <w:sz w:val="20"/>
        </w:rPr>
      </w:pPr>
      <w:r>
        <w:rPr>
          <w:sz w:val="20"/>
        </w:rPr>
        <w:t xml:space="preserve">Výška dotácie požadovanej od mesta predstavuje max.  </w:t>
      </w:r>
      <w:r>
        <w:rPr>
          <w:b/>
          <w:sz w:val="20"/>
        </w:rPr>
        <w:t xml:space="preserve">90% </w:t>
      </w:r>
      <w:r>
        <w:rPr>
          <w:sz w:val="20"/>
        </w:rPr>
        <w:t xml:space="preserve">celkových nákladov projektu, pričom získané </w:t>
      </w:r>
      <w:r>
        <w:rPr>
          <w:b/>
          <w:sz w:val="20"/>
        </w:rPr>
        <w:t>financie nesmú byť použité na investície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b/>
          <w:sz w:val="20"/>
        </w:rPr>
        <w:t>10%</w:t>
      </w:r>
      <w:r>
        <w:rPr>
          <w:sz w:val="20"/>
        </w:rPr>
        <w:t xml:space="preserve"> nákladov projektu musí byť financovaných z vlastných zdrojov </w:t>
      </w:r>
      <w:r>
        <w:rPr>
          <w:sz w:val="18"/>
        </w:rPr>
        <w:t>(musí byť finančný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Slovný komentár k rozpočtu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/>
        <w:tab/>
        <w:tab/>
      </w:r>
      <w:r>
        <w:rPr>
          <w:b/>
        </w:rPr>
        <w:tab/>
        <w:t xml:space="preserve">                              </w:t>
      </w:r>
      <w:r>
        <w:rPr>
          <w:b/>
          <w:color w:val="FF0000"/>
          <w:sz w:val="44"/>
          <w:szCs w:val="44"/>
        </w:rPr>
        <w:t>VZOR</w:t>
      </w:r>
    </w:p>
    <w:p>
      <w:pPr>
        <w:pStyle w:val="Normal"/>
        <w:rPr>
          <w:b/>
          <w:b/>
          <w:color w:val="FF0000"/>
          <w:sz w:val="20"/>
          <w:szCs w:val="44"/>
        </w:rPr>
      </w:pPr>
      <w:r>
        <w:rPr>
          <w:b/>
          <w:color w:val="FF0000"/>
          <w:sz w:val="20"/>
          <w:szCs w:val="44"/>
        </w:rPr>
      </w:r>
    </w:p>
    <w:tbl>
      <w:tblPr>
        <w:tblW w:w="1003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  <w:gridCol w:w="1276"/>
      </w:tblGrid>
      <w:tr>
        <w:trPr/>
        <w:tc>
          <w:tcPr>
            <w:tcW w:w="2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Názov položky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/zhodný s názvom v rozpočte/</w:t>
            </w:r>
          </w:p>
        </w:tc>
        <w:tc>
          <w:tcPr>
            <w:tcW w:w="6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Slovný komentár 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zdôvodnenie výšky jednotlivých položiek alebo spôsob, akým boli vypočítané)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b/>
                <w:bCs/>
                <w:iCs/>
                <w:sz w:val="20"/>
              </w:rPr>
              <w:t>Predpokl. počet účastníkov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Občerstvenie pre deti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Občerstvenie zahŕňa : špekačku, chleba, horčicu, krabičkový džús,keksík a ďalšie sladkosti v predpokladanej hodnote 2,20 - EUR na dieť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150 detí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meny za plnenie súťažných discipl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. počet disciplín je 7. Odmeny sú zložené zo sladkostí (cukríky, keksíky, malé čokoládky a pod.), predpokladaná cena je 1,10,- EUR na dieť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 det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čerstvenie pre členov polície,  záchranných zložiek a dobrovoľníko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čerstvenie zahŕňa: opečenú klobásu, chlieb, horčicu, minerálnu vodu 2,75 EUR na osob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členo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 Starej Turej .......................................................</w:t>
        <w:tab/>
        <w:tab/>
        <w:tab/>
        <w:t>..................................................................</w:t>
      </w:r>
    </w:p>
    <w:p>
      <w:pPr>
        <w:pStyle w:val="Normal"/>
        <w:ind w:left="5760" w:hanging="0"/>
        <w:rPr/>
      </w:pPr>
      <w:r>
        <w:rPr>
          <w:sz w:val="20"/>
        </w:rPr>
        <w:t>Podpis osoby zodpovednej za projekt + pečiatka ak ňou disponujete</w:t>
        <w:tab/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drawing>
        <wp:inline distT="0" distB="0" distL="0" distR="0">
          <wp:extent cx="624840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ab/>
    </w:r>
    <w:r>
      <w:rPr>
        <w:sz w:val="72"/>
        <w:szCs w:val="72"/>
      </w:rPr>
      <w:t>Mesto Stará Turá</w:t>
    </w:r>
    <w:r>
      <w:rPr>
        <w:sz w:val="16"/>
      </w:rPr>
      <w:tab/>
    </w:r>
    <w:r>
      <w:rPr>
        <w:rStyle w:val="PageNumber"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59:00Z</dcterms:created>
  <dc:creator>Betka</dc:creator>
  <dc:description/>
  <cp:keywords/>
  <dc:language>en-US</dc:language>
  <cp:lastModifiedBy>Mgr. Lívia Boorová</cp:lastModifiedBy>
  <cp:lastPrinted>2014-09-23T13:45:00Z</cp:lastPrinted>
  <dcterms:modified xsi:type="dcterms:W3CDTF">2015-02-19T12:56:00Z</dcterms:modified>
  <cp:revision>7</cp:revision>
  <dc:subject/>
  <dc:title>Proces týkajúci sa grantových žiadostí</dc:title>
</cp:coreProperties>
</file>