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o priebehu a výsledku hlasovania vo volebnom okrsku č. .........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 miestnom referende v meste Stará Turá dňa .................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Volebný okrsok č.  ........................                    Mesto Stará Turá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Čas začiatku hlasovania 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Čas ukončenia hlasovania 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I.</w:t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Okrsková komisia v miestnom referende zistila vo svojom okrsku nasledovné výsledky: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sk-SK"/>
        </w:rPr>
        <w:t>Počet oprávnených občanov zapísaných.v okrsku do zoznamu na hlasovanie    ………………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čet oprávnených občanov, ktorým sa vydali hlasovacie lístky                         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val="sk-SK"/>
        </w:rPr>
      </w:pPr>
      <w:r>
        <w:rPr>
          <w:color w:val="000000"/>
          <w:lang w:val="sk-SK"/>
        </w:rPr>
        <w:t>Počet odovzdaných hlasovacích lístkov                                                                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lang w:val="sk-SK"/>
        </w:rPr>
        <w:t>Počet odovzdaných platných hlasovacích lístkov                                                  ...........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val="sk-SK"/>
        </w:rPr>
      </w:pPr>
      <w:r>
        <w:rPr>
          <w:color w:val="000000"/>
          <w:lang w:val="sk-SK"/>
        </w:rPr>
        <w:t>Počet odovzdaných neplatných hlasovacích lístkov                                              ...............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lang w:val="sk-SK"/>
        </w:rPr>
        <w:t>Počet hlasov „áno“ , otázka č. ...........                                                                    ..................….</w:t>
      </w:r>
    </w:p>
    <w:p>
      <w:pPr>
        <w:pStyle w:val="Normal"/>
        <w:spacing w:lineRule="auto" w:line="3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očet hlasov „nie“ , otázka č. ............                                                                    ...............……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  <w:lang w:val="sk-SK"/>
        </w:rPr>
        <w:t>Počet hlasov „áno“ ,otázka  č. ...........                                                                    ...................…</w:t>
      </w:r>
    </w:p>
    <w:p>
      <w:pPr>
        <w:pStyle w:val="Normal"/>
        <w:widowControl w:val="false"/>
        <w:autoSpaceDE w:val="false"/>
        <w:ind w:left="1466" w:hanging="0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widowControl w:val="false"/>
        <w:autoSpaceDE w:val="false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  <w:t>Počet hlasov „nie“ , otázka  č.............                                                                    ...............……</w:t>
      </w:r>
    </w:p>
    <w:p>
      <w:pPr>
        <w:pStyle w:val="Normal"/>
        <w:widowControl w:val="false"/>
        <w:autoSpaceDE w:val="false"/>
        <w:ind w:left="1466" w:hanging="0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  <w:lang w:val="sk-SK"/>
        </w:rPr>
        <w:t>Počet hlasov „áno“ , otázka č. ...........                                                                    ..................….</w:t>
      </w:r>
    </w:p>
    <w:p>
      <w:pPr>
        <w:pStyle w:val="Normal"/>
        <w:widowControl w:val="false"/>
        <w:autoSpaceDE w:val="false"/>
        <w:ind w:left="1466" w:hanging="0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widowControl w:val="false"/>
        <w:autoSpaceDE w:val="false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  <w:t>Počet hlasov  „nie“ , otázka č. ...........                                                                     ..............……</w:t>
      </w:r>
    </w:p>
    <w:p>
      <w:pPr>
        <w:pStyle w:val="Normal"/>
        <w:widowControl w:val="false"/>
        <w:autoSpaceDE w:val="false"/>
        <w:ind w:left="1466" w:hanging="0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18"/>
          <w:lang w:val="sk-SK"/>
        </w:rPr>
        <w:t>Počet hlasov „áno“, otázka č. ............                                                                     ..................…</w:t>
      </w:r>
    </w:p>
    <w:p>
      <w:pPr>
        <w:pStyle w:val="Normal"/>
        <w:widowControl w:val="false"/>
        <w:autoSpaceDE w:val="false"/>
        <w:ind w:left="1466" w:hanging="0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jc w:val="both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  <w:t>Počet hlasov „nie“ , otázka č. ............                                                                     ..................…</w:t>
      </w:r>
    </w:p>
    <w:p>
      <w:pPr>
        <w:pStyle w:val="Normal"/>
        <w:jc w:val="both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413"/>
        <w:ind w:left="5120" w:hanging="0"/>
        <w:rPr>
          <w:b/>
          <w:b/>
          <w:bCs/>
          <w:color w:val="000000"/>
          <w:szCs w:val="18"/>
          <w:lang w:val="sk-SK"/>
        </w:rPr>
      </w:pPr>
      <w:r>
        <w:rPr>
          <w:b/>
          <w:bCs/>
          <w:color w:val="000000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413"/>
        <w:ind w:left="5120" w:hanging="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13"/>
        <w:ind w:left="5120" w:hanging="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13"/>
        <w:ind w:left="5120" w:hanging="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13"/>
        <w:ind w:left="5120" w:hanging="0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13"/>
        <w:ind w:left="5120" w:hanging="0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>III.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  <w:t>Údaje o okolnostiach (čas a dôvody), ktoré znemožnili začať hlasovanie, pokračovať v hlasovaní alebo skončiť hlasovanie, ak k takým okolnostiam došlo.</w:t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400"/>
        <w:ind w:left="1466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V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Z celkového počtu .................... členov komisie   bolo prítomných  ......................  členov.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Ďale boli prítomní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Zápisnica  (</w:t>
      </w:r>
      <w:r>
        <w:rPr>
          <w:lang w:val="sk-SK"/>
        </w:rPr>
        <w:t xml:space="preserve">vrátane príloh) </w:t>
      </w:r>
      <w:r>
        <w:rPr>
          <w:b/>
          <w:bCs/>
          <w:lang w:val="sk-SK"/>
        </w:rPr>
        <w:t xml:space="preserve">obsahuje .................. listov, správnosť údajov potvrdzujú   členovia okrskovej komisie pre miestne referendum  vlastnoručným podpisom. 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Predseda okrskovej komisie pre miestne referendum                         podpi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              </w:t>
      </w:r>
      <w:r>
        <w:rPr>
          <w:lang w:val="sk-SK"/>
        </w:rPr>
        <w:t>( meno a priezvisko 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                       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360"/>
        <w:rPr/>
      </w:pPr>
      <w:r>
        <w:rPr/>
        <w:t>Členovia okrskovej komisie pre miestne freferendum                          podpi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                </w:t>
      </w:r>
      <w:r>
        <w:rPr>
          <w:lang w:val="sk-SK"/>
        </w:rPr>
        <w:t>( meno a priezvisko 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                        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                        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                        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                        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                        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                        ....................................  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color w:val="000000"/>
          <w:lang w:val="sk-SK"/>
        </w:rPr>
        <w:t>Zápisnicu odmietol podpísať: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...........................................................................................                        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...........................................................................................                         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Cs w:val="18"/>
          <w:lang w:val="sk-SK"/>
        </w:rPr>
      </w:pPr>
      <w:r>
        <w:rPr>
          <w:color w:val="000000"/>
          <w:szCs w:val="18"/>
          <w:lang w:val="sk-SK"/>
        </w:rPr>
        <w:t>Dôvody odmietnutia podpisu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jc w:val="both"/>
        <w:rPr/>
      </w:pPr>
      <w:r>
        <w:rPr>
          <w:b/>
          <w:bCs/>
          <w:color w:val="000000"/>
          <w:szCs w:val="18"/>
        </w:rPr>
        <w:t>Dátum a čas podpísania zápisnice: ...............………………</w:t>
      </w:r>
      <w:r>
        <w:rPr>
          <w:color w:val="00000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b/>
          <w:b/>
          <w:bCs/>
          <w:color w:val="000000"/>
          <w:sz w:val="18"/>
          <w:szCs w:val="18"/>
          <w:lang w:val="sk-SK"/>
        </w:rPr>
      </w:pPr>
      <w:r>
        <w:rPr>
          <w:b/>
          <w:bCs/>
          <w:color w:val="000000"/>
          <w:sz w:val="18"/>
          <w:szCs w:val="18"/>
          <w:lang w:val="sk-SK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b/>
          <w:b/>
          <w:bCs/>
          <w:color w:val="000000"/>
          <w:sz w:val="18"/>
          <w:szCs w:val="18"/>
          <w:lang w:val="sk-SK"/>
        </w:rPr>
      </w:pPr>
      <w:r>
        <w:rPr>
          <w:b/>
          <w:bCs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  <w:lang w:val="sk-SK"/>
        </w:rPr>
      </w:pPr>
      <w:r>
        <w:rPr>
          <w:b/>
          <w:bCs/>
          <w:color w:val="000000"/>
          <w:sz w:val="18"/>
          <w:szCs w:val="18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9:00Z</dcterms:created>
  <dc:creator>Branislav Pribiš</dc:creator>
  <dc:description/>
  <dc:language>en-US</dc:language>
  <cp:lastModifiedBy>Branislav Pribiš</cp:lastModifiedBy>
  <dcterms:modified xsi:type="dcterms:W3CDTF">2010-04-08T06:32:00Z</dcterms:modified>
  <cp:revision>2</cp:revision>
  <dc:subject/>
  <dc:title>Zápisnica</dc:title>
</cp:coreProperties>
</file>