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ápisnica zo zasadnutia KŽP zo dňa 06. 08. 2018 konaného na MsÚ Stará Turá vo veľkej zasadačk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rítomní:</w:t>
      </w:r>
      <w:r>
        <w:rPr>
          <w:sz w:val="22"/>
          <w:szCs w:val="22"/>
        </w:rPr>
        <w:t xml:space="preserve"> podľa prezenčnej list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hanging="12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rogram:</w:t>
      </w:r>
      <w:r>
        <w:rPr>
          <w:sz w:val="22"/>
          <w:szCs w:val="22"/>
        </w:rPr>
        <w:t xml:space="preserve">   1)   Otvoreni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  Prerokovanie investičného zámeru „Administratívno-sociálna budova a sklad“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umiestnenej na pozemku parc. č. 1188/150 (priemyselný areál CHIRANA). Žiadate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van Gavač, gen. M.R. Štefánika 366/62, Stará Turá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  Návrh termínov zasadnutí KŽP v roku 2018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4)   Rôz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5)   Záve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Bod 1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seda komisie ŽP Ing. Ivan Durec privítal hostí a prítomných  členov komis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Bod 2:  Prerokovanie investičného zámeru „Administratívno-sociálna budova a sklad“  umiestnenej na pozemku parc. č. 1188/150 (priemyselný areál CHIRANA). Žiadateľ  Ivan Gavač, gen. M.R. Štefánika 366/62, Stará Turá presunutý do bodu 4 - Rôzne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3)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8.03.2018 streda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06.06.2018 streda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08.08.2018 streda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19.09.2018 streda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4.10.2018 stred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so začiatkom zasadnutia komisie o 16,30 hod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d 4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Komisia životného prostredia zobrala na vedomie nasledovné investičné zámer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Žiadosť spol. Západoslovenská distribučná a.s., IČO:36 361 518, so sídlom v Bratislave, Čulenova 6, zo dňa 18.12.2017 (evid.č.15662/2017) o vydanie stanoviska k projektovej dokumentácií stavby „</w:t>
      </w:r>
      <w:r>
        <w:rPr>
          <w:b/>
          <w:sz w:val="22"/>
          <w:szCs w:val="22"/>
        </w:rPr>
        <w:t>TN Stará Turá, TS 0058-401, VNK, TS, NNK</w:t>
      </w:r>
      <w:r>
        <w:rPr>
          <w:sz w:val="22"/>
          <w:szCs w:val="22"/>
        </w:rPr>
        <w:t>“, umiestnenej na pozemkoch p.č.608/1, 608/2, 609/3, 602/3, 617, 613/2, 613/1 a 615 v k. ú. Stará Turá, v Starej Turej na Ul. M. R. Štefánika podľa predloženej projektovej dokumentácie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Žiadosť spol. Expensa spol. s r.o., IČO: 47 056 070, so sídlom Nové Mesto nad Váhom, Čulenova 15, zo dňa 10.01.2018 (evid.č.294/2018) o predbežné stanovisko k umiestneniu stavby „</w:t>
      </w:r>
      <w:r>
        <w:rPr>
          <w:b/>
          <w:sz w:val="22"/>
          <w:szCs w:val="22"/>
        </w:rPr>
        <w:t>Rekreačná chata Nikol</w:t>
      </w:r>
      <w:r>
        <w:rPr>
          <w:sz w:val="22"/>
          <w:szCs w:val="22"/>
        </w:rPr>
        <w:t>“, umiestnenej na pozemkoch p.č.9395, 9396, 9397 a 9399 v k. ú. Stará Turá- Hlavina, podľa predloženej projektovej dokumentácie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Žiadosť Ing. Michaly Hanákovej, bytom Stará Turá, Hviezdoslavova č.628/33, zo dňa 17.01.2018 (evid.č.497/2018) o prehodnotenie žiadosti zaevidovanej dňa 23.11.2017 (evid.č.15142/2017) o posunutie stavby Rodinného domu mimo stavebnú čiaru. Stavba bude osadená na pozemku p.č.16849/14 v k. ú. Stará Turá v Starej Turej, miestna časť Papraď, podľa priloženej situácie</w:t>
      </w:r>
      <w:r>
        <w:rPr>
          <w:color w:val="000099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 xml:space="preserve">Žiadosť Ivana Gavača, bytom Stará Turá, Gen. M. R. Štefánika 366/62, zo dňa 17.01.2018 (evid.č.559/2018) o vydanie záväzného stanoviska k projektu stavby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Administratívno- sociálna budova a sklad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tnenej na pozemku p.č.1188/150 v k. ú. Stará Turá, v priemyselnom areáli CHIRANA, podľa predloženej projektovej dokumentáci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</w:rPr>
        <w:t>Žiadosť spol. Západoslovenská distribučná a.s., IČO:36 361 518, so sídlom v Bratislave, Čulenova 6, zo dňa 19.01.2018 (evid.č.635/2018) o vydanie stanoviska k projektovej dokumentácií stavby „</w:t>
      </w:r>
      <w:r>
        <w:rPr>
          <w:b/>
          <w:sz w:val="22"/>
          <w:szCs w:val="22"/>
        </w:rPr>
        <w:t>TN Stará Turá, Papraď, VNV, VNK</w:t>
      </w:r>
      <w:r>
        <w:rPr>
          <w:sz w:val="22"/>
          <w:szCs w:val="22"/>
        </w:rPr>
        <w:t xml:space="preserve">“, umiestnenej na pozemkoch podľa predloženej projektovej dokumentácie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Žiadosť Ing. Petra Nadányiho a manž. Mgr. Anny Nadányiovej, obaja bytom Bratislava, Markova 7, zo dňa 23.01.2018 (evid.č.740/2018) o vydanie predbežného súhlasu a záväzného stanoviska k investičnému zámeru stavby: „</w:t>
      </w:r>
      <w:r>
        <w:rPr>
          <w:b/>
          <w:sz w:val="22"/>
          <w:szCs w:val="22"/>
        </w:rPr>
        <w:t>Rodinný dom</w:t>
      </w:r>
      <w:r>
        <w:rPr>
          <w:sz w:val="22"/>
          <w:szCs w:val="22"/>
        </w:rPr>
        <w:t>“, umiestnenej na pozemkoch p.č.16504/1 a 16506/1 v k. ú. Stará Turá, miestna časť Papraď, podľa priloženého zámeru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Žiadosť Ing. Igora Andela, bytom Stará Turá, Hurbanova č.3130/9, zo dňa 23.01.2018 (evid.č.737/2018) o súhlas so zavesením drôtovej prijímacej rezonančnej antény, ktorá bude uchytená na BD Hurbanova č. 3130/9 a druhou stranou na budove Základnej školy Hurbanova 128/25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Žiadosť Jozefa Matejku a manž. Vilmy Matejkovej, obaja bytom Stará Turá, Štúrova 565/19 zo dňa 22.01.2018 (evid.č.741/2018) o vydanie záväzného stanoviska k povoleniu stavby: „</w:t>
      </w:r>
      <w:r>
        <w:rPr>
          <w:b/>
          <w:sz w:val="22"/>
          <w:szCs w:val="22"/>
        </w:rPr>
        <w:t>Prístavba pekárne Stará Turá</w:t>
      </w:r>
      <w:r>
        <w:rPr>
          <w:sz w:val="22"/>
          <w:szCs w:val="22"/>
        </w:rPr>
        <w:t>“, umiestnenej na pozemku parc.č. 1570/2 v k. ú. Stará Turá, podľa predloženej projektovej dokumentácie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 xml:space="preserve">Žiadosť </w:t>
      </w:r>
      <w:r>
        <w:rPr>
          <w:sz w:val="22"/>
          <w:szCs w:val="22"/>
          <w:lang w:eastAsia="cs-CZ"/>
        </w:rPr>
        <w:t>Ing. Jakuba Krč-Turbu, JKT projekt s.r.o., so sídlom Nové Mesto nad Váhom, Tajovského 236/8, zo dňa 24.01.2018 (evid.č.786/2018) o vydanie vyjadrenia k zámeru investora pre výstavbu „</w:t>
      </w:r>
      <w:r>
        <w:rPr>
          <w:b/>
          <w:sz w:val="22"/>
          <w:szCs w:val="22"/>
          <w:lang w:eastAsia="cs-CZ"/>
        </w:rPr>
        <w:t>Prístrešku pre pastierov</w:t>
      </w:r>
      <w:r>
        <w:rPr>
          <w:sz w:val="22"/>
          <w:szCs w:val="22"/>
          <w:lang w:eastAsia="cs-CZ"/>
        </w:rPr>
        <w:t>“, umiestnenej na pozemku parc.č.4839/7 v k.ú. Stará Turá, miestna časť Topolecká podľa predloženej projektovej dokumentácie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Žiadosť spol. PreVaK spol. s r.o., IČO: 35915749, so sídlom v Bratislave, Púchovská 8, zaslaná emailovou poštou, dňa 22.01.2018 o vyjadrenie k investičnému zámeru stavby „</w:t>
      </w:r>
      <w:r>
        <w:rPr>
          <w:b/>
          <w:sz w:val="22"/>
          <w:szCs w:val="22"/>
        </w:rPr>
        <w:t>STARÁ TURÁ, PRELOŽKA VODOVODU DN 110 Štúrova ul. – Uhrova ul</w:t>
      </w:r>
      <w:r>
        <w:rPr>
          <w:sz w:val="22"/>
          <w:szCs w:val="22"/>
        </w:rPr>
        <w:t>.“, umiestnenej na pozemkoch parcele reg. „E“ č. 1475/3, 1593/4 a 1593/11 v k. ú. Stará Turá, podľa predloženej projektovej dokumentácie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Žiadosť Jána Gorčíka a manž. Gabriely, obaja bytom Stará Turá, Súš 2599, zo dňa 25.01.2018 (evid.č.836/2018) o vydanie záväzného stanoviska k umiestneniu a povoleniu stavby: „</w:t>
      </w:r>
      <w:r>
        <w:rPr>
          <w:b/>
          <w:sz w:val="22"/>
          <w:szCs w:val="22"/>
        </w:rPr>
        <w:t>Novostavba rodinného domu</w:t>
      </w:r>
      <w:r>
        <w:rPr>
          <w:sz w:val="22"/>
          <w:szCs w:val="22"/>
        </w:rPr>
        <w:t>“, umiestnenej na pozemkoch parc.č.4027/16, 4027/17 a 4026 v k. ú. Stará Turá, v Starej Turej – Trávniky, podľa predloženej projektovej štúdie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Návrh poradia dôležitosti rekonštrukcie verejných a vnútroblokových chodníkov v meste Stará Turá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Návrh riešenia Vnútrobloku medzi Jiráskovou a Dibrovovou ulicou v meste Stará Turá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od 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dseda komisie poďakoval prítomným za účasť a ukončil rokov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 Starej Turej 06. 02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ísala: Mgr. Jarmila Knap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Ing. Ivan Durec - predseda KŽP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Mgr. Jarmila Knapová - tajomníčk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2:00Z</dcterms:created>
  <dc:creator>Mgr. Jarmila Knapová</dc:creator>
  <dc:description/>
  <cp:keywords/>
  <dc:language>en-US</dc:language>
  <cp:lastModifiedBy>Mgr. Jarmila Knapová</cp:lastModifiedBy>
  <cp:lastPrinted>2017-04-20T09:19:00Z</cp:lastPrinted>
  <dcterms:modified xsi:type="dcterms:W3CDTF">2018-02-08T07:12:00Z</dcterms:modified>
  <cp:revision>3</cp:revision>
  <dc:subject/>
  <dc:title>Zápisnica zo zasadnutia KŽP zo dňa 27</dc:title>
</cp:coreProperties>
</file>