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Zápis z rokovania Komisie výstavby a životného prostredi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skutočnenej dňa 12.10.2020 o 15.00 hod. vo veľkej zasadačke mestského úrad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ítomní členovia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Gabriela Belišová, Ing. Soňa Klenková, Ing. Monika Hluchá, Mgr. Iveta Gavačová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spravedlnení členovia : </w:t>
      </w:r>
      <w:r>
        <w:rPr>
          <w:bCs/>
          <w:iCs/>
          <w:sz w:val="22"/>
          <w:szCs w:val="22"/>
        </w:rPr>
        <w:t>Ing. Matúš Geschwandtner,</w:t>
      </w:r>
      <w:r>
        <w:rPr/>
        <w:t xml:space="preserve"> Mgr.</w:t>
      </w:r>
      <w:r>
        <w:rPr>
          <w:bCs/>
          <w:iCs/>
          <w:sz w:val="22"/>
          <w:szCs w:val="22"/>
        </w:rPr>
        <w:t>Michal Valenčík, Ing. Jana Vráblová, Ing. Peter Pecho, Ing. Juraj Gavač, Nora Pániková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statní prítomní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armDr. Leopold Barszcz, Ing. Emil Vlado, Lenka Galbavá, Veronika Benianová, Ing. Anna Halinárová, Ing. Michal Nič, Oľga Vašková, Miroslav Vaško, Marián Bielčik, p.</w:t>
      </w:r>
      <w:r>
        <w:rPr>
          <w:color w:val="000000"/>
          <w:sz w:val="22"/>
          <w:szCs w:val="22"/>
        </w:rPr>
        <w:t xml:space="preserve"> Stacho</w:t>
      </w:r>
      <w:r>
        <w:rPr>
          <w:sz w:val="22"/>
          <w:szCs w:val="22"/>
        </w:rPr>
        <w:t>, Soňa Bielčiková, Milan Kavický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R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Otvor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Majetkové záležitosti</w:t>
      </w:r>
    </w:p>
    <w:p>
      <w:pPr>
        <w:pStyle w:val="Default"/>
        <w:rPr/>
      </w:pPr>
      <w:r>
        <w:rPr>
          <w:sz w:val="23"/>
          <w:szCs w:val="23"/>
        </w:rPr>
        <w:t>3. Zoznámenie členov komisie s plánovanými a pripravovanými zámermi investorov a mesta na úseku výstavby a územného plánovania</w:t>
      </w:r>
    </w:p>
    <w:p>
      <w:pPr>
        <w:pStyle w:val="Default"/>
        <w:rPr/>
      </w:pPr>
      <w:r>
        <w:rPr>
          <w:sz w:val="23"/>
          <w:szCs w:val="23"/>
        </w:rPr>
        <w:t>4. Rôz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Záv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Otvorenie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ňa 12.10.2020 sa uskutočnilo rokovanie komisie pre výstavbu a životné prostredie.  V programe boli návrhy na riešenie majetkových záležitostí č. 1 až 10. Rokovanie komisie zahájil  predseda komisie pre výstavbu a životné prostredie Mgr. Iveta Gavačová. </w:t>
      </w:r>
      <w:r>
        <w:rPr>
          <w:color w:val="000000"/>
          <w:sz w:val="22"/>
          <w:szCs w:val="22"/>
        </w:rPr>
        <w:t>Keďže boli prítomní iba 4 členovia komisie, oboznámila prítomných o tom, že v zmysle rokovacieho poriadku komisií MsZ nebola komisia uznášaniaschopná na prijímanie uznesení, iba na prijímanie stanovísk.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jetkové záležitosti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Cs/>
        </w:rPr>
        <w:t xml:space="preserve">2.1. Žiadosť o zriadenie vecného bremena </w:t>
      </w:r>
    </w:p>
    <w:p>
      <w:pPr>
        <w:pStyle w:val="Default"/>
        <w:rPr/>
      </w:pPr>
      <w:r>
        <w:rPr>
          <w:bCs/>
          <w:iCs/>
        </w:rPr>
        <w:t xml:space="preserve">Oddelenie ekonomiky a majetku mesta predložilo žiadosť Miroslava Vaška a manž. Oľgy, Hurbanova 139/32, Stará Turá o  zriadenie vecného bremena na pozemku parc. č. 15250 (EKN pozemky parc. č. 15250 a parc. č. 15251), ktoré bude spočívať v práve vybudovania prístupovej cesty k pozemku parc. č. 15248/2. Prístupová cesta má byť vybudovaná z betónových kociek na náklady žiadateľa. Pozemky sa nachádzajú v miestnej časti Durcova dolina a je cez ne prístup k rodinnému domu súp. č. 1313. Prístup k domu nie je možné riešiť inak.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Komisia v tomto štádiu neodporúča schváliť zriadenie vecného bremena na pozemkoch parcely reg. „E“ parc. č. 15250 a parc. č. 15251, ktoré by spočívalo v práve vybudovania prístupovej cesty k rodinnému domu súp. č. 1313,  Odporúča žiadateľovi vyhotoviť geometrický plán a požiadať o vyňatie pôdy z pozemkového pôdneho fondu, nakoľko za súčasného stavu je vecné bremeno nezapísateľné na katastri.  Komisia sa bude zaoberať záležitosťou v budúcnosti po splnení h. u. podmienok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2. Žiadosť o zriadenie vecného bremena </w:t>
      </w:r>
    </w:p>
    <w:p>
      <w:pPr>
        <w:pStyle w:val="Default"/>
        <w:rPr/>
      </w:pPr>
      <w:r>
        <w:rPr>
          <w:bCs/>
          <w:iCs/>
        </w:rPr>
        <w:t>Oddelenie ekonomiky a majetku mesta predložilo žiadosť pani Jany Polákovej, Topolčianska 3202/12, 851 05 Bratislava o zriadenie vecného bremena na pozemku parcela reg. „C“ parc. č. 1241/1, ktoré by spočívalo v práve uloženia NN elektrickej prípojky k rodinnému domu súp. č. 566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sk-SK"/>
        </w:rPr>
        <w:t>Komisia odporúča schváliť zriadenie vecného bremena na pozemku parcela reg. „C“ parc. č. 1241/1, ktoré bude spočívať v práve vybudovania NN elektrickej prípojky k rodinnému domu súp. č. 566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3. Žiadosť o odkúpenie pozemku </w:t>
      </w:r>
    </w:p>
    <w:p>
      <w:pPr>
        <w:pStyle w:val="Default"/>
        <w:rPr/>
      </w:pPr>
      <w:r>
        <w:rPr>
          <w:bCs/>
          <w:iCs/>
        </w:rPr>
        <w:t xml:space="preserve">Oddelenie ekonomiky a majetku mesta predložilo žiadosť pána Mariána Bielčika a manž. Soni, SNP 261/33, Stará Turá o odkúpenie  pozemku parcela reg. „C“ parc. č. 290/1 – záhrada o výmere 47 m2 (EKN pozemok parc. č. 4707/13 zast. plocha o celkovej výmere 291 m2). Pozemok žiadajú odkúpiť z dôvodu, že pozemok užíval bývalý majiteľ ako záhradku a ako záhradku ju chcú využívať aj oni. Zároveň tento pozemok tvorí prístup z príjazdovej cesty na pozemok v ich vlastníctve. Pozemok sa nachádza na ul. Družstevnej. 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V diskusii sa prihlásil p. Kavický, s tým, že upozornil na skutočnosť, že na pozemkoch v tejto lokalite je podpísaná zmluva o budúcej zmluve kvôli výstavbe inžinierskych sietí k lokalite Nové Hnilíky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sk-SK"/>
        </w:rPr>
        <w:t>Komisia neodporúča schváliť odpredaj pozemku parcela reg. „C“ parc. č. 290/1 (EKN pozemok parc. č. 4707/13), ale odložiť jednanie o odpredaji po zrealizovaní plánovanej IBV Nové Hnilíky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4. Žiadosť o odkúpenie pozemku </w:t>
      </w:r>
    </w:p>
    <w:p>
      <w:pPr>
        <w:pStyle w:val="Default"/>
        <w:rPr/>
      </w:pPr>
      <w:r>
        <w:rPr>
          <w:bCs/>
          <w:iCs/>
        </w:rPr>
        <w:t xml:space="preserve">Oddelenie ekonomiky a majetku mesta predložilo žiadosť pani Anny Stachovej, Družstevná 477/100, Stará Turá o odkúpenie pozemku parcela reg. „C“ parc. č. 289/2 – záhrada o výmere 122 m2 (EKN pozemok parc. č. 4707/13 zast. plocha o celkovej výmere 291 m2). Pozemok žiada odkúpiť z dôvodu, že pozemok užíva od r. 1977 na chov hydiny a má na ňom postavené drobné stavby. Zároveň tento pozemok tvorí prístup z príjazdovej cesty na pozemok v jej vlastníctve. Pozemok sa nachádza na ul. Družstevnej. 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Komisia neodporúča schváliť odpredaj pozemku parcela reg. „C“ parc. č. 289/2 (EKN pozemok parc. č. 4707/13), ale</w:t>
      </w:r>
      <w:r>
        <w:rPr/>
        <w:t xml:space="preserve"> </w:t>
      </w:r>
      <w:r>
        <w:rPr>
          <w:bCs/>
          <w:iCs/>
        </w:rPr>
        <w:t>odložiť jednanie o odpredaji po zrealizovaní plánovanej IBV Nové Hnilíky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5. Žiadosť o odkúpenie časti z pozemku </w:t>
      </w:r>
    </w:p>
    <w:p>
      <w:pPr>
        <w:pStyle w:val="Default"/>
        <w:rPr/>
      </w:pPr>
      <w:r>
        <w:rPr>
          <w:bCs/>
          <w:iCs/>
        </w:rPr>
        <w:t>Oddelenie ekonomiky a majetku mesta predložilo žiadosť pána Mgr. Tomáša Štefaničku, Púpavová 30, Bratislava  o odkúpenie časti cca 290 m2 z pozemku parcela reg. „C“ parc. č. 1680/101 – trvalý trávny porast (z celkovej výmery 9 330 m2), ktorý sa nachádza na Dubníku II. v chatovej osade Borovina. Žiadateľ sa o predmetné časti pozemku dlhodobo stará a tvoria okolie chaty, ktorá je v jeho vlastníctve alebo je využívaný na parkovanie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sk-SK"/>
        </w:rPr>
      </w:pPr>
      <w:r>
        <w:rPr>
          <w:rFonts w:cs="Calibri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sk-SK"/>
        </w:rPr>
        <w:t xml:space="preserve">Komisia neodporúča schváliť odpredaj časti cca 290 m2 z pozemku parcela reg. „C“ parc. č. 1680/101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6. Predĺženie podnájmu pozemkov </w:t>
      </w:r>
    </w:p>
    <w:p>
      <w:pPr>
        <w:pStyle w:val="Default"/>
        <w:rPr/>
      </w:pPr>
      <w:r>
        <w:rPr>
          <w:bCs/>
          <w:iCs/>
        </w:rPr>
        <w:t xml:space="preserve">Oddelenie ekonomiky a majetku mesta predložilo žiadosť spoločnosti TECHNOTUR s.r.o. Stará Turá o predĺženie podnájmu pozemkov podľa priloženej prílohy. Spoločnosť má uzatvorené podnájomné zmluvy s užívateľmi týchto pozemkov do 31.12.2020. Pozemky sa užívajú za účelom umiestnenia panelových garáží, ďalej sú to pozemky pod predajnými stánkami na tržnici, pozemky v chatovej osade Dubník II., ktoré tvoria okolie chát a pozemky za účelom zriadenia záhradiek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Komisia odporúča pristupovať k predĺženiu podnájomných zmlúv v jednotlivých lokalitách individuálne, a to v závislosti od plánovaných projektov mesta v daných lokalitách.  Ďalej odporúča prehodnotiť ceny podnájmov, pretože niektoré sú neprimerane nízke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Default"/>
        <w:rPr/>
      </w:pPr>
      <w:r>
        <w:rPr>
          <w:b/>
          <w:bCs/>
          <w:i/>
          <w:iCs/>
        </w:rPr>
        <w:t xml:space="preserve">2.7. Žiadosť o odkúpenie pozemku </w:t>
      </w:r>
    </w:p>
    <w:p>
      <w:pPr>
        <w:pStyle w:val="Default"/>
        <w:rPr/>
      </w:pPr>
      <w:r>
        <w:rPr>
          <w:bCs/>
          <w:iCs/>
        </w:rPr>
        <w:t>Oddelenie ekonomiky a majetku mesta predložilo žiadosť spoločnosti Atelier Gergely s.r.o., Bratislava, prevádzka Stará Turá o odkúpenie pozemku parcela reg. „C“ parc. č. 4025/2 – trvalý trávny porast  o výmere 184 m2. Pozemok žiadajú odkúpiť z dôvodu zabezpečenia parkovacích miest pre svojich zamestnancov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Komisia neodporúča schváliť odpredaj pozemku parcela reg. „C“ parc. č. 4025/2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/>
      </w:pPr>
      <w:r>
        <w:rPr>
          <w:b/>
          <w:bCs/>
          <w:i/>
          <w:iCs/>
        </w:rPr>
        <w:t xml:space="preserve">2.8. Žiadosť o súhlas so zriadením vecného bremena </w:t>
      </w:r>
    </w:p>
    <w:p>
      <w:pPr>
        <w:pStyle w:val="Default"/>
        <w:rPr/>
      </w:pPr>
      <w:r>
        <w:rPr>
          <w:bCs/>
          <w:iCs/>
        </w:rPr>
        <w:t>Oddelenie ekonomiky a majetku mesta predložilo žiadosť spoločnosti PreVak, s.r.o. Bratislava o zriadenie vecného bremena na pozemku parcela reg. „E“ parc. č. 4702, ktoré bude spočívať v práve uloženia vodovodného potrubia. Spoločnosti už bolo uznesením č. 16-XVII/2020 schválené zriadenie vecného bremena na pozemku parcela reg. „E“ parc. č. 4652/21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Cs/>
          <w:iCs/>
        </w:rPr>
        <w:t>Komisia odporúča schváliť  zriadenie vecného bremena na pozemku parcela reg. „E“ parc. č. 4702, ktoré bude spočívať v práve uloženia vodovodného potrubia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9. Žiadosť o odkúpenie časti z pozemku </w:t>
      </w:r>
    </w:p>
    <w:p>
      <w:pPr>
        <w:pStyle w:val="Default"/>
        <w:rPr/>
      </w:pPr>
      <w:r>
        <w:rPr>
          <w:bCs/>
          <w:iCs/>
        </w:rPr>
        <w:t>Oddelenie ekonomiky a majetku mesta predložilo žiadosť spoločnosti AQUATUR a.s. Stará Turá o odkúpenie časti z pozemku parcela reg. „C“ parc. č. 4088/2. Pozemok žiadajú odkúpiť z dôvodu potreby osadenia čerpacej stanice pre zásobovanie obyvateľov Trávnikov pitnou vodou. Vzhľadom na to, že ide o verejnoprospešnú stavbu, navrhujú kúpnu cenu 1,- €/m2. Odpredaj bude formou zmluvy o budúcej kúpnej zmluve a po realizácií stavby a predložení GP bude uzatvorená kúpna zmluva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sk-SK"/>
        </w:rPr>
        <w:t>Komisia odporúča schváliť odpredaj pozemku parcela reg. „C“ parc. č. 4088/2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10. Žiadosť o odkúpenie pozemku </w:t>
      </w:r>
    </w:p>
    <w:p>
      <w:pPr>
        <w:pStyle w:val="Default"/>
        <w:rPr/>
      </w:pPr>
      <w:r>
        <w:rPr>
          <w:bCs/>
          <w:iCs/>
        </w:rPr>
        <w:t xml:space="preserve">Oddelenie ekonomiky a majetku mesta predložilo žiadosť spoločnosti AQUATUR a.s. Stará Turá o odkúpenie pozemku parcela reg. „E“ parc. č. 2178/1 o výmere 112 m2 a pozemku parcela reg. „C“ parc. č. 1825/82 o výmere 382 m2. Na uvedených pozemkoch sa nachádza zariadenie verejnej kanalizácie s trvalým záberom pozemku. Vzhľadom na to, že ide o verejnoprospešnú stavbu, navrhujú kúpnu cenu 1,- €/m2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eastAsia="sk-SK"/>
        </w:rPr>
      </w:pPr>
      <w:r>
        <w:rPr>
          <w:rFonts w:cs="Times New Roman" w:ascii="Times New Roman" w:hAnsi="Times New Roman"/>
          <w:bCs/>
          <w:iCs/>
          <w:color w:val="000000"/>
          <w:lang w:eastAsia="sk-SK"/>
        </w:rPr>
        <w:t>Komisia odporúča schváliť odpredaj pozemku parcela reg. „E“ parc. č. 2178/1, parcela reg. „C“ 1825/82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ani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: 4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i:0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al sa:0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27"/>
        <w:rPr>
          <w:b/>
          <w:b/>
          <w:i/>
          <w:i/>
        </w:rPr>
      </w:pPr>
      <w:r>
        <w:rPr>
          <w:b/>
          <w:bCs/>
          <w:i/>
          <w:iCs/>
        </w:rPr>
        <w:t xml:space="preserve">3. </w:t>
      </w:r>
      <w:r>
        <w:rPr>
          <w:b/>
          <w:i/>
          <w:sz w:val="23"/>
          <w:szCs w:val="23"/>
        </w:rPr>
        <w:t>Zoznámenie členov komisie s plánovanými a pripravovanými zámermi investorov a mesta na úseku výstavby a územného plánovania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K predmetnému bodu neboli predložené žiadne materiály.</w:t>
      </w:r>
    </w:p>
    <w:p>
      <w:pPr>
        <w:pStyle w:val="Default"/>
        <w:spacing w:before="0" w:after="2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/>
        <w:t>Rokovanie komisie ukončil  predseda komisie pre výstavbu a životné prostredie Mgr. Iveta Gavačová o 16.00 hod.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>V Starej Turej, dňa 13.10.20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/>
        <w:t xml:space="preserve">Zapísala: Veronika Benianová, tajomníčka komisie </w:t>
        <w:tab/>
        <w:t>....................................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>Schválil:  Mgr. Iveta Gavačová, predseda komisie</w:t>
        <w:tab/>
        <w:tab/>
        <w:t>...................................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32" w:firstLine="708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TextBody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7:00Z</dcterms:created>
  <dc:creator>Veronika Benianová</dc:creator>
  <dc:description/>
  <dc:language>en-US</dc:language>
  <cp:lastModifiedBy>Veronika Benianová</cp:lastModifiedBy>
  <cp:lastPrinted>2019-09-06T13:31:00Z</cp:lastPrinted>
  <dcterms:modified xsi:type="dcterms:W3CDTF">2020-10-16T09:17:00Z</dcterms:modified>
  <cp:revision>2</cp:revision>
  <dc:subject/>
  <dc:title/>
</cp:coreProperties>
</file>