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Uznesenia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z XXXVI. zasadnutia MsZ Stará Turá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zo dňa 23.09.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Uznesenie č.   1 –  XXXVI/201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estské zastupiteľstvo Stará Turá na svojom zasadnutí dňa 23.9.2010 prerokovalo </w:t>
      </w:r>
    </w:p>
    <w:p>
      <w:pPr>
        <w:pStyle w:val="Normal"/>
        <w:jc w:val="both"/>
        <w:rPr/>
      </w:pPr>
      <w:r>
        <w:rPr/>
        <w:t xml:space="preserve">Správu z kontroly plnenia uznesení prijatých na XXXIV. A XXXV. Zasadnutí MsZ a tú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2 – XXXVI/2010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zasadnutí dňa 23.09.2010 žiadosť  pána Miloša Martišoviča, bytom Gen. M. R. Štefánika 360/28, Stará Turá o zriadenie vecného bremena na pozemku parc. č. 157/1 z dôvodu uloženie vodovodnej a kanalizačnej prípojky k novostavbe rodinného domu na Družstevnej u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Z zriadenie vecného breme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b/>
        </w:rPr>
        <w:t>a)</w:t>
      </w:r>
      <w:r>
        <w:rPr/>
        <w:t xml:space="preserve">   </w:t>
      </w:r>
      <w:r>
        <w:rPr>
          <w:b/>
        </w:rPr>
        <w:t xml:space="preserve">s c h v a ľ u j e  </w:t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sÚ Stará Turá  po zabezpečení potrebných dokladov uzatvoriť so žiadateľom zmluvu o zriadení vecného bremen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odp.: predn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3  – XXXVI/2010</w:t>
      </w:r>
    </w:p>
    <w:p>
      <w:pPr>
        <w:pStyle w:val="Normal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autoSpaceDE w:val="false"/>
        <w:jc w:val="both"/>
        <w:rPr/>
      </w:pPr>
      <w:r>
        <w:rPr/>
        <w:t>Mestské  zastupiteľstvo  Stará  Turá  prerokovalo  na  svojom  zasadnutí  dňa 23.09.2010  žiadosť spoločnosti InKat, s.r.o. Bratislava o majetkovoprávne dovysporiadanie odpočívky a dialnice na „D1 Chocholná – Skalka v k. ú. Zamarovce“ v prospech  Národnej dialničnej spoločnosti, a.s. Bratislava. Predmetnou stavbou sú dotknuté pozemky parc. č. 516/3 o výmere 44 m</w:t>
      </w:r>
      <w:r>
        <w:rPr>
          <w:vertAlign w:val="superscript"/>
        </w:rPr>
        <w:t>2</w:t>
      </w:r>
      <w:r>
        <w:rPr/>
        <w:t>, parc. č. 947/1 o výmere 696 m</w:t>
      </w:r>
      <w:r>
        <w:rPr>
          <w:vertAlign w:val="superscript"/>
        </w:rPr>
        <w:t>2</w:t>
      </w:r>
      <w:r>
        <w:rPr/>
        <w:t>, parc. č. 947/2 o výmere 1666 m</w:t>
      </w:r>
      <w:r>
        <w:rPr>
          <w:vertAlign w:val="superscript"/>
        </w:rPr>
        <w:t>2</w:t>
      </w:r>
      <w:r>
        <w:rPr/>
        <w:t xml:space="preserve"> zapísané na liste vlastníctva č. 754 nachádzajúce sa v k. ú. Zamarovce. Vykupujú sa celé výmery parciel. Cena za záber 2 406 m</w:t>
      </w:r>
      <w:r>
        <w:rPr>
          <w:vertAlign w:val="superscript"/>
        </w:rPr>
        <w:t>2</w:t>
      </w:r>
      <w:r>
        <w:rPr/>
        <w:t xml:space="preserve"> x 11,59 = 27 885,54. Mesto Stará Turá vlastní podiel 1/33, čo predstavuje sumu 845,0163 €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Z majetkovoprávne dovysporiadanie odpočívky a dialnice  </w:t>
      </w:r>
    </w:p>
    <w:p>
      <w:pPr>
        <w:pStyle w:val="Normal"/>
        <w:ind w:left="360" w:hanging="0"/>
        <w:rPr>
          <w:vertAlign w:val="superscript"/>
        </w:rPr>
      </w:pPr>
      <w:r>
        <w:rPr>
          <w:b/>
        </w:rPr>
        <w:t>a)</w:t>
      </w:r>
      <w:r>
        <w:rPr/>
        <w:t xml:space="preserve">   </w:t>
      </w:r>
      <w:r>
        <w:rPr>
          <w:b/>
        </w:rPr>
        <w:t>n e s c h v a ľ u j e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jc w:val="both"/>
        <w:rPr/>
      </w:pPr>
      <w:r>
        <w:rPr/>
        <w:t>MsÚ Stará Turá rozhodnutie MsZ oznámiť žiadateľo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odp.: prednost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ermín :  11.10.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4  – XXXVI/2010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23.09.2010  žiadosť  pána Martina Ozimého, bytom Ul. Jiráskova č. 165, Stará Turá – zástupcu vlastníkov bytov v bytovom dome na Ul. Jiráskovej č. 165 o odkúpenie pozemkov parc. č. 1042/6 až 15 – zast. plocha spolu o výmere 84 m</w:t>
      </w:r>
      <w:r>
        <w:rPr>
          <w:vertAlign w:val="superscript"/>
        </w:rPr>
        <w:t>2</w:t>
      </w:r>
      <w:r>
        <w:rPr/>
        <w:t xml:space="preserve"> podľa geom. plánu č. 34493051-47/2010. Pozemky sa nachádzajú pod novo vybudovanými prístupovými schodiskami do uvedeného bytového domu na Ul. Jiráskovej č. 165 v Starej Turej.   V prípade odpredaja pozemkov, žiadajú o zrušenie vecného bremena, ktoré bolo schválené uznesením MsZ č. 6-XX/2008 dňa 11.12.2008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sZ odpredaj pozemku v súlade s § 9a) odst. 8, písm. e) zák. č. 138/1991 Zb. o majetku obcí v platnom zn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 c h v a ľ u j e   za cenu   0,10  €/m</w:t>
      </w:r>
      <w:r>
        <w:rPr>
          <w:b/>
          <w:vertAlign w:val="superscript"/>
        </w:rPr>
        <w:t xml:space="preserve">2  </w:t>
      </w:r>
      <w:r>
        <w:rPr>
          <w:b/>
        </w:rPr>
        <w:t>pre pôvodných vlastníkov bytov podľa zákona 182/1993 Z.z. v platnom znení, pre ostatných vlastníkov za cenu  1,- €/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r u š í  uznesenie č. 6 - XX/2008 zo dňa 11.12.2008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u k l a d á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Ú Stará Turá  po zabezpečení potrebných dokladov uzatvoriť so žiadateľmi kúpnu zmluvu. Príjem z odpredaja pozemku premietnuť do rozpočtu za rok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odp.: prednost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ermín :  ihneď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5  – XXXVI/2010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3.09.2010  žiadosť pána Martina Rodenáka a manž. Bc. Anny, bytom Ul. Kozmonautov č. 400/24, Stará Turá o odkúpenie pozemku parc. č. 731 – ostatné plochy o výmere 273 m</w:t>
      </w:r>
      <w:r>
        <w:rPr>
          <w:vertAlign w:val="superscript"/>
        </w:rPr>
        <w:t>2</w:t>
      </w:r>
      <w:r>
        <w:rPr/>
        <w:t xml:space="preserve">. Uvedený pozemok susedí s pozemkom žiadateľov, na ktorom majú postavený rodinný do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sZ odpredaj pozemk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a) n e s c h v a ľ u j e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b) u k l a d á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MsÚ Stará Turá  rozhodnutie oznámiť žiadateľo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odp.: predn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ermín :  11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6 – XXXVI/2010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stské  zastupiteľstvo  Stará  Turá  prerokovalo  na  svojom  zasadnutí  dňa  23.09.2010  žiadosť  pani Jarmily Štefánikovej – ŽURNÁL, Ul. SNP 151/70, Stará Turá o zriadenie vecného bremena na pozemku parc. č. 582/1 z dôvodu uloženie elektrickej prípojky do novinového stánku, ktorý je umiestnený pod reklamným stĺpom spoločnosti BILL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Z zriadenie vecného breme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 c h v a ľ u j e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 k l a d á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MsÚ Stará Turá  po zabezpečení potrebných dokladov uzatvoriť so žiadateľom zmluvu o zriadení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odp.: predn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ermín :  ihne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7  –  XXXVI/2010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stské  zastupiteľstvo  Stará  Turá  prerokovalo  na  svojom  zasadnutí  dňa  23.09.2010  žiadosť   pani Mgr. Danky Kohútovej, Daniely Kohútovej, Kataríny Kohútovej a Juraja Kohúta, všetci bytom Ul. SNP 149/60, Stará Turá o odkúpenie spoluvlastníckeho podielu z pozemku parc. č. 6 – zast. plocha o celkovej výmere 1380 m</w:t>
      </w:r>
      <w:r>
        <w:rPr>
          <w:vertAlign w:val="superscript"/>
        </w:rPr>
        <w:t>2</w:t>
      </w:r>
      <w:r>
        <w:rPr/>
        <w:t>. Žiadatelia sú na základe dedičského rozhodnutia spoluvlastníkmi bytu č. 10 v uvedenom bytovom dom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Z odpredaj spoluvlastníckeho podielu z pozemku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 c h v a ľ u j e   za cenu   0,10 €/m</w:t>
      </w:r>
      <w:r>
        <w:rPr>
          <w:b/>
          <w:vertAlign w:val="superscript"/>
        </w:rPr>
        <w:t>2</w:t>
      </w:r>
      <w:r>
        <w:rPr>
          <w:b/>
        </w:rPr>
        <w:t xml:space="preserve"> v súlade s § 9a, ods. 8, písmeno a) zákona č. 138/1991 Zb. v znení neskorších predpisov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u k l a d á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MsÚ Stará Turá  po zabezpečení potrebných dokladov uzatvoriť so žiadateľmi kúpnu zmluvu. Príjem z odpredaja pozemku premietnuť do rozpočtu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odp.: predn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ermín : 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8  –  XXXVI/2010</w:t>
      </w:r>
    </w:p>
    <w:p>
      <w:pPr>
        <w:pStyle w:val="Normal"/>
        <w:jc w:val="center"/>
        <w:rPr>
          <w:rFonts w:ascii="Arial Black" w:hAnsi="Arial Black" w:cs="Arial"/>
          <w:bCs/>
          <w:u w:val="single"/>
        </w:rPr>
      </w:pPr>
      <w:r>
        <w:rPr>
          <w:rFonts w:cs="Arial" w:ascii="Arial Black" w:hAnsi="Arial Black"/>
          <w:bCs/>
          <w:u w:val="single"/>
        </w:rPr>
      </w:r>
    </w:p>
    <w:p>
      <w:pPr>
        <w:pStyle w:val="Normal"/>
        <w:jc w:val="both"/>
        <w:rPr/>
      </w:pPr>
      <w:r>
        <w:rPr/>
        <w:t>Mestské  zastupiteľstvo  Stará  Turá  prerokovalo  na  svojom  zasadnutí  dňa  23.09.2010  žiadosť pani Jany Zichovej, bytom Hagarova č. 32, Bratislava a pána Miroslava Durca, bytom Podjavorinskej č. 529, Stará Turá o odkúpenie časti PK pozemku parc. č. 1412/1 o výmere 201 m</w:t>
      </w:r>
      <w:r>
        <w:rPr>
          <w:vertAlign w:val="superscript"/>
        </w:rPr>
        <w:t>2</w:t>
      </w:r>
      <w:r>
        <w:rPr/>
        <w:t xml:space="preserve"> ( KN pozemky parc. č. 180 a 181 ) do podielového spoluvlastníctva žiadateľov, na každého v podiele 1/2. Uvedené pozemky sú oplotené a tvoria súčasť dvora a záhrady okolo rodinného domu súp. č. 529 na Ul. Podjavorinsk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Z odpredaj pozemku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 c h v a ľ u j e  za cenu 16,- €/m</w:t>
      </w:r>
      <w:r>
        <w:rPr>
          <w:b/>
          <w:vertAlign w:val="superscript"/>
        </w:rPr>
        <w:t>2</w:t>
      </w:r>
      <w:r>
        <w:rPr>
          <w:b/>
        </w:rPr>
        <w:t xml:space="preserve"> v súlade s § 9a, ods. 8, písmeno b) zákona č. 138/1991 Zb. v znení neskorších predpisov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u k l a d á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MsÚ Stará Turá  rozhodnutie oznámiť žiadateľovi a po zabezpečení potrebných dokladov uzatvoriť so žiadateľmi kúpnu zmluvu. Príjem z odpredaja pozemku premietnuť do rozpočtu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odp.: prednost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ermín :    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9  –  XXXVI/2010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Mestské  zastupiteľstvo  Stará  Turá  prerokovalo  na  svojom zasadnutí dňa 23.09.2010 na základe požiadavky DPZ Drgoňova Dolina návrh na  odkúpenie  pozemku </w:t>
      </w:r>
      <w:r>
        <w:rPr>
          <w:lang w:eastAsia="sk-SK"/>
        </w:rPr>
        <w:t>parc. č. 14719/4 trvalý trávny porast o výmere 335 m</w:t>
      </w:r>
      <w:r>
        <w:rPr>
          <w:vertAlign w:val="superscript"/>
          <w:lang w:eastAsia="sk-SK"/>
        </w:rPr>
        <w:t>2</w:t>
      </w:r>
      <w:r>
        <w:rPr>
          <w:lang w:eastAsia="sk-SK"/>
        </w:rPr>
        <w:t xml:space="preserve">  od pani Emílie Mackovej, bytom Kremnická ul. 667/5, Nitra. Pozemok bude súčasťou cvičiska pre DPZ Drgoňova Dolina. Kúpna cena za pozemok je stanovená predávajúcim vo výške 0,20 €/m</w:t>
      </w:r>
      <w:r>
        <w:rPr>
          <w:vertAlign w:val="superscript"/>
          <w:lang w:eastAsia="sk-SK"/>
        </w:rPr>
        <w:t>2</w:t>
      </w:r>
      <w:r>
        <w:rPr>
          <w:lang w:eastAsia="sk-SK"/>
        </w:rPr>
        <w:t>.</w:t>
      </w:r>
    </w:p>
    <w:p>
      <w:pPr>
        <w:pStyle w:val="Normal"/>
        <w:ind w:firstLine="708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/>
        <w:t xml:space="preserve">MsZ návrh na odkúpenie pozemk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 c h v a ľ u j e   za cenu  0,20  €/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sÚ Stará Turá  po zabezpečení potrebných dokladov uzatvoriť kúpnu zml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odp.: prednost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ermín :   ihneď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10  –  XXXVI/2010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Mestské  zastupiteľstvo  Stará  Turá  prerokovalo  na  svojom zasadnutí dňa 23.09.2010 žiadosť pána PaedDr. Jána Janíka, bytom Liptovská 4, Bratislava o zriadenie vecného bremena na pozemku parc. č. 16845/1 ( miestna komunikácia ),  z dôvodu uloženia vodovodnej prípojky k rodinnému domu žiadateľa. Vodovodná prípojka bude realizovaná pretláčaním pod miestnou komunikáci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Z zriadenie vecného bremena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b/>
        </w:rPr>
        <w:t>a)</w:t>
      </w:r>
      <w:r>
        <w:rPr/>
        <w:t xml:space="preserve">   </w:t>
      </w:r>
      <w:r>
        <w:rPr>
          <w:b/>
        </w:rPr>
        <w:t xml:space="preserve">s c h v a ľ u j e   </w:t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sÚ Stará Turá  po zabezpečení potrebných dokladov uzatvoriť so žiadateľom zmluvu o zriadení vecného bremena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odp.: prednosta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ermín :   ihneď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11  –  XXXVI/2010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Mestské  zastupiteľstvo  Stará  Turá  prerokovalo  na  svojom zasadnutí dňa 23.09.2010 žiadosť žiadosť pani Zdenky Bielčikovej, bytom Papraď č. 1501 Stará Turá o zriadenie vecného bremena na pozemkoch parc. č. 16845/1, 16616 a 16670 z dôvodu uloženie vodovodnej prípojky k rodinnému domu žiadateľky, ktorý je postavený na parc. č. 13090/4.</w:t>
      </w:r>
    </w:p>
    <w:p>
      <w:pPr>
        <w:pStyle w:val="Normal"/>
        <w:jc w:val="both"/>
        <w:rPr/>
      </w:pPr>
      <w:r>
        <w:rPr/>
        <w:t xml:space="preserve">MsZ zriadenie vecného bremen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b/>
        </w:rPr>
        <w:t>a)</w:t>
      </w:r>
      <w:r>
        <w:rPr/>
        <w:t xml:space="preserve">   </w:t>
      </w:r>
      <w:r>
        <w:rPr>
          <w:b/>
        </w:rPr>
        <w:t xml:space="preserve">s c h v a ľ u j e   </w:t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sÚ Stará Turá  po zabezpečení potrebných dokladov uzatvoriť so žiadateľom zmluvu o zriadení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odp.: prednosta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ermín :   ihne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12  –  XXXVI/2010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Mestské  zastupiteľstvo  Stará  Turá  prerokovalo  na  svojom zasadnutí dňa 23.09.2010 žiadosť pána Mariána Kuhajdu a manž. Jarmily, bytom Topolecká č. 2172 o zriadenie vecného bremena na pozemkoch parc. č. 7586/3, 7587. Vecné bremeno bude spočívať v práve prechodu a prejazdu k nehnuteľnostiam parc. č. 7595/1 až 5  a novostavbe rodinného domu žiadateľov. </w:t>
      </w:r>
    </w:p>
    <w:p>
      <w:pPr>
        <w:pStyle w:val="Normal"/>
        <w:jc w:val="both"/>
        <w:rPr/>
      </w:pPr>
      <w:r>
        <w:rPr/>
        <w:t xml:space="preserve">MsZ zriadenie vecného bremen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b/>
        </w:rPr>
        <w:t>a)</w:t>
      </w:r>
      <w:r>
        <w:rPr/>
        <w:t xml:space="preserve">   </w:t>
      </w:r>
      <w:r>
        <w:rPr>
          <w:b/>
        </w:rPr>
        <w:t>s c h v a ľ u j e   s podmienkou, že bude geometrickým plánom odčlenená a zaťažená len časť pozemku. S tým súvisiace náklady uhradí oprávnený z vecného bremena.</w:t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sÚ Stará Turá  po zabezpečení potrebných dokladov uzatvoriť so žiadateľom zmluvu o zriadení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odp.: prednost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ermín :   ihneď  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13  –  XXXVI/2010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jc w:val="both"/>
        <w:rPr/>
      </w:pPr>
      <w:r>
        <w:rPr/>
        <w:t>Mestské  zastupiteľstvo  Stará  Turá  prerokovalo  na  svojom  zasadnutí  dňa  23.09.2010  žiadosť pána Miloša Pelikána, bytom Přeloučska č. 30, 530 06 Pardubice o odkúpenie časti (cca 65 m</w:t>
      </w:r>
      <w:r>
        <w:rPr>
          <w:vertAlign w:val="superscript"/>
        </w:rPr>
        <w:t>2</w:t>
      </w:r>
      <w:r>
        <w:rPr/>
        <w:t xml:space="preserve"> ) pozemku parc. č. 8775/2. Žiadateľ opätovne žiada o odkúpenie predmetného pozemku, ktorý sa nachádza v miestnej časti Topolecká, je na ňom osadená časť stavby – terasa a uložené inžinierske siete. Vecné bremeno na osadenie časti stavby a uloženie inžinierskych sietí bolo schválené uznesením MsZ č. 3-XXXIV/2010 zo dňa 17.06.2010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Z odpredaj pozem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 c h v a ľ u j e  za cenu 4,- €/m</w:t>
      </w:r>
      <w:r>
        <w:rPr>
          <w:b/>
          <w:vertAlign w:val="superscript"/>
        </w:rPr>
        <w:t>2</w:t>
      </w:r>
      <w:r>
        <w:rPr>
          <w:b/>
        </w:rPr>
        <w:t xml:space="preserve"> v súlade s § 9a, ods. 8, písmeno b) zákona č. 138/1991 Zb. v znení neskorších predpisov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 u š í   uznesenie č. 3 - XXXIV/2010 zo dňa 17.06.2010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u k l a d á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Ú Stará Turá  po zabezpečení potrebných dokladov uzatvoriť so žiadateľom kúpnu zmluvu. Príjem z odpredaja pozemku premietnuť do rozpočtu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odp.: predn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ermín :     ihne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14  –  XXXVI/2010</w:t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Normal"/>
        <w:jc w:val="both"/>
        <w:rPr/>
      </w:pPr>
      <w:r>
        <w:rPr/>
        <w:t>Mestské  zastupiteľstvo  Stará  Turá  prerokovalo  na  svojom  zasadnutí  dňa  23.09.2010  žiadosť pána Ing. Jozefa Pileka a manž., bytom Hurbanova 130/13, 916 01 Stará Turá o odkúpenie časti ( cca 7 m</w:t>
      </w:r>
      <w:r>
        <w:rPr>
          <w:vertAlign w:val="superscript"/>
        </w:rPr>
        <w:t>2</w:t>
      </w:r>
      <w:r>
        <w:rPr/>
        <w:t xml:space="preserve"> ) pozemku parc.č. 186/2 ( pôvodný PK pozemok parc.č. 1412/1 ). Odkúpenie pozemku žiadajú z dôvodu vyrovnania hranice pozemku pri ich rodinnom dome, nakoľko majú zámer svoj pozemok oploti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sZ odpredaj pozemku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 c h v a ľ u j e  za cenu 16,- €/m</w:t>
      </w:r>
      <w:r>
        <w:rPr>
          <w:b/>
          <w:vertAlign w:val="superscript"/>
        </w:rPr>
        <w:t>2</w:t>
      </w:r>
      <w:r>
        <w:rPr>
          <w:b/>
        </w:rPr>
        <w:t xml:space="preserve"> v súlade s § 9a, ods. 8, písmeno e) zákona č. 138/1991 Zb. v znení neskorších predpisov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u k l a d á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MsÚ Stará Turá  po zabezpečení potrebných dokladov uzatvoriť so žiadateľmi kúpnu zmluvu. Príjem z odpredaja pozemku premietnuť do rozpočtu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odp.: predn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ermín :     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Black" w:hAnsi="Arial Black" w:cs="Arial"/>
          <w:bCs w:val="false"/>
        </w:rPr>
      </w:pPr>
      <w:r>
        <w:rPr>
          <w:bCs w:val="false"/>
        </w:rPr>
        <w:t>Uznesenie č.  15  –  XXXVI/2010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Mestské  zastupiteľstvo  Stará  Turá  prerokovalo  na  svojom zasadnutí dňa 23.09.2010 žiadosť pána Mariána Augustína, bytom Mýtna č. 144/4, Stará Turá a Martiny Juhásikovej, rod. Medňanskej, bytom Ul. SNP 3/14, Stará Turá o zriadenie vecného bremena na pozemkoch parc. č. 4960/4 a 4965 z dôvodu práva prechodu a prejazdu a uloženia prípojky NN k novostavbe rodinného domu na parc. č. 4007/2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sZ zriadenie vecného bremena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b/>
        </w:rPr>
        <w:t>a)</w:t>
      </w:r>
      <w:r>
        <w:rPr/>
        <w:t xml:space="preserve">   </w:t>
      </w:r>
      <w:r>
        <w:rPr>
          <w:b/>
        </w:rPr>
        <w:t xml:space="preserve">s c h v a ľ u j e   </w:t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sÚ Stará Turá  po zabezpečení potrebných dokladov uzatvoriť so žiadateľom zmluvu o zriadení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odp.: prednost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ermín :   ihne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u w:val="single"/>
        </w:rPr>
        <w:t xml:space="preserve">Uznesenie č. 16  –  XXXVI/201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estské zastupiteľstvo Stará Turá na svojom zasadnutí dňa 23.9.2010 prerokovalo </w:t>
      </w:r>
    </w:p>
    <w:p>
      <w:pPr>
        <w:pStyle w:val="Normal"/>
        <w:jc w:val="both"/>
        <w:rPr/>
      </w:pPr>
      <w:r>
        <w:rPr/>
        <w:t xml:space="preserve">Monitorovaciu správu k programovému rozpočtu mesta Stará Turá k 30.6.2010 a tú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2"/>
        <w:rPr>
          <w:bCs w:val="false"/>
        </w:rPr>
      </w:pPr>
      <w:r>
        <w:rPr>
          <w:bCs w:val="false"/>
        </w:rPr>
        <w:t>Uznesenie č. 17  –  XXXVI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Mestské zastupiteľstvo Stará Turá na svojom zasadnutí dňa 23.9.2010  prerokovalo</w:t>
      </w:r>
    </w:p>
    <w:p>
      <w:pPr>
        <w:pStyle w:val="Normal"/>
        <w:jc w:val="both"/>
        <w:rPr/>
      </w:pPr>
      <w:r>
        <w:rPr/>
        <w:t>aktualizáciu pohľadávok a záväzkov po lehote splatnosti mesta Stará Turá k 30.06.2010      a túto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bCs/>
        </w:rPr>
        <w:t>a) berie na vedom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Uznesenie č. 18  –  XXXVI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Mestské zastupiteľstvo v Starej Turej  prerokovalo na svojom zasadnutí materiál: „Vyhodnotenie plnenia rozpočtu m.p.o. Technické služby Stará Turá k 30.6.2010 vrátane monitorovacej správy za 1.polrok 2010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 tent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) berie na vedomie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ukladá bezodkladne premietnuť schválenú I. zmenu rozpočtu mesta z 12.08.2010 do svojho rozpočt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Uznesenie č. 19  –  XXXVI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Mestské zastupiteľstvo v Starej Turej  prerokovalo na svojom zasadnutí materiál: „Aktualizácia stavu pohľadávok a záväzkov m.p.o. TECHNICKÉ SLUŽBY Stará Turá  k 30.6.2010 “</w:t>
      </w:r>
    </w:p>
    <w:p>
      <w:pPr>
        <w:pStyle w:val="Normal"/>
        <w:rPr/>
      </w:pPr>
      <w:r>
        <w:rPr/>
        <w:t xml:space="preserve"> </w:t>
      </w:r>
      <w:r>
        <w:rPr/>
        <w:t>a tento 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erie na vedomi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/>
      </w:pPr>
      <w:r>
        <w:rPr/>
        <w:t>Uznesenie č. 20  –  XXXVI/2010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 xml:space="preserve">                                </w:t>
      </w:r>
    </w:p>
    <w:p>
      <w:pPr>
        <w:pStyle w:val="TextBody"/>
        <w:rPr/>
      </w:pPr>
      <w:r>
        <w:rPr/>
        <w:tab/>
        <w:t xml:space="preserve">Mestské zastupiteľstvo  Stará Turá prerokovalo na svojom zasadnutí  dňa 23. 9. 2010 </w:t>
      </w:r>
    </w:p>
    <w:p>
      <w:pPr>
        <w:pStyle w:val="TextBody"/>
        <w:rPr/>
      </w:pPr>
      <w:r>
        <w:rPr/>
        <w:t>Vyhodnotenie plnenia  rozpočtu mestskej príspevkovej organizácie Dom kultúry Javorina k 30.06.2010 a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/>
      </w:pPr>
      <w:r>
        <w:rPr/>
        <w:t>Uznesenie č. 21  –  XXXVI/2010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Mestské zastupiteľstvo  Stará Turá prerokovalo na svojom zasadnutí  dňa 23. 9. 2010 </w:t>
      </w:r>
    </w:p>
    <w:p>
      <w:pPr>
        <w:pStyle w:val="TextBody"/>
        <w:rPr/>
      </w:pPr>
      <w:r>
        <w:rPr/>
        <w:t>Aktualizáciu stavu pohľadávok a záväzkov Domu kultúry Javorina Stará Turá k 30. 6. 2010  a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Uznesenie č.  22  –  XXXVI/2010</w:t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 xml:space="preserve">            </w:t>
      </w:r>
    </w:p>
    <w:p>
      <w:pPr>
        <w:pStyle w:val="Normal"/>
        <w:jc w:val="both"/>
        <w:rPr/>
      </w:pPr>
      <w:r>
        <w:rPr/>
        <w:t>Mestské zastupiteľstvo Stará Turá prerokovalo na svojom XXXVI. riadnom zasadnutí dňa 23.09.2010 návrh „</w:t>
      </w:r>
      <w:r>
        <w:rPr>
          <w:bCs/>
        </w:rPr>
        <w:t>Všeobecné záväzné nariadenie Mesta Stará Turá č. 7/2010-Nar., ktorým sa mení a dopĺňa VZN č.5/1995  o Územnom pláne mesta Stará Turá, o regulatívoch a limitoch využitia územia a zásadách pre ďalší rozvoj mesta Stará Turá v znení neskorších zmien a doplnkov tohto VZN“ a te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ind w:left="2124" w:hanging="0"/>
        <w:rPr/>
      </w:pPr>
      <w:r>
        <w:rPr/>
        <w:t xml:space="preserve">b)   </w:t>
      </w:r>
      <w:r>
        <w:rPr>
          <w:b/>
          <w:bCs/>
        </w:rPr>
        <w:t>uklad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MsÚ Stará Turá, odd. výstavby, Úp a ŽP zabezpečiť zverejnenie v súlade so správnym poriadk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odp. : prednost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Termín : ihne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Uznesenie č.  23  – XXXVI/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Mestské  zastupiteľstvo Stará Turá na svojom zasadnutí dňa 23.9.2010 prerokovalo návrh Všeobecne záväzného nariadenia mesta Stará Turá č. 8/2010-Nar. o miestnych daniach a tento trojpätinovou väčšinou hlasov prítomných poslanc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 c h v a ľ u j 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u k l a d á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MsÚ zverejniť nariadenie v súlade s právnou úpravou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</w:t>
      </w:r>
      <w:r>
        <w:rPr/>
        <w:t>Z: prednost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</w:t>
      </w:r>
      <w:r>
        <w:rPr/>
        <w:t>T: 24.09.2010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Heading2"/>
        <w:rPr>
          <w:bCs w:val="false"/>
        </w:rPr>
      </w:pPr>
      <w:r>
        <w:rPr>
          <w:bCs w:val="false"/>
        </w:rPr>
        <w:t>Uznesenie č.  24  – XXXVI/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MsZ na svojom riadnom zasadnutí dňa 23. 09. 2010  prerokovalo  Informáciu z kontrol  vyko-naných  od XXXII.</w:t>
      </w:r>
    </w:p>
    <w:p>
      <w:pPr>
        <w:pStyle w:val="TextBody"/>
        <w:rPr/>
      </w:pPr>
      <w:r>
        <w:rPr/>
        <w:t xml:space="preserve"> </w:t>
      </w:r>
      <w:r>
        <w:rPr/>
        <w:t xml:space="preserve">zasadnutia MsZ a túto </w:t>
      </w:r>
    </w:p>
    <w:p>
      <w:pPr>
        <w:pStyle w:val="Heading"/>
        <w:ind w:left="425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ab/>
        <w:t xml:space="preserve">a) b e r i e   na   v e d o m i e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Cs w:val="false"/>
        </w:rPr>
        <w:t xml:space="preserve">                                                   </w:t>
      </w:r>
      <w:r>
        <w:rPr>
          <w:bCs w:val="false"/>
          <w:u w:val="single"/>
        </w:rPr>
        <w:t>Uznesenie č. 25  –  XXXVI/2010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 xml:space="preserve">                               </w:t>
      </w:r>
    </w:p>
    <w:p>
      <w:pPr>
        <w:pStyle w:val="TextBody"/>
        <w:rPr/>
      </w:pPr>
      <w:r>
        <w:rPr/>
        <w:tab/>
        <w:t xml:space="preserve">Mestské zastupiteľstvo  Stará Turá prerokovalo na svojom zasadnutí  dňa 23.9.2010 </w:t>
      </w:r>
    </w:p>
    <w:p>
      <w:pPr>
        <w:pStyle w:val="TextBody"/>
        <w:rPr/>
      </w:pPr>
      <w:r>
        <w:rPr/>
        <w:t xml:space="preserve">Dodatok č. 2 k Zriaďovacej listine   mestskej príspevkovej organizácie Dom kultúry </w:t>
      </w:r>
    </w:p>
    <w:p>
      <w:pPr>
        <w:pStyle w:val="TextBody"/>
        <w:rPr/>
      </w:pPr>
      <w:r>
        <w:rPr/>
        <w:t>Javorina Stará Turá   a t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Uznesenie č.  26  –  XXXVI/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stské zastupiteľstvo Stará Turá prerokovalo na svojom XXXV. riadnom zasadnutí dňa 23.09.2010 žiadosť spoločnosti agaSSe s r.o., IČO:35886218, so sídlom v Bratislave, Na Križovatkách č.35, zo dňa 11.08.2010 </w:t>
      </w:r>
      <w:r>
        <w:rPr>
          <w:sz w:val="22"/>
          <w:szCs w:val="22"/>
        </w:rPr>
        <w:t xml:space="preserve">(spis.zn.:1472/2010), </w:t>
      </w:r>
      <w:r>
        <w:rPr/>
        <w:t>o prehodnotenie nesúhlasného stanoviska k umiestneniu stavby</w:t>
      </w:r>
      <w:r>
        <w:rPr>
          <w:b/>
        </w:rPr>
        <w:t xml:space="preserve"> „Pálenica TURÁK a VNUK</w:t>
      </w:r>
      <w:r>
        <w:rPr/>
        <w:t xml:space="preserve">“, umiestnenej na pozemkoch p.č.192/3 a 192/4 v k. ú. Stará Turá vydaného dňa 23.06.2010 (spis.zn.:1058/2010) na základe uznesenia MsZ konaného dňa 17.06.2010 pod č.29-XXXIV/2010. Na základe prehodnotenia predložených návrhov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)  ruší uznesenie MsZ č. 29-XXXIV/2010 zo dňa 17.06.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>
          <w:b/>
          <w:b/>
          <w:bCs/>
          <w:sz w:val="12"/>
          <w:szCs w:val="12"/>
        </w:rPr>
      </w:pPr>
      <w:r>
        <w:rPr>
          <w:b/>
          <w:bCs/>
        </w:rPr>
        <w:t>b) schvaľuje vydať predbežný súhlas k predmetnému návrhu s tým, že záväzné    stanovisko mesta Stará Turá bude vydané až po schválení Konceptu ÚPM  Stará Turá v ktorom bude daná lokalita konkrétne navrhnutá na navrhovanú zástavbu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) ukladá MsÚ Stará Turá, oddeleniu výstavby, ÚP a ŽP rozhodnutie MsZ oznámiť žiadateľovi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odp.: prednos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Termín: ihne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Uznesenie č.  27  –  XXXVI/201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Mestské zastupiteľstvo Stará Turá prerokovalo na svojom XXXVI riadnom zasadnutí dňa 23.09.2010 návrh na spracovanie zmeny ÚPM (územného plánu mesta) Stará Turá lokalitu v CMZ vymedzenej pozemkom p.č.45/8 v k. ú. Stará Turá a týka sa zmeny regulatív a návrhu zástavby v súlade návrhom investičnej koncepcie „</w:t>
      </w:r>
      <w:r>
        <w:rPr>
          <w:b/>
        </w:rPr>
        <w:t>Výstavba bytov a nebytových priestorov v Starej Turej</w:t>
      </w:r>
      <w:r>
        <w:rPr/>
        <w:t>“, ktorá bude riešiť výstavbu na tomto pozemku v priestore vymedzenom ul. SNP- časť kde sú UNIMO bunky, ul. Mierovou, katolíckym kostolom a existujúcimi bytovými domami č. súp.142 a 143 v Starej Turej a tent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aľuje </w:t>
      </w:r>
    </w:p>
    <w:p>
      <w:pPr>
        <w:pStyle w:val="Normal"/>
        <w:numPr>
          <w:ilvl w:val="0"/>
          <w:numId w:val="2"/>
        </w:numPr>
        <w:rPr/>
      </w:pPr>
      <w:r>
        <w:rPr/>
        <w:t>ukladá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) MsÚ Stará Turá, odd. výstavby, ÚP a ŽP zabezpečiť výberové konanie na obstaranie spracovateľa zmeny ÚPM 01/2010- „</w:t>
      </w:r>
      <w:r>
        <w:rPr>
          <w:b/>
          <w:sz w:val="22"/>
          <w:szCs w:val="22"/>
        </w:rPr>
        <w:t>Výstavba bytov a nebytových priestorov v Starej Turej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odp.: Odd. výstavby, ÚP a Ž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rmín: 31.10.201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) MsÚ Stará Turá, odd. výstavby, ÚP a ŽP zahrnúť do zmeny plánu rozpočtu na r.2010 finančné prostriedky na obstaranie zmeny ÚPM 01/2010- „</w:t>
      </w:r>
      <w:r>
        <w:rPr>
          <w:b/>
          <w:sz w:val="22"/>
          <w:szCs w:val="22"/>
        </w:rPr>
        <w:t>Výstavba bytov a nebytových priestorov v Starej Turej“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odp.: Odd. výstavby, ÚP a ŽP</w:t>
        <w:tab/>
        <w:tab/>
        <w:tab/>
        <w:tab/>
        <w:tab/>
        <w:tab/>
        <w:tab/>
        <w:t xml:space="preserve">            Termín: 15.1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</w:t>
      </w:r>
      <w:r>
        <w:rPr/>
        <w:t xml:space="preserve">) MsÚ Stará Turá, uzatvoriť zmluvu o spolufinancovaní predmetnej zmeny UPM Stará Turá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odp.: Právnik MsÚ Stará Turá</w:t>
        <w:tab/>
        <w:tab/>
        <w:tab/>
        <w:tab/>
        <w:tab/>
        <w:tab/>
        <w:tab/>
        <w:t xml:space="preserve">            Termín: 15.11.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>Ing. Anna Halinárová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imátorka mest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S t a r á  T u r á  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pracoval: JUDr. Branislav Pribiš</w:t>
      </w:r>
    </w:p>
    <w:p>
      <w:pPr>
        <w:pStyle w:val="Normal"/>
        <w:ind w:left="360" w:hanging="0"/>
        <w:jc w:val="both"/>
        <w:rPr/>
      </w:pPr>
      <w:r>
        <w:rPr/>
        <w:t xml:space="preserve">V Starej Turej dňa 28. 9. 2010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01:00Z</dcterms:created>
  <dc:creator>Ing. Iveta Petrovičová</dc:creator>
  <dc:description/>
  <cp:keywords/>
  <dc:language>en-US</dc:language>
  <cp:lastModifiedBy>Mesto Stará Turá</cp:lastModifiedBy>
  <dcterms:modified xsi:type="dcterms:W3CDTF">2010-10-05T15:01:00Z</dcterms:modified>
  <cp:revision>2</cp:revision>
  <dc:subject/>
  <dc:title>Mesto Stará Turá</dc:title>
</cp:coreProperties>
</file>