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z XXV. mimoriadneho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konaného dňa 8. 7. 2009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 w:val="false"/>
          <w:bCs w:val="false"/>
        </w:rPr>
        <w:t>Uznesenie číslo 1 – XXV/ 2009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Mestské zastupiteľstvo Stará Turá  na svojom mimoriadnom zasadnutí dňa 8. 7. 2009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)  s c h v a ľ u j 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1. Predloženie žiadostí o nenávratný finančný príspevok v rámci opatrenia  1.1 ROP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>na realizáciu projektu „Rekonštrukcia a modernizácia ZUŠ Stará Turá“,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 xml:space="preserve">ktorý bude realizovaný pre MESTO STARÁ TURÁ a ktorý je v súlade  s Programom </w:t>
      </w:r>
    </w:p>
    <w:p>
      <w:pPr>
        <w:pStyle w:val="Heading"/>
        <w:ind w:left="54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hospodárskeho a sociálneho rozvoja a v súlade s platným územným plánom  mesta Stará  Turá.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2. Zabezpečenie realizácie projektu po schválení žiadosti o nenávratný finančný príspevok.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3. Financovanie projektu vo výške 5 % z celkových oprávnených nákladov na projekt t. j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>vo výške 48 377,85 EUR, z prostriedkov rozpočtu mesta Stará Turá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u k l a d á </w:t>
      </w:r>
    </w:p>
    <w:p>
      <w:pPr>
        <w:pStyle w:val="Heading"/>
        <w:ind w:left="18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 xml:space="preserve">MsÚ zabezpečiť peňažné prostriedky na financovanie vyššie uvedených projektov vo 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         </w:t>
      </w:r>
      <w:r>
        <w:rPr>
          <w:b w:val="false"/>
          <w:bCs w:val="false"/>
          <w:u w:val="none"/>
        </w:rPr>
        <w:t xml:space="preserve">výške 48 377,85 EUR v rozpočte mesta Stará Turá na rok 2009 – 2010.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Z: prednosta MsÚ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T: zmena rozpočtu na r. 2009 – 2010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/>
        <w:t>r u š í</w:t>
      </w:r>
    </w:p>
    <w:p>
      <w:pPr>
        <w:pStyle w:val="Normal"/>
        <w:ind w:left="540" w:hanging="0"/>
        <w:rPr/>
      </w:pPr>
      <w:r>
        <w:rPr/>
        <w:t>Uznesenie MsZ číslo 3 –XXIII/2009 zo dňa 27. 5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Ing. Anna  H a l i n á r o v 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a: Mgr. Ľubica Klimáčková</w:t>
        <w:tab/>
        <w:t xml:space="preserve">         .</w:t>
      </w:r>
    </w:p>
    <w:p>
      <w:pPr>
        <w:pStyle w:val="TextBody"/>
        <w:jc w:val="left"/>
        <w:rPr/>
      </w:pPr>
      <w:r>
        <w:rPr/>
        <w:t xml:space="preserve">V Starej Turej dňa 8. 7.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 Z N E S E N I 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z XXV. mimoriadneho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aného dňa 8. 7. 2009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znesenie číslo 2 – XXV/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/>
        <w:t xml:space="preserve">          </w:t>
      </w:r>
      <w:r>
        <w:rPr/>
        <w:t>Mestské  zastupiteľstvo  Stará  Turá  prerokovalo  na  svojom mimoriadnom zasadnutí dňa 08.07.2009 návrh  na  odkúpenie  spoluvlastníckeho podielu vo veľkosti 39/40 z pozemku parc. č. 1057/18 –</w:t>
      </w:r>
      <w:r>
        <w:rPr>
          <w:lang w:val="en-US"/>
        </w:rPr>
        <w:t xml:space="preserve"> ostatné plochy o výmere 1192 m 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od NsP Nové Mesto nad Váhom n. o., Štefánikova č. 1, 915 31 Nové Mesto nad Váhom. 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sZ odkúpenie spoluvlastníckeho podielu vo veľkosti 39/40 z pozemku parc. č. 1057/18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  </w:t>
      </w:r>
      <w:r>
        <w:rPr>
          <w:b/>
        </w:rPr>
        <w:t>s c h v a ľ u j e  za  cenu  1,- €</w:t>
      </w:r>
    </w:p>
    <w:p>
      <w:pPr>
        <w:pStyle w:val="Normal"/>
        <w:ind w:left="360" w:hanging="0"/>
        <w:rPr/>
      </w:pPr>
      <w:r>
        <w:rPr>
          <w:b/>
        </w:rPr>
        <w:t>b)</w:t>
      </w:r>
      <w:r>
        <w:rPr/>
        <w:t xml:space="preserve">   </w:t>
      </w:r>
      <w:r>
        <w:rPr>
          <w:b/>
        </w:rPr>
        <w:t xml:space="preserve">u k l a d á 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sÚ Stará Turá  uzatvoriť na predmetný pozemok kúpnu zmluvu a výdavok premietnuť do zmeny rozpočtu z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T : ihneď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Ing. Anna  H a l i n á r o v 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a: Mgr. Ľubica Klimáčková</w:t>
        <w:tab/>
        <w:t xml:space="preserve">         .</w:t>
      </w:r>
    </w:p>
    <w:p>
      <w:pPr>
        <w:pStyle w:val="TextBody"/>
        <w:jc w:val="left"/>
        <w:rPr/>
      </w:pPr>
      <w:r>
        <w:rPr/>
        <w:t xml:space="preserve">V Starej Turej dňa 8. 7.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9:00Z</dcterms:created>
  <dc:creator>Bc. Ľubica Klimáčková</dc:creator>
  <dc:description/>
  <cp:keywords/>
  <dc:language>en-US</dc:language>
  <cp:lastModifiedBy>Bc. Ľubica Klimáčková</cp:lastModifiedBy>
  <cp:lastPrinted>2009-07-07T13:15:00Z</cp:lastPrinted>
  <dcterms:modified xsi:type="dcterms:W3CDTF">2009-07-09T05:22:00Z</dcterms:modified>
  <cp:revision>6</cp:revision>
  <dc:subject/>
  <dc:title/>
</cp:coreProperties>
</file>