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 Z N E S E N I 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 XXIV. zasadnutia Mestského zastupiteľstva Stará Turá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onaného dňa 25. 6. 2009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bCs w:val="false"/>
        </w:rPr>
      </w:pPr>
      <w:r>
        <w:rPr>
          <w:bCs w:val="false"/>
        </w:rPr>
        <w:t>Uznesenie číslo 1 – XXIV / 2009</w:t>
      </w:r>
    </w:p>
    <w:p>
      <w:pPr>
        <w:pStyle w:val="Heading"/>
        <w:jc w:val="left"/>
        <w:rPr/>
      </w:pPr>
      <w:r>
        <w:rPr>
          <w:b w:val="false"/>
          <w:bCs w:val="false"/>
          <w:u w:val="none"/>
        </w:rPr>
        <w:t>Mestské zastupiteľstvo Stará Turá prerokovalo na svojom zasadnutí dňa 25. 6. 2009</w:t>
      </w:r>
    </w:p>
    <w:p>
      <w:pPr>
        <w:pStyle w:val="Normal"/>
        <w:rPr/>
      </w:pPr>
      <w:r>
        <w:rPr>
          <w:bCs/>
        </w:rPr>
        <w:t>správu o kontrole plnenia uznesení z XXII. riadneho a XXIII. mimoriadneho zasadnutia a tút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2"/>
        </w:numPr>
        <w:rPr>
          <w:bCs/>
        </w:rPr>
      </w:pPr>
      <w:r>
        <w:rPr>
          <w:bCs/>
        </w:rPr>
        <w:t>b e r i e  n a  v e d o m i 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u w:val="single"/>
        </w:rPr>
        <w:t>Uznesenie číslo 2 - XXIV /2009</w:t>
      </w:r>
    </w:p>
    <w:p>
      <w:pPr>
        <w:pStyle w:val="Normal"/>
        <w:rPr/>
      </w:pPr>
      <w:r>
        <w:rPr/>
        <w:t xml:space="preserve">     </w:t>
      </w:r>
      <w:r>
        <w:rPr/>
        <w:t>Mestské zastupiteľstvo Stará Turá prerokovalo na svojom zasadnutí 25. 6. 2009 návrh zmeny uznesenia č. 5 – XXIII/2009 z 27. 5. 2009 na základe ktorého sa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r u š í   </w:t>
      </w:r>
    </w:p>
    <w:p>
      <w:pPr>
        <w:pStyle w:val="Normal"/>
        <w:ind w:left="720" w:hanging="0"/>
        <w:rPr/>
      </w:pPr>
      <w:r>
        <w:rPr/>
        <w:t>časť b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u k l a d á</w:t>
      </w:r>
    </w:p>
    <w:p>
      <w:pPr>
        <w:pStyle w:val="Normal"/>
        <w:ind w:left="720" w:hanging="0"/>
        <w:rPr/>
      </w:pPr>
      <w:r>
        <w:rPr/>
        <w:t xml:space="preserve">MsÚ uzatvoriť so spoločnosťou Invest-Consult, s.r.o. Považská Bystrica „Zmluvu o spolupráci a   investičnom partnerstve“ so zapracovaním pripomienok z rokovania </w:t>
      </w:r>
    </w:p>
    <w:p>
      <w:pPr>
        <w:pStyle w:val="Normal"/>
        <w:ind w:left="720" w:hanging="0"/>
        <w:rPr/>
      </w:pPr>
      <w:r>
        <w:rPr/>
        <w:t>konaného dňa 23. 6. 2009.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Z: prednosta MsÚ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>T: 30. 7. 2009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"/>
        <w:rPr/>
      </w:pPr>
      <w:r>
        <w:rPr>
          <w:bCs w:val="false"/>
        </w:rPr>
        <w:t>Uznesenie číslo 3 – XXIV / 2009</w:t>
      </w:r>
    </w:p>
    <w:p>
      <w:pPr>
        <w:pStyle w:val="Normal"/>
        <w:rPr/>
      </w:pPr>
      <w:r>
        <w:rPr/>
        <w:t xml:space="preserve">    </w:t>
      </w:r>
      <w:r>
        <w:rPr/>
        <w:t>Mestské zastupiteľstvo v Starej Turej  prerokovalo na svojom zasadnutí dňa 25. 6. 2009</w:t>
      </w:r>
    </w:p>
    <w:p>
      <w:pPr>
        <w:pStyle w:val="Normal"/>
        <w:rPr/>
      </w:pPr>
      <w:r>
        <w:rPr/>
        <w:t>návrh Rady školy pri Základnej umeleckej škole, SNP 293/31, Stará Turá na vymenovanie riaditeľa Základnej umeleckej školy Stará Turá a tým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 c h v a ľ u j e</w:t>
      </w:r>
    </w:p>
    <w:p>
      <w:pPr>
        <w:pStyle w:val="Normal"/>
        <w:rPr/>
      </w:pPr>
      <w:r>
        <w:rPr/>
        <w:t xml:space="preserve">               </w:t>
      </w:r>
      <w:r>
        <w:rPr/>
        <w:t>návrh na vymenovanie Mgr. Miloslava Masára do funkcie riaditeľa Základnej</w:t>
      </w:r>
    </w:p>
    <w:p>
      <w:pPr>
        <w:pStyle w:val="Normal"/>
        <w:ind w:left="900" w:hanging="0"/>
        <w:rPr/>
      </w:pPr>
      <w:r>
        <w:rPr/>
        <w:t xml:space="preserve">umeleckej školy, SNP 293/31, Stará Turá na obdobie od 1. 7. 2009 do 31. 8. </w:t>
      </w:r>
    </w:p>
    <w:p>
      <w:pPr>
        <w:pStyle w:val="Normal"/>
        <w:ind w:left="900" w:hanging="0"/>
        <w:rPr/>
      </w:pPr>
      <w:r>
        <w:rPr/>
        <w:t>2014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u k l a d á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MsÚ doručiť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-  menovanie Mgr. Miloslavovi Masárovi, </w:t>
      </w:r>
    </w:p>
    <w:p>
      <w:pPr>
        <w:pStyle w:val="Normal"/>
        <w:rPr/>
      </w:pPr>
      <w:r>
        <w:rPr/>
        <w:t xml:space="preserve">               </w:t>
      </w:r>
      <w:r>
        <w:rPr/>
        <w:t>-  uznesenie Rade školy pri ZUŠ Stará Tur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Z: prednosta Ms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T: 30. 6. 2009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Cs w:val="false"/>
        </w:rPr>
        <w:t>Uznesenie číslo 4 – XXIV / 2009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Mestské  zastupiteľstvo  Stará  Turá  prerokovalo  na  svojom zasadnutí dňa 25.06.2009 </w:t>
      </w:r>
      <w:r>
        <w:rPr>
          <w:rFonts w:cs="Arial Black" w:ascii="Arial Black" w:hAnsi="Arial Black"/>
        </w:rPr>
        <w:t xml:space="preserve">           </w:t>
      </w:r>
    </w:p>
    <w:p>
      <w:pPr>
        <w:pStyle w:val="Normal"/>
        <w:jc w:val="both"/>
        <w:rPr/>
      </w:pPr>
      <w:r>
        <w:rPr/>
        <w:t>žiadosť Ing. Vladimíra Dúbravu, bytom Sasinkova č. 758/15, Stará Turá o odkúpenie časti pozemku ( cca 200 m</w:t>
      </w:r>
      <w:r>
        <w:rPr>
          <w:vertAlign w:val="superscript"/>
        </w:rPr>
        <w:t>2</w:t>
      </w:r>
      <w:r>
        <w:rPr/>
        <w:t xml:space="preserve"> ) parc. č. 45/95 – ostatné plochy o celkovej výmere 1279 m</w:t>
      </w:r>
      <w:r>
        <w:rPr>
          <w:vertAlign w:val="superscript"/>
        </w:rPr>
        <w:t>2</w:t>
      </w:r>
      <w:r>
        <w:rPr/>
        <w:t>. Žiadateľ žiada o odkúpenie pozemku z dôvodu rekonštrukcie a ďalšieho využitia objektu bývalej výmenníkovej stanice na Hurbanovej ul. č. 155 a doriešenia vstupu z ul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MsZ odpredaj časti pozemku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a)   n e s c h v a ľ u j e  </w:t>
      </w:r>
    </w:p>
    <w:p>
      <w:pPr>
        <w:pStyle w:val="Normal"/>
        <w:ind w:left="36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jc w:val="both"/>
        <w:rPr/>
      </w:pPr>
      <w:r>
        <w:rPr/>
        <w:t xml:space="preserve">b)   u k l a d á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MsÚ Stará Turá rozhodnutie oznámiť žiadateľo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Z : Majetkové odd.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u w:val="none"/>
        </w:rPr>
        <w:t xml:space="preserve">                                                                                         </w:t>
      </w:r>
      <w:r>
        <w:rPr>
          <w:b w:val="false"/>
          <w:u w:val="none"/>
        </w:rPr>
        <w:t xml:space="preserve">T : 10.07.2009     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Cs w:val="false"/>
        </w:rPr>
        <w:t>Uznesenie číslo 5 – XXIV / 2009</w:t>
      </w:r>
    </w:p>
    <w:p>
      <w:pPr>
        <w:pStyle w:val="Normal"/>
        <w:ind w:firstLine="708"/>
        <w:jc w:val="both"/>
        <w:rPr/>
      </w:pPr>
      <w:r>
        <w:rPr/>
        <w:t>Mestské    zastupiteľstvo  Stará  Turá  prerokovalo   na   svojom  zasadnutí  dňa  25.06.2009 žiadosť pána Ivana Bielčika, bytom Papraď č. 1511, Stará Turá o odkúpenie pozemku parc. č. 13086 o výmere cca 1700 m</w:t>
      </w:r>
      <w:r>
        <w:rPr>
          <w:vertAlign w:val="superscript"/>
        </w:rPr>
        <w:t>2</w:t>
      </w:r>
      <w:r>
        <w:rPr/>
        <w:t xml:space="preserve"> ( orná pôda ), ktorý je na mape vedený ako súčasť pozemku parc. č. 13085. Žiadateľ zistil pri zameriavaní svojho pozemku parc. č. 13085, že tento sa skladá z dvoch častí a to z pozemkov parc. č. 13085 a 13086. Pozemok úžívali rodičia žiadateľa a užíva ho nepretržite aj žiadate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sZ odpredaj pozemku s podmienkou, že od komunikácie zostane tri metre široký pás vo vlastníctve mest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vertAlign w:val="superscript"/>
        </w:rPr>
      </w:pPr>
      <w:r>
        <w:rPr/>
        <w:t>a)   s c h v a ľ u j e  za  cenu  1 €/m</w:t>
      </w:r>
      <w:r>
        <w:rPr>
          <w:vertAlign w:val="superscript"/>
        </w:rPr>
        <w:t>2</w:t>
      </w:r>
    </w:p>
    <w:p>
      <w:pPr>
        <w:pStyle w:val="Normal"/>
        <w:ind w:left="36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00" w:hanging="0"/>
        <w:jc w:val="both"/>
        <w:rPr/>
      </w:pPr>
      <w:r>
        <w:rPr/>
        <w:t xml:space="preserve"> </w:t>
      </w:r>
      <w:r>
        <w:rPr/>
        <w:t xml:space="preserve">b)   u k l a d á  </w:t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            </w:t>
      </w:r>
      <w:r>
        <w:rPr/>
        <w:t>MsÚ Stará Turá  po zabezpečení potrebných dokladov uzatvoriť so žiadateľom kúpnu zmluvu. Príjem za odpredaj pozemku premietnuť do rozpočtu za rok 200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Z : Majetkové odd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T : ihneď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Cs w:val="false"/>
        </w:rPr>
        <w:t>Uznesenie číslo 6 – XXIV / 2009</w:t>
      </w:r>
    </w:p>
    <w:p>
      <w:pPr>
        <w:pStyle w:val="Normal"/>
        <w:ind w:firstLine="708"/>
        <w:jc w:val="both"/>
        <w:rPr/>
      </w:pPr>
      <w:r>
        <w:rPr/>
        <w:t>Mestské  zastupiteľstvo  Stará  Turá  prerokovalo  na  svojom  zasadnutí  dňa 25.06.2009  žiadosť  pána Vladimíra Ravingera, Ul. Znievska č. 3027/1, Bratislava o zámenu časti pozemku parc. č. 1680/111 – trvalé trávne porasty o celkovej výmere 854 m</w:t>
      </w:r>
      <w:r>
        <w:rPr>
          <w:vertAlign w:val="superscript"/>
        </w:rPr>
        <w:t xml:space="preserve">2 </w:t>
      </w:r>
      <w:r>
        <w:rPr/>
        <w:t xml:space="preserve"> ( diel 2 o výmere 25 m</w:t>
      </w:r>
      <w:r>
        <w:rPr>
          <w:vertAlign w:val="superscript"/>
        </w:rPr>
        <w:t>2</w:t>
      </w:r>
      <w:r>
        <w:rPr/>
        <w:t xml:space="preserve"> ) za časť pozemku parc. č. 1680/101 – trvalé trávne porasty o celkovej výmere 9761 m</w:t>
      </w:r>
      <w:r>
        <w:rPr>
          <w:vertAlign w:val="superscript"/>
        </w:rPr>
        <w:t>2</w:t>
      </w:r>
      <w:r>
        <w:rPr/>
        <w:t xml:space="preserve"> ( diel 1 o výmere 25 m</w:t>
      </w:r>
      <w:r>
        <w:rPr>
          <w:vertAlign w:val="superscript"/>
        </w:rPr>
        <w:t>2</w:t>
      </w:r>
      <w:r>
        <w:rPr/>
        <w:t xml:space="preserve"> ).  </w:t>
      </w:r>
    </w:p>
    <w:p>
      <w:pPr>
        <w:pStyle w:val="Normal"/>
        <w:jc w:val="both"/>
        <w:rPr/>
      </w:pPr>
      <w:r>
        <w:rPr/>
        <w:t xml:space="preserve">MsZ zámenu pozemkov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s c h v a ľ u j e  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u k l a d á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MsÚ Stará Turá uzatvoriť so žiadateľom zámennú zmlu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Z : Majetkové  odd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T :  ihneď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Cs w:val="false"/>
        </w:rPr>
        <w:t>Uznesenie číslo 7 – XXIV / 2009</w:t>
      </w:r>
    </w:p>
    <w:p>
      <w:pPr>
        <w:pStyle w:val="Normal"/>
        <w:ind w:firstLine="708"/>
        <w:jc w:val="both"/>
        <w:rPr/>
      </w:pPr>
      <w:r>
        <w:rPr/>
        <w:t>Mestské  zastupiteľstvo  Stará  Turá  prerokovalo  na  svojom  zasadnutí  dňa  25.06.2009 žiadosť spoločnosti E. P. E., s.r.o., Prievozská č. 14/A, Bratislava o zriadenie   vecného  bremena  na  pozemku parc. č. 1057/8 – ostatné plochy o výmere 1379 m</w:t>
      </w:r>
      <w:r>
        <w:rPr>
          <w:vertAlign w:val="superscript"/>
        </w:rPr>
        <w:t>2</w:t>
      </w:r>
      <w:r>
        <w:rPr/>
        <w:t>, z dôvodu uloženia plynovej prípojky pre kogeneračnú jednotku, ktorá bude umiestnená pri plynovej kotolni na Ul. Mýtnej.</w:t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</w:rPr>
        <w:t xml:space="preserve">     </w:t>
      </w:r>
      <w:r>
        <w:rPr/>
        <w:t xml:space="preserve">MsZ zriadenie vecného bremena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s c h v a ľ u j e 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 k l a d á</w:t>
      </w:r>
    </w:p>
    <w:p>
      <w:pPr>
        <w:pStyle w:val="Normal"/>
        <w:ind w:left="900" w:hanging="900"/>
        <w:jc w:val="both"/>
        <w:rPr/>
      </w:pPr>
      <w:r>
        <w:rPr/>
        <w:t xml:space="preserve">               </w:t>
      </w:r>
      <w:r>
        <w:rPr/>
        <w:t xml:space="preserve">MsÚ Stará Turá  po zabezpečení potrebných dokladov uzatvoriť so žiadateľom   zmluvu o zriadení vecného brem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Z : Majetkové  odd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T :  ihne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Cs w:val="false"/>
        </w:rPr>
        <w:t>Uznesenie číslo 8 – XXIV / 2009</w:t>
      </w:r>
    </w:p>
    <w:p>
      <w:pPr>
        <w:pStyle w:val="Normal"/>
        <w:ind w:firstLine="708"/>
        <w:jc w:val="both"/>
        <w:rPr/>
      </w:pPr>
      <w:r>
        <w:rPr/>
        <w:t>Mestské  zastupiteľstvo  Stará  Turá  prerokovalo  na  svojom  zasadnutí  dňa  25.06.2009 žiadosť pani Zuzany Bušovej, bytom Mýtna č. 537/46, Stará Turá o odkúpenie pozemku parc. č. 1589/101 – zast. plochy o výmere 303 m</w:t>
      </w:r>
      <w:r>
        <w:rPr>
          <w:vertAlign w:val="superscript"/>
        </w:rPr>
        <w:t>2</w:t>
      </w:r>
      <w:r>
        <w:rPr/>
        <w:t>. Žiadateľka žiada o odkúpenie pozemku, ktorý má v súčasnej dobe v prenájme a nachádza sa vedľa jej rodinného domu č. súp. 96, ktorý má vo svojom vlastníctve a ktorý kúpila spolu s pozemkom parc. č. 1589/97 od Mesta Stará Turá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MsZ odpredaj pozemku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vertAlign w:val="superscript"/>
        </w:rPr>
      </w:pPr>
      <w:r>
        <w:rPr/>
        <w:t>a)   s c h v a ľ u j e  za  cenu  11 €/m</w:t>
      </w:r>
      <w:r>
        <w:rPr>
          <w:vertAlign w:val="superscript"/>
        </w:rPr>
        <w:t>2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00" w:hanging="0"/>
        <w:rPr/>
      </w:pPr>
      <w:r>
        <w:rPr/>
        <w:t xml:space="preserve"> </w:t>
      </w:r>
      <w:r>
        <w:rPr/>
        <w:t xml:space="preserve">b)   u k l a d á  </w:t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            </w:t>
      </w:r>
      <w:r>
        <w:rPr/>
        <w:t>MsÚ Stará Turá  po zabezpečení potrebných dokladov uzatvoriť so žiadateľkou kúpnu zmluvu a zároveň ju upozorniť, že podľa ÚP v danej lokalite je navrhnutá zeleň a nebude možné na predmetnom pozemku realizovať žiadnu výstavbu. Príjem za odpredaj pozemku premietnuť do rozpočtu za rok 2009.</w:t>
      </w:r>
    </w:p>
    <w:p>
      <w:pPr>
        <w:pStyle w:val="Normal"/>
        <w:ind w:left="720" w:hanging="720"/>
        <w:rPr/>
      </w:pP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Z : Majetkové  odd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T :  ihneď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Cs w:val="false"/>
        </w:rPr>
        <w:t>Uznesenie číslo 9 – XXIV / 2009</w:t>
      </w:r>
    </w:p>
    <w:p>
      <w:pPr>
        <w:pStyle w:val="Normal"/>
        <w:ind w:firstLine="708"/>
        <w:jc w:val="both"/>
        <w:rPr/>
      </w:pPr>
      <w:r>
        <w:rPr/>
        <w:t>Mestské  zastupiteľstvo  Stará  Turá  prerokovalo  na  svojom  zasadnutí  dňa  25.06.2009 žiadosť spoločnosti TEXOPARTNER a.s., Votrubova 28, Bratislava o zriadenie   vecného  bremena pre stavebníka ŽSR Bratislava na  pozemkoch parc. č. 915 – zast. plochy o výmere 1001 m</w:t>
      </w:r>
      <w:r>
        <w:rPr>
          <w:vertAlign w:val="superscript"/>
        </w:rPr>
        <w:t>2</w:t>
      </w:r>
      <w:r>
        <w:rPr/>
        <w:t xml:space="preserve">  a parc. č. 914/5 – zast. plochy o výmere 1453 m</w:t>
      </w:r>
      <w:r>
        <w:rPr>
          <w:vertAlign w:val="superscript"/>
        </w:rPr>
        <w:t>2</w:t>
      </w:r>
      <w:r>
        <w:rPr/>
        <w:t>, z dôvodu uloženia plynovej prípojky pre stavbu „Žst. Stará Turá – rekonštrukcia staničnej budovy a priľahlých objektov, vrátane plynofikácie“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 Black" w:cs="Arial Black" w:ascii="Arial Black" w:hAnsi="Arial Black"/>
          <w:lang w:eastAsia="sk-SK"/>
        </w:rPr>
        <w:t xml:space="preserve">     </w:t>
      </w:r>
      <w:r>
        <w:rPr/>
        <w:t>MsZ zriadenie vecného bremena s podmienkou, že ŽSR Bratislava doprojektujú a  zrealizujú novú povrchovú úpravu po celej šírke a dĺžke pozemku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s c h v a ľ u j e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u k l a d á</w:t>
      </w:r>
    </w:p>
    <w:p>
      <w:pPr>
        <w:pStyle w:val="Normal"/>
        <w:ind w:left="900" w:hanging="900"/>
        <w:jc w:val="both"/>
        <w:rPr/>
      </w:pPr>
      <w:r>
        <w:rPr/>
        <w:t xml:space="preserve">               </w:t>
      </w:r>
      <w:r>
        <w:rPr/>
        <w:t xml:space="preserve">MsÚ Stará Turá  po zabezpečení potrebných dokladov uzatvoriť so spoločnosťou ŽSR Bratislava zmluvu o zriadení vecného brem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Z : Majetkové  odd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T :  ihneď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Cs w:val="false"/>
        </w:rPr>
        <w:t>Uznesenie číslo 10 – XXIV / 2009</w:t>
      </w:r>
    </w:p>
    <w:p>
      <w:pPr>
        <w:pStyle w:val="Normal"/>
        <w:ind w:firstLine="708"/>
        <w:jc w:val="both"/>
        <w:rPr/>
      </w:pPr>
      <w:r>
        <w:rPr/>
        <w:t xml:space="preserve">Mestské  zastupiteľstvo  Stará  Turá  prerokovalo  na  svojom  zasadnutí  dňa  25.06.2009 žiadosť pána Ing. Jozefa Pileka a manželky MUDr. Lenky Pilekovej, bytom Hurbanova 130/13, Stará Turá o odkúpenie časti pozemku parc. č. 66/1 – zast. plochy o celkovej výmere 6918 m </w:t>
      </w:r>
      <w:r>
        <w:rPr>
          <w:vertAlign w:val="superscript"/>
        </w:rPr>
        <w:t>2</w:t>
      </w:r>
      <w:r>
        <w:rPr/>
        <w:t xml:space="preserve">. Na predmetnom pozemku budú vybudované vodomerné šachty k rodinnému domu žiadateľa. V prípade, že nebude schválený odpredaj pozemku, žiadateľ žiada o zriadenie vecného bremena, z dôvodu vybudovania vodomerných šácht na predmetnom pozemku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sZ odpredaj časti pozemku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)</w:t>
        <w:tab/>
        <w:t xml:space="preserve">n e s c h v a ľ u j e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b)</w:t>
        <w:tab/>
        <w:t>s c h v a ľ u j e  zriadenie vecného bremena na pozemku parc. č. 66/1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00" w:hanging="0"/>
        <w:rPr/>
      </w:pPr>
      <w:r>
        <w:rPr/>
        <w:t xml:space="preserve"> </w:t>
      </w:r>
      <w:r>
        <w:rPr/>
        <w:t>c)</w:t>
        <w:tab/>
        <w:t xml:space="preserve">u k l a d á  </w:t>
      </w:r>
    </w:p>
    <w:p>
      <w:pPr>
        <w:pStyle w:val="Normal"/>
        <w:ind w:left="720" w:hanging="720"/>
        <w:jc w:val="both"/>
        <w:rPr/>
      </w:pPr>
      <w:r>
        <w:rPr/>
        <w:t xml:space="preserve">           </w:t>
      </w:r>
      <w:r>
        <w:rPr/>
        <w:t xml:space="preserve">MsÚ Stará Turá rozhodnutie oznámiť žiadateľovi, po zabezpečení potrebných dokladov uzatvoriť so žiadateľom zmluvu o zriadení vecného bremen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Z :     Majetkové  odd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T :      ihneď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Cs w:val="false"/>
        </w:rPr>
        <w:t>Uznesenie číslo 11 – XXIV / 2009</w:t>
      </w:r>
    </w:p>
    <w:p>
      <w:pPr>
        <w:pStyle w:val="Normal"/>
        <w:ind w:firstLine="708"/>
        <w:jc w:val="both"/>
        <w:rPr/>
      </w:pPr>
      <w:r>
        <w:rPr/>
        <w:t>Mestské  zastupiteľstvo  Stará  Turá  prerokovalo  na  svojom  zasadnutí  dňa  25.06.2009  výsledky verejného ponukového konania na odkúpenie  nehnuteľností – objekt Obchodného domu súp. č. 111 nachádzajúceho sa na Ul. SNP a pozemkov parc. č. 580 – zast. plochy o výmere 2946 m</w:t>
      </w:r>
      <w:r>
        <w:rPr>
          <w:vertAlign w:val="superscript"/>
        </w:rPr>
        <w:t>2</w:t>
      </w:r>
      <w:r>
        <w:rPr/>
        <w:t xml:space="preserve"> a parc. č. 579 – zast. plochy o výmere 1720 m</w:t>
      </w:r>
      <w:r>
        <w:rPr>
          <w:vertAlign w:val="superscript"/>
        </w:rPr>
        <w:t>2</w:t>
      </w:r>
      <w:r>
        <w:rPr/>
        <w:t>, ktoré bolo vypísané do 30.04.2009. Do výberového konania sa prihlásila spoločnosť INTERNACIONAL CONSULTING, spol. s r. o., Palackého č. 26, Trenčín. Ponúknutá  kúpna cena je vo výške 535 000,- €.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</w:t>
      </w:r>
      <w:r>
        <w:rPr/>
        <w:t>MsZ odpredaj nehnuteľností s podmienkou zachovania jestvujúcich objektov námestia  (WC + sklad mobiliáru, bezbariérový vstup s prekrytím) a akceptovania projektovej dokumentácie stavby: „ Revitalizácia CMZ Stará Turá.“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10"/>
        </w:numPr>
        <w:rPr/>
      </w:pPr>
      <w:r>
        <w:rPr/>
        <w:t>s c h v a ľ u j e   za  cenu   535 000,- €  s podmienkou záväzku žiadateľa</w:t>
      </w:r>
    </w:p>
    <w:p>
      <w:pPr>
        <w:pStyle w:val="Normal"/>
        <w:ind w:left="900" w:hanging="0"/>
        <w:rPr/>
      </w:pPr>
      <w:r>
        <w:rPr/>
        <w:t>- prevziať a vysporiadať záväzky voči súčasným podnájomníkom v OD,</w:t>
      </w:r>
    </w:p>
    <w:p>
      <w:pPr>
        <w:pStyle w:val="Normal"/>
        <w:ind w:left="900" w:hanging="0"/>
        <w:rPr/>
      </w:pPr>
      <w:r>
        <w:rPr/>
        <w:t>- realizovať projekt do 2 rokov od povolenia vkladu do katastra, pričom pri nedodržaní stanovenej doby uplatní mesto finančnú sankciu 20 % z kúpnej ceny objektu</w:t>
      </w:r>
    </w:p>
    <w:p>
      <w:pPr>
        <w:pStyle w:val="Normal"/>
        <w:ind w:left="54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10"/>
        </w:numPr>
        <w:rPr/>
      </w:pPr>
      <w:r>
        <w:rPr/>
        <w:t>u k l a d á</w:t>
      </w:r>
    </w:p>
    <w:p>
      <w:pPr>
        <w:pStyle w:val="Normal"/>
        <w:ind w:left="900" w:hanging="900"/>
        <w:rPr/>
      </w:pPr>
      <w:r>
        <w:rPr/>
        <w:t xml:space="preserve">               </w:t>
      </w:r>
      <w:r>
        <w:rPr/>
        <w:t>MsÚ Stará Turá uzatvoriť so žiadateľom kúpnu zmluvu. Príjem za odpredaj pozemku premietnuť  do rozpočtu za rok 2009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Z : Majetkové  odd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T :  30. 7. 2009 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rPr/>
      </w:pPr>
      <w:r>
        <w:rPr>
          <w:bCs w:val="false"/>
        </w:rPr>
        <w:t>Uznesenie číslo 12 – XXIV / 2009</w:t>
      </w:r>
    </w:p>
    <w:p>
      <w:pPr>
        <w:pStyle w:val="Normal"/>
        <w:ind w:firstLine="708"/>
        <w:jc w:val="both"/>
        <w:rPr/>
      </w:pPr>
      <w:r>
        <w:rPr/>
        <w:t>Mestské  zastupiteľstvo  Stará  Turá  prerokovalo  na  svojom  zasadnutí  dňa  25.06.2009 žiadosť pani Alexandry Dolníkovej a Mgr. Soni Dolníkovej bytom Štúrova 1482/5, Gbely o zriadenie   vecného  bremena na pozemku parc. č. 1241/1 – zast. plochy o výmere 9319 m</w:t>
      </w:r>
      <w:r>
        <w:rPr>
          <w:vertAlign w:val="superscript"/>
        </w:rPr>
        <w:t>2</w:t>
      </w:r>
      <w:r>
        <w:rPr/>
        <w:t>, z dôvodu uloženia elektrickej prípojky. Elektrická prípojka bude pretlačená popod cestu k rodinnému domu na Ul. Štúrovej č. 561, ktorý je vo vlastníctve žiadateliek.</w:t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</w:rPr>
        <w:t xml:space="preserve">     </w:t>
      </w:r>
      <w:r>
        <w:rPr/>
        <w:t xml:space="preserve">MsZ zriadenie vecného bremena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 c h v a ľ u j e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 k l a d á</w:t>
      </w:r>
    </w:p>
    <w:p>
      <w:pPr>
        <w:pStyle w:val="Normal"/>
        <w:ind w:left="900" w:hanging="900"/>
        <w:jc w:val="both"/>
        <w:rPr/>
      </w:pPr>
      <w:r>
        <w:rPr/>
        <w:t xml:space="preserve">               </w:t>
      </w:r>
      <w:r>
        <w:rPr/>
        <w:t xml:space="preserve">MsÚ Stará Turá  po zabezpečení potrebných dokladov uzatvoriť so žiadateľom zmluvu o zriadení vecného brem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Z : Majetkové  odd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T :  ihneď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Cs w:val="false"/>
        </w:rPr>
        <w:t>Uznesenie číslo 13 – XXIV / 2009</w:t>
      </w:r>
    </w:p>
    <w:p>
      <w:pPr>
        <w:pStyle w:val="Normal"/>
        <w:ind w:firstLine="708"/>
        <w:jc w:val="both"/>
        <w:rPr/>
      </w:pPr>
      <w:r>
        <w:rPr/>
        <w:t>Mestské  zastupiteľstvo  Stará  Turá  prerokovalo  na  svojom  zasadnutí  dňa  25.06.2009 žiadosť pána Miroslava Vargu bytom Dlhá č. 30, Margecany o zriadenie   vecného  bremena na pozemku parc. č. 1106/5 – zast. plochy o výmere 19 m</w:t>
      </w:r>
      <w:r>
        <w:rPr>
          <w:vertAlign w:val="superscript"/>
        </w:rPr>
        <w:t>2</w:t>
      </w:r>
      <w:r>
        <w:rPr/>
        <w:t>, z dôvodu uloženia plynovej prípojky pre stavbu „ Prestavba objektu Slobodáreň č. súp. 196 v Starej Turej na bytový dom“. Na parcele č. 1106/5 bude umiestnená časť plynovej prípojky, plynomerná skriňa a uzáver plynu.</w:t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</w:rPr>
        <w:t xml:space="preserve">     </w:t>
      </w:r>
      <w:r>
        <w:rPr/>
        <w:t xml:space="preserve">MsZ zriadenie vecného bremena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s c h v a ľ u j e 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u k l a d á</w:t>
      </w:r>
    </w:p>
    <w:p>
      <w:pPr>
        <w:pStyle w:val="Normal"/>
        <w:ind w:left="900" w:hanging="900"/>
        <w:jc w:val="both"/>
        <w:rPr/>
      </w:pPr>
      <w:r>
        <w:rPr/>
        <w:t xml:space="preserve">               </w:t>
      </w:r>
      <w:r>
        <w:rPr/>
        <w:t xml:space="preserve">MsÚ Stará Turá  po zabezpečení potrebných dokladov uzatvoriť so žiadateľom  zmluvu o zriadení vecného brem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Z : Majetkové  odd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T :  ihneď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Cs w:val="false"/>
        </w:rPr>
        <w:t>Uznesenie číslo 14 – XXIV / 2009</w:t>
      </w:r>
    </w:p>
    <w:p>
      <w:pPr>
        <w:pStyle w:val="Normal"/>
        <w:ind w:firstLine="708"/>
        <w:jc w:val="both"/>
        <w:rPr/>
      </w:pPr>
      <w:r>
        <w:rPr/>
        <w:t>Mestské  zastupiteľstvo  Stará  Turá  prerokovalo  na  svojom  zasadnutí  dňa  25.06.2009 návrh jediného spoločníka spoločnosti Regionálna vodárenská spoločnosť AQUATUR a.s. Stará Turá, sídlo Ul. SNP ½, Stará Turá, IČO 36 340 456, na navýšenie obchodného imania tejto spoločnosti. Návrh jediného spoločníka Mesta Stará Turá, zastúpeného Ing. Annou Halinárovou, primátorkou mesta, je navýšenie obchodného imania vkladom majetku a to „Kanalizácia mesta Stará Turá – stoka „K“ v hodnote 298 721,26 € a Rekonštrukcia stoky „D“ Ul. Mýtna – kanal. potrubie v hodnote 295 986,- €.“</w:t>
      </w:r>
    </w:p>
    <w:p>
      <w:pPr>
        <w:pStyle w:val="Normal"/>
        <w:rPr/>
      </w:pPr>
      <w:r>
        <w:rPr/>
        <w:t xml:space="preserve">      </w:t>
      </w:r>
      <w:r>
        <w:rPr/>
        <w:t xml:space="preserve">Mestské  zastupiteľstvo  týmto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s c h v a ľ u j e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navýšenie obchodného imania  o 594 707,26 €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u k l a d á</w:t>
      </w:r>
    </w:p>
    <w:p>
      <w:pPr>
        <w:pStyle w:val="Normal"/>
        <w:ind w:left="900" w:hanging="900"/>
        <w:jc w:val="both"/>
        <w:rPr/>
      </w:pPr>
      <w:r>
        <w:rPr/>
        <w:t xml:space="preserve">               </w:t>
      </w:r>
      <w:r>
        <w:rPr/>
        <w:t>MsÚ Stará Turá  zaslať rovnopis tohto uznesenia predsedovi predstavenstva spoločnosti Regionálna vodárenská spoločnosť AQUATUR a.s. k uskutočneniu ďalších potrebných kro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Z : Majetkové  odd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T :  ihneď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Cs w:val="false"/>
        </w:rPr>
        <w:t>Uznesenie číslo 15 – XXIV / 2009</w:t>
      </w:r>
    </w:p>
    <w:p>
      <w:pPr>
        <w:pStyle w:val="Normal"/>
        <w:ind w:firstLine="708"/>
        <w:jc w:val="both"/>
        <w:rPr/>
      </w:pPr>
      <w:r>
        <w:rPr/>
        <w:t>Mestské  zastupiteľstvo  Stará  Turá  prerokovalo  na  svojom  zasadnutí  dňa  25.06.2009  výsledky verejného ponukového konania na odpredaj  nehnuteľnosti - pozemok parc. 443/1 – zast. plocha o výmere 598 m</w:t>
      </w:r>
      <w:r>
        <w:rPr>
          <w:vertAlign w:val="superscript"/>
        </w:rPr>
        <w:t>2</w:t>
      </w:r>
      <w:r>
        <w:rPr/>
        <w:t>. Do verejného ponukového konania sa prihlásil jeden  záujemca pán Radoslav  Setnický, bytom Holubyho č.  338/6,  Stará Turá,  ktorý  má  záujem  odkúpiť  len  plochu  pod bytovým domom vo veľkosti 12 m x 18 m = 216 m</w:t>
      </w:r>
      <w:r>
        <w:rPr>
          <w:vertAlign w:val="superscript"/>
        </w:rPr>
        <w:t>2</w:t>
      </w:r>
      <w:r>
        <w:rPr/>
        <w:t>.  Zvyšok pozemku by zostal v majetku mesta. Ponúkaná  cena zo strany žiadateľa je 66,40 €/m</w:t>
      </w:r>
      <w:r>
        <w:rPr>
          <w:vertAlign w:val="superscript"/>
        </w:rPr>
        <w:t>2</w:t>
      </w:r>
      <w:r>
        <w:rPr/>
        <w:t xml:space="preserve"> ( 2000,- Sk/m</w:t>
      </w:r>
      <w:r>
        <w:rPr>
          <w:vertAlign w:val="superscript"/>
        </w:rPr>
        <w:t>2</w:t>
      </w:r>
      <w:r>
        <w:rPr/>
        <w:t xml:space="preserve"> 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sZ odpredaj pozemku o výmere 598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5"/>
        </w:numPr>
        <w:rPr/>
      </w:pPr>
      <w:r>
        <w:rPr/>
        <w:t>s c h v a ľ u j e   za  cenu   66,40 €/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5"/>
        </w:numPr>
        <w:rPr/>
      </w:pPr>
      <w:r>
        <w:rPr/>
        <w:t>u k l a d á</w:t>
      </w:r>
    </w:p>
    <w:p>
      <w:pPr>
        <w:pStyle w:val="Normal"/>
        <w:ind w:left="900" w:hanging="900"/>
        <w:rPr/>
      </w:pPr>
      <w:r>
        <w:rPr/>
        <w:t xml:space="preserve">               </w:t>
      </w:r>
      <w:r>
        <w:rPr/>
        <w:t>MsÚ Stará Turá uzatvoriť so žiadateľom kúpnu zmluvu po predložení štúdie a s podmienkou, že v prípade nedodržania zmluvného ukončenia stavby uplatní mesto finančnú sankciu 100 tis. €.</w:t>
      </w:r>
    </w:p>
    <w:p>
      <w:pPr>
        <w:pStyle w:val="Normal"/>
        <w:ind w:left="900" w:hanging="900"/>
        <w:rPr/>
      </w:pPr>
      <w:r>
        <w:rPr/>
        <w:t xml:space="preserve">               </w:t>
      </w:r>
      <w:r>
        <w:rPr/>
        <w:t>Príjem za odpredaj pozemku premietnuť  do rozpočtu za rok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Z : Majetkové  odd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T :  ihneď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Cs w:val="false"/>
        </w:rPr>
        <w:t>Uznesenie číslo 16 – XXIV / 2009</w:t>
      </w:r>
    </w:p>
    <w:p>
      <w:pPr>
        <w:pStyle w:val="Normal"/>
        <w:rPr/>
      </w:pPr>
      <w:r>
        <w:rPr/>
        <w:t xml:space="preserve">     </w:t>
      </w:r>
      <w:r>
        <w:rPr/>
        <w:t xml:space="preserve">Mestské zastupiteľstvo Stará Turá na svojom zasadnutí dňa 25. 6. 2009 prerokovalo obstaranie a implementáciu Projektu „Rozšírenie a modernizácia technológie na zhodnocovanie biologicky rozložiteľného odpadu a gastroodpadu v Starej Turej – II. etapa“ a tiež spolufinancovanie tohto projektu. </w:t>
      </w:r>
    </w:p>
    <w:p>
      <w:pPr>
        <w:pStyle w:val="Normal"/>
        <w:rPr/>
      </w:pPr>
      <w:r>
        <w:rPr/>
        <w:t xml:space="preserve">     </w:t>
      </w:r>
      <w:r>
        <w:rPr/>
        <w:t xml:space="preserve">Mestské zastupiteľstvo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 xml:space="preserve">s ú h l a s í </w:t>
      </w:r>
    </w:p>
    <w:p>
      <w:pPr>
        <w:pStyle w:val="Normal"/>
        <w:ind w:left="840" w:hanging="0"/>
        <w:rPr/>
      </w:pPr>
      <w:r>
        <w:rPr/>
        <w:t xml:space="preserve">- s obstaraním a implementáciou Projektu „Rozšírenie a modernizácia technológie na </w:t>
      </w:r>
    </w:p>
    <w:p>
      <w:pPr>
        <w:pStyle w:val="Normal"/>
        <w:ind w:left="840" w:hanging="0"/>
        <w:rPr/>
      </w:pPr>
      <w:r>
        <w:rPr/>
        <w:t xml:space="preserve">  </w:t>
      </w:r>
      <w:r>
        <w:rPr/>
        <w:t>zhodnocovanie biologicky rozložiteľného odpadu a gastroodpadu v Starej Turej –</w:t>
      </w:r>
    </w:p>
    <w:p>
      <w:pPr>
        <w:pStyle w:val="Normal"/>
        <w:ind w:left="840" w:hanging="0"/>
        <w:rPr/>
      </w:pPr>
      <w:r>
        <w:rPr/>
        <w:t xml:space="preserve">  </w:t>
      </w:r>
      <w:r>
        <w:rPr/>
        <w:t>II. etapa“ vo výške 885 546,37 EUR (26 677 970,24 Sk),</w:t>
      </w:r>
    </w:p>
    <w:p>
      <w:pPr>
        <w:pStyle w:val="Normal"/>
        <w:ind w:left="840" w:hanging="0"/>
        <w:rPr/>
      </w:pPr>
      <w:r>
        <w:rPr/>
        <w:t>- s využívaním pozemkov p. č. 4092/53, 4092/16, 4092/17 na zariadenia na zhodno-</w:t>
      </w:r>
    </w:p>
    <w:p>
      <w:pPr>
        <w:pStyle w:val="Normal"/>
        <w:ind w:left="840" w:hanging="0"/>
        <w:rPr/>
      </w:pPr>
      <w:r>
        <w:rPr/>
        <w:t xml:space="preserve">  </w:t>
      </w:r>
      <w:r>
        <w:rPr/>
        <w:t>covanie odpadov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>s c h v a ľ u j e</w:t>
      </w:r>
    </w:p>
    <w:p>
      <w:pPr>
        <w:pStyle w:val="Normal"/>
        <w:ind w:left="840" w:hanging="0"/>
        <w:rPr/>
      </w:pPr>
      <w:r>
        <w:rPr/>
        <w:t>spolufinancovanie Projektu  „Rozšírenie a modernizácia technológie na zhodnocovanie biologicky rozložiteľného odpadu a gastgroodpadu v Starej Turej –</w:t>
      </w:r>
    </w:p>
    <w:p>
      <w:pPr>
        <w:pStyle w:val="Normal"/>
        <w:ind w:left="840" w:hanging="0"/>
        <w:rPr/>
      </w:pPr>
      <w:r>
        <w:rPr/>
        <w:t xml:space="preserve">II. etapa“ vo výške 6,18 % z oprávnených nákladov projektu z rozpočtu mesta, </w:t>
      </w:r>
    </w:p>
    <w:p>
      <w:pPr>
        <w:pStyle w:val="Normal"/>
        <w:ind w:left="840" w:hanging="0"/>
        <w:rPr/>
      </w:pPr>
      <w:r>
        <w:rPr/>
        <w:t>celkovo vo výške 54 726,77 EUR ( 1 648 698,67 Sk),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 xml:space="preserve">u k l a d á </w:t>
      </w:r>
    </w:p>
    <w:p>
      <w:pPr>
        <w:pStyle w:val="Normal"/>
        <w:ind w:left="840" w:hanging="0"/>
        <w:rPr/>
      </w:pPr>
      <w:r>
        <w:rPr/>
        <w:t>na financovanie vyššie uvedeného projektu zabezpečiť peňažné prostriedky zmenou rozpočtu vo výške 54 726,77 EUR v rozpočte mesta Stará Turá na rok 2009</w:t>
      </w:r>
    </w:p>
    <w:p>
      <w:pPr>
        <w:pStyle w:val="Normal"/>
        <w:ind w:left="840" w:hanging="0"/>
        <w:rPr/>
      </w:pPr>
      <w:r>
        <w:rPr/>
        <w:tab/>
        <w:tab/>
        <w:tab/>
        <w:tab/>
        <w:tab/>
        <w:tab/>
        <w:t xml:space="preserve">       Z: prednosta MsÚ</w:t>
      </w:r>
    </w:p>
    <w:p>
      <w:pPr>
        <w:pStyle w:val="Normal"/>
        <w:ind w:left="840" w:hanging="0"/>
        <w:rPr/>
      </w:pPr>
      <w:r>
        <w:rPr/>
        <w:tab/>
        <w:tab/>
        <w:tab/>
        <w:tab/>
        <w:tab/>
        <w:tab/>
        <w:t xml:space="preserve">       T: zmena rozpočtu na r. 2009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</w:t>
      </w:r>
      <w:r>
        <w:rPr/>
        <w:t xml:space="preserve">r u š í </w:t>
      </w:r>
    </w:p>
    <w:p>
      <w:pPr>
        <w:pStyle w:val="Normal"/>
        <w:ind w:left="840" w:hanging="0"/>
        <w:rPr/>
      </w:pPr>
      <w:r>
        <w:rPr/>
        <w:t>uznesenie MsZ č. 3 – XVII/2008 zo dňa 18. 9. 2008</w:t>
      </w:r>
    </w:p>
    <w:p>
      <w:pPr>
        <w:pStyle w:val="Normal"/>
        <w:ind w:left="840" w:hanging="0"/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Cs w:val="false"/>
        </w:rPr>
        <w:t>Uznesenie číslo 17 – XXIV / 2009</w:t>
      </w:r>
    </w:p>
    <w:p>
      <w:pPr>
        <w:pStyle w:val="Normal"/>
        <w:rPr/>
      </w:pPr>
      <w:r>
        <w:rPr/>
        <w:t xml:space="preserve">     </w:t>
      </w:r>
      <w:r>
        <w:rPr/>
        <w:t>Mestské zastupiteľstvo v Starej Turej  prerokovalo na svojom zasadnutí dňa 25. 6. 2009</w:t>
      </w:r>
    </w:p>
    <w:p>
      <w:pPr>
        <w:pStyle w:val="Normal"/>
        <w:rPr/>
      </w:pPr>
      <w:r>
        <w:rPr/>
        <w:t>návrh „Dohody o spolupráci na projekte v rámci Programu cezhraničnej spolupráce Slovenská republika – Česká republika 2007 – 2013 „ k realizácii projektu „Zlepšenie služieb cestovného ruchu Slovensko – moravského pomedzia“ na zasadnutí MsZ konaného 25. 6. 2009 a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s ú h l a s í</w:t>
      </w:r>
    </w:p>
    <w:p>
      <w:pPr>
        <w:pStyle w:val="Normal"/>
        <w:ind w:left="840" w:hanging="0"/>
        <w:rPr/>
      </w:pPr>
      <w:r>
        <w:rPr/>
        <w:t xml:space="preserve">s uzatvorením predmetnej dohod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Cs w:val="false"/>
        </w:rPr>
        <w:t>Uznesenie číslo 18 – XXIV / 2009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estské zastupiteľstvo v Starej Turej  prerokovalo na svojom zasadnutí dňa 25. 6. 2009 podanie žiadosti o NFP z EÚ na realizáciu projektu „Revitalizácia centrálnej mestskej zóny v Starej Turej“ a tiež  spolufinancovanie tohto Projektu. Mestské zastupiteľstv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</w:t>
      </w:r>
      <w:r>
        <w:rPr>
          <w:b/>
        </w:rPr>
        <w:t>)</w:t>
      </w:r>
      <w:r>
        <w:rPr/>
        <w:t xml:space="preserve">  súhlasí </w:t>
      </w:r>
    </w:p>
    <w:p>
      <w:pPr>
        <w:pStyle w:val="Normal"/>
        <w:rPr/>
      </w:pPr>
      <w:r>
        <w:rPr/>
        <w:tab/>
        <w:t xml:space="preserve">     - s podaním žiadosti o nenávratné finančné prostriedky z EÚ  pre Projekt </w:t>
      </w:r>
    </w:p>
    <w:p>
      <w:pPr>
        <w:pStyle w:val="Normal"/>
        <w:ind w:left="1065" w:hanging="0"/>
        <w:rPr/>
      </w:pPr>
      <w:r>
        <w:rPr/>
        <w:t>„</w:t>
      </w:r>
      <w:r>
        <w:rPr/>
        <w:t>Revitalizácia centrálnej mestskej zóny v Starej Turej</w:t>
      </w:r>
      <w:r>
        <w:rPr>
          <w:b/>
        </w:rPr>
        <w:t xml:space="preserve">“ , </w:t>
      </w:r>
      <w:r>
        <w:rPr/>
        <w:t>pričom celkové náklady stavby predstavujú 1 319 728,32 €</w:t>
      </w:r>
      <w:r>
        <w:rPr>
          <w:b/>
        </w:rPr>
        <w:t xml:space="preserve">  </w:t>
      </w:r>
      <w:r>
        <w:rPr/>
        <w:t>(v prepočte  39 758 135,37 Sk)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schvaľuje</w:t>
      </w:r>
    </w:p>
    <w:p>
      <w:pPr>
        <w:pStyle w:val="Normal"/>
        <w:ind w:left="1080" w:hanging="0"/>
        <w:rPr/>
      </w:pPr>
      <w:r>
        <w:rPr/>
        <w:t>spolufinancovanie Projektu „Revitalizácia centrálnej mestskej zóny v Starej</w:t>
      </w:r>
      <w:r>
        <w:rPr>
          <w:b/>
        </w:rPr>
        <w:t xml:space="preserve"> </w:t>
      </w:r>
      <w:r>
        <w:rPr/>
        <w:t>Turej“ vo výške 5% z oprávnených nákladov projektu z rozpočtu mesta , celkovo vo výške  65 986,42 € (v prepočte 1 987 906,89 Sk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/>
        <w:t>c</w:t>
      </w:r>
      <w:r>
        <w:rPr>
          <w:b/>
        </w:rPr>
        <w:t xml:space="preserve">)   </w:t>
      </w:r>
      <w:r>
        <w:rPr/>
        <w:t>ukladá</w:t>
      </w:r>
      <w:r>
        <w:rPr>
          <w:b/>
        </w:rPr>
        <w:t xml:space="preserve"> </w:t>
      </w:r>
    </w:p>
    <w:p>
      <w:pPr>
        <w:pStyle w:val="Normal"/>
        <w:ind w:left="1080" w:hanging="0"/>
        <w:rPr/>
      </w:pPr>
      <w:r>
        <w:rPr/>
        <w:t xml:space="preserve">premietnuť objem  finančných prostriedkov na spolufinancovanie do  rozpočtu </w:t>
      </w:r>
    </w:p>
    <w:p>
      <w:pPr>
        <w:pStyle w:val="Normal"/>
        <w:ind w:left="1080" w:hanging="0"/>
        <w:rPr/>
      </w:pPr>
      <w:r>
        <w:rPr/>
        <w:t>mesta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             </w:t>
      </w:r>
      <w:r>
        <w:rPr/>
        <w:t>Z: prednosta MsÚ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             </w:t>
      </w:r>
      <w:r>
        <w:rPr/>
        <w:t>T: ihneď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)  ruší </w:t>
      </w:r>
    </w:p>
    <w:p>
      <w:pPr>
        <w:pStyle w:val="Normal"/>
        <w:rPr/>
      </w:pPr>
      <w:r>
        <w:rPr/>
        <w:t xml:space="preserve">                 </w:t>
      </w:r>
      <w:r>
        <w:rPr/>
        <w:t>uznesenie číslo 25-XXI/2009 zo dňa 26.2.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Cs w:val="false"/>
        </w:rPr>
        <w:t>Uznesenie číslo 19 – XXIV / 2009</w:t>
      </w:r>
    </w:p>
    <w:p>
      <w:pPr>
        <w:pStyle w:val="Normal"/>
        <w:rPr/>
      </w:pPr>
      <w:r>
        <w:rPr/>
        <w:t xml:space="preserve">     </w:t>
      </w:r>
      <w:r>
        <w:rPr/>
        <w:t>Mestské zastupiteľstvo v Starej Turej  prerokovalo na svojom zasadnutí dňa 25. 6. 2009</w:t>
      </w:r>
    </w:p>
    <w:p>
      <w:pPr>
        <w:pStyle w:val="Normal"/>
        <w:rPr/>
      </w:pPr>
      <w:r>
        <w:rPr/>
        <w:t xml:space="preserve">návrh Všeobecne záväzného nariadenia MsZ Stará Turá č. 4/2009 – Nar., ktorým sa mení VZN č. 2/2009 – Nar. o podmienkach usmerňovania činností v oblasti obchodu a služieb na území mesta Stará Turá a o zmene Všeobecne záväzného nariadenia a tento  3/5 väčšinou hlasov prítomných poslancov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 xml:space="preserve"> </w:t>
      </w:r>
      <w:r>
        <w:rPr/>
        <w:t>s c h v a ľ u j 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u k l a d á</w:t>
      </w:r>
    </w:p>
    <w:p>
      <w:pPr>
        <w:pStyle w:val="Normal"/>
        <w:ind w:left="840" w:hanging="0"/>
        <w:rPr/>
      </w:pPr>
      <w:r>
        <w:rPr/>
        <w:t>MsÚ Stará Turá písomne informovať žiadateľa o tomto uznesení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ab/>
        <w:tab/>
        <w:tab/>
        <w:tab/>
        <w:tab/>
        <w:tab/>
        <w:t xml:space="preserve">      Z : prednosta MsÚ</w:t>
      </w:r>
    </w:p>
    <w:p>
      <w:pPr>
        <w:pStyle w:val="Normal"/>
        <w:ind w:left="840" w:hanging="0"/>
        <w:rPr/>
      </w:pPr>
      <w:r>
        <w:rPr/>
        <w:t xml:space="preserve">                                                                           </w:t>
      </w:r>
      <w:r>
        <w:rPr/>
        <w:t xml:space="preserve">T:  30. 6. 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Cs w:val="false"/>
        </w:rPr>
        <w:t>Uznesenie číslo 20 – XXIV / 2009</w:t>
      </w:r>
    </w:p>
    <w:p>
      <w:pPr>
        <w:pStyle w:val="Normal"/>
        <w:rPr/>
      </w:pPr>
      <w:r>
        <w:rPr/>
        <w:t>Mestské zastupiteľstvo v Starej Turej  prerokovalo na svojom zasadnutí dňa 25. 6. 2009</w:t>
      </w:r>
    </w:p>
    <w:p>
      <w:pPr>
        <w:pStyle w:val="Heading"/>
        <w:jc w:val="left"/>
        <w:rPr/>
      </w:pPr>
      <w:r>
        <w:rPr>
          <w:b w:val="false"/>
          <w:u w:val="none"/>
        </w:rPr>
        <w:t xml:space="preserve">návrh Všeobecne záväzného nariadenia MsZ Stará Turá č. 5/2009 – Nar., ktorým sa mení a dopĺňa VZN č. 5/1998 – Nar. o podmienkach predaja výrobkov a poskytovania služieb na trhových miestach a trhový poriadok v znení neskorších zmien a doplnkov tohto VZN a tento 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3/5 väčšinou hlasov prítomných poslancov 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</w:t>
      </w:r>
      <w:r>
        <w:rPr>
          <w:b w:val="false"/>
          <w:u w:val="none"/>
        </w:rPr>
        <w:t>a ) s c h v a ľ u je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</w:t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u k l a d á</w:t>
      </w:r>
    </w:p>
    <w:p>
      <w:pPr>
        <w:pStyle w:val="Heading"/>
        <w:ind w:left="84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MsÚ Stará Turá nariadenie zverejniť v súlade s právnou úpravou.</w:t>
      </w:r>
    </w:p>
    <w:p>
      <w:pPr>
        <w:pStyle w:val="Heading"/>
        <w:ind w:left="84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left="84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 xml:space="preserve">      Z: prednosta MsÚ</w:t>
      </w:r>
    </w:p>
    <w:p>
      <w:pPr>
        <w:pStyle w:val="Heading"/>
        <w:ind w:left="84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 xml:space="preserve">      T: 26. 6. 2009</w:t>
        <w:tab/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u w:val="none"/>
        </w:rPr>
        <w:t xml:space="preserve">  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rPr/>
      </w:pPr>
      <w:r>
        <w:rPr>
          <w:bCs w:val="false"/>
        </w:rPr>
        <w:t>Uznesenie číslo 21 – XXIV / 2009</w:t>
      </w:r>
    </w:p>
    <w:p>
      <w:pPr>
        <w:pStyle w:val="Normal"/>
        <w:rPr/>
      </w:pPr>
      <w:r>
        <w:rPr/>
        <w:t xml:space="preserve">     </w:t>
      </w:r>
      <w:r>
        <w:rPr/>
        <w:t>Mestské zastupiteľstvo v Starej Turej  prerokovalo na svojom zasadnutí dňa 25. 6. 2009</w:t>
      </w:r>
    </w:p>
    <w:p>
      <w:pPr>
        <w:pStyle w:val="Normal"/>
        <w:rPr/>
      </w:pPr>
      <w:r>
        <w:rPr/>
        <w:t>„</w:t>
      </w:r>
      <w:r>
        <w:rPr/>
        <w:t>Návrh na zníženie nájmu pre Lesotur s.r.o. na rok 2009 na základe na základe analýzy plánovaných nákladov a výnosov a návrhu úsporných opatrení“</w:t>
      </w:r>
    </w:p>
    <w:p>
      <w:pPr>
        <w:pStyle w:val="Normal"/>
        <w:rPr/>
      </w:pPr>
      <w:r>
        <w:rPr/>
        <w:t xml:space="preserve">a na jeho zákla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 c h v a ľ u j e</w:t>
      </w:r>
    </w:p>
    <w:p>
      <w:pPr>
        <w:pStyle w:val="Normal"/>
        <w:ind w:left="720" w:hanging="0"/>
        <w:rPr/>
      </w:pPr>
      <w:r>
        <w:rPr/>
        <w:t>znížený   nájom  vo výške 14 937,26 € a navýšený o predaj chaty na Dubníku 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"/>
        <w:rPr/>
      </w:pPr>
      <w:r>
        <w:rPr>
          <w:bCs w:val="false"/>
        </w:rPr>
        <w:t>Uznesenie číslo 22 – XXIV / 2009</w:t>
      </w:r>
    </w:p>
    <w:p>
      <w:pPr>
        <w:pStyle w:val="Normal"/>
        <w:rPr/>
      </w:pPr>
      <w:r>
        <w:rPr/>
        <w:t xml:space="preserve">    </w:t>
      </w:r>
      <w:r>
        <w:rPr/>
        <w:t>Mestské zastupiteľstvo v Starej Turej  prerokovalo na svojom zasadnutí dňa 25. 6. 2009</w:t>
      </w:r>
    </w:p>
    <w:p>
      <w:pPr>
        <w:pStyle w:val="Normal"/>
        <w:rPr/>
      </w:pPr>
      <w:r>
        <w:rPr/>
        <w:t>návrh na zaradenie obcí Brestovec, Jablonka, Košariská, Rudník a Stará Myjava do Spoločného školského úradu Stará Turá od 1. 7. 2009.</w:t>
      </w:r>
    </w:p>
    <w:p>
      <w:pPr>
        <w:pStyle w:val="Normal"/>
        <w:rPr/>
      </w:pPr>
      <w:r>
        <w:rPr/>
        <w:t xml:space="preserve">     </w:t>
      </w:r>
      <w:r>
        <w:rPr/>
        <w:t>MsZ Stará Turá návr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 c h v a ľ u j e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 k l a d á</w:t>
      </w:r>
    </w:p>
    <w:p>
      <w:pPr>
        <w:pStyle w:val="Normal"/>
        <w:ind w:left="660" w:hanging="0"/>
        <w:rPr/>
      </w:pPr>
      <w:r>
        <w:rPr/>
        <w:t>MsÚ doručiť toto uznesenie starostom obcí Brestovec, Jablonka, Košariská, Rudník, Stará Myjava a Krajskému školskému úradu Trenčín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ab/>
        <w:tab/>
        <w:tab/>
        <w:tab/>
        <w:tab/>
        <w:tab/>
        <w:t xml:space="preserve">                   Z: prednosta MsÚ</w:t>
      </w:r>
    </w:p>
    <w:p>
      <w:pPr>
        <w:pStyle w:val="Normal"/>
        <w:ind w:left="660" w:hanging="0"/>
        <w:rPr/>
      </w:pPr>
      <w:r>
        <w:rPr/>
        <w:tab/>
        <w:tab/>
        <w:tab/>
        <w:tab/>
        <w:tab/>
        <w:tab/>
        <w:tab/>
        <w:t xml:space="preserve">       T: </w:t>
        <w:tab/>
        <w:t>30. 6. 2009</w:t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Cs w:val="false"/>
        </w:rPr>
        <w:t>Uznesenie číslo 23 – XXIV / 2009</w:t>
      </w:r>
    </w:p>
    <w:p>
      <w:pPr>
        <w:pStyle w:val="Normal"/>
        <w:rPr/>
      </w:pPr>
      <w:r>
        <w:rPr/>
        <w:t xml:space="preserve">    </w:t>
      </w:r>
      <w:r>
        <w:rPr/>
        <w:t>Mestské zastupiteľstvo v Starej Turej  prerokovalo na svojom zasadnutí dňa 25. 6. 2009</w:t>
      </w:r>
    </w:p>
    <w:p>
      <w:pPr>
        <w:pStyle w:val="Normal"/>
        <w:rPr/>
      </w:pPr>
      <w:r>
        <w:rPr/>
        <w:t>Informáciu o činnosti za obdobie rokov 2007 – 2008 nasledovných komisií MsZ:</w:t>
      </w:r>
    </w:p>
    <w:p>
      <w:pPr>
        <w:pStyle w:val="Normal"/>
        <w:numPr>
          <w:ilvl w:val="0"/>
          <w:numId w:val="2"/>
        </w:numPr>
        <w:rPr/>
      </w:pPr>
      <w:r>
        <w:rPr/>
        <w:t>komisie pre školstvo a kultúru,</w:t>
      </w:r>
    </w:p>
    <w:p>
      <w:pPr>
        <w:pStyle w:val="Normal"/>
        <w:numPr>
          <w:ilvl w:val="0"/>
          <w:numId w:val="2"/>
        </w:numPr>
        <w:rPr/>
      </w:pPr>
      <w:r>
        <w:rPr/>
        <w:t>komisie pre mládež a šport,</w:t>
      </w:r>
    </w:p>
    <w:p>
      <w:pPr>
        <w:pStyle w:val="Normal"/>
        <w:numPr>
          <w:ilvl w:val="0"/>
          <w:numId w:val="2"/>
        </w:numPr>
        <w:rPr/>
      </w:pPr>
      <w:r>
        <w:rPr/>
        <w:t>komisie pre výstavbu, ÚP a doprav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 tút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) b e r i e  n a  v e d o m i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Cs w:val="false"/>
        </w:rPr>
        <w:t>Uznesenie číslo 24 – XXIV / 2009</w:t>
      </w:r>
    </w:p>
    <w:p>
      <w:pPr>
        <w:pStyle w:val="Normal"/>
        <w:rPr/>
      </w:pPr>
      <w:r>
        <w:rPr/>
        <w:t xml:space="preserve">    </w:t>
      </w:r>
      <w:r>
        <w:rPr/>
        <w:t>Mestské zastupiteľstvo v Starej Turej  prerokovalo na svojom zasadnutí dňa 25. 6. 2009</w:t>
      </w:r>
    </w:p>
    <w:p>
      <w:pPr>
        <w:pStyle w:val="Normal"/>
        <w:rPr/>
      </w:pPr>
      <w:r>
        <w:rPr/>
        <w:t>návrh plánu kontrolnej činnosti hlavnej kontrolórky mesta na 2. polrok 2009 a tent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) s c h v a ľ u j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Cs w:val="false"/>
        </w:rPr>
        <w:t>Uznesenie číslo 25 – XXIV / 2009</w:t>
      </w:r>
    </w:p>
    <w:p>
      <w:pPr>
        <w:pStyle w:val="Normal"/>
        <w:rPr/>
      </w:pPr>
      <w:r>
        <w:rPr/>
        <w:t xml:space="preserve">     </w:t>
      </w:r>
      <w:r>
        <w:rPr/>
        <w:t>Mestské zastupiteľstvo v Starej Turej  prerokovalo na svojom zasadnutí dňa 25. 6. 2009</w:t>
      </w:r>
    </w:p>
    <w:p>
      <w:pPr>
        <w:pStyle w:val="Normal"/>
        <w:rPr/>
      </w:pPr>
      <w:r>
        <w:rPr/>
        <w:t>Informáciu z kontrol vykonaných od XXII. riadneho zasadnutia MsZ a tú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a) b e r i e  n a  v e d o m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Cs w:val="false"/>
        </w:rPr>
        <w:t>Uznesenie číslo 26 – XXIV / 2009</w:t>
      </w:r>
    </w:p>
    <w:p>
      <w:pPr>
        <w:pStyle w:val="Normal"/>
        <w:rPr/>
      </w:pPr>
      <w:r>
        <w:rPr/>
        <w:t xml:space="preserve">     </w:t>
      </w:r>
      <w:r>
        <w:rPr/>
        <w:t>Mestské zastupiteľstvo v Starej Turej  prerokovalo na svojom zasadnutí dňa 25. 6. 2009</w:t>
      </w:r>
    </w:p>
    <w:p>
      <w:pPr>
        <w:pStyle w:val="Normal"/>
        <w:rPr/>
      </w:pPr>
      <w:r>
        <w:rPr/>
        <w:t>„</w:t>
      </w:r>
      <w:r>
        <w:rPr/>
        <w:t>Návrh úloh hlavnej kontrolórke mesta pre priznanie odmeny za rok 2009“ a ten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 c h v a ľ u j 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 k l a d á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  <w:t xml:space="preserve">1. Vyplatiť odmenu za úlohu č. 1 vo výške 2 % z ročnej mzdy hlavnej kontrolórky </w:t>
      </w:r>
    </w:p>
    <w:p>
      <w:pPr>
        <w:pStyle w:val="Normal"/>
        <w:ind w:left="900" w:hanging="0"/>
        <w:rPr/>
      </w:pPr>
      <w:r>
        <w:rPr/>
        <w:t xml:space="preserve">    </w:t>
      </w:r>
      <w:r>
        <w:rPr/>
        <w:t>- predpokladom na vyplatenie odmeny je záznam z vykonanej kontroly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2. Vyplatiť odmenu za úlohu č. 2 vo výške 2 % z ročnej mzdy hlavnej kontrolórky</w:t>
      </w:r>
    </w:p>
    <w:p>
      <w:pPr>
        <w:pStyle w:val="Normal"/>
        <w:ind w:left="900" w:hanging="0"/>
        <w:rPr/>
      </w:pPr>
      <w:r>
        <w:rPr/>
        <w:t xml:space="preserve">    </w:t>
      </w:r>
      <w:r>
        <w:rPr/>
        <w:t>- predpokladom na vznik nároku na vyplatenie odmeny je písomné vyhodnotenie</w:t>
      </w:r>
    </w:p>
    <w:p>
      <w:pPr>
        <w:pStyle w:val="Normal"/>
        <w:ind w:left="900" w:hanging="0"/>
        <w:rPr/>
      </w:pPr>
      <w:r>
        <w:rPr/>
        <w:t xml:space="preserve">      </w:t>
      </w:r>
      <w:r>
        <w:rPr/>
        <w:t>pripomienkovaných vnútorných predpisov MsÚ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3. Vyplatiť odmenu za úlohu č. 3 vo výške 3 % z ročnej mzdy hlavnej kontrolórky</w:t>
      </w:r>
    </w:p>
    <w:p>
      <w:pPr>
        <w:pStyle w:val="Normal"/>
        <w:ind w:left="900" w:hanging="0"/>
        <w:rPr/>
      </w:pPr>
      <w:r>
        <w:rPr/>
        <w:t xml:space="preserve">     </w:t>
      </w:r>
      <w:r>
        <w:rPr/>
        <w:t xml:space="preserve">- predpokladom pre vznik nároku na vyplatenie odmeny je záznam z vykonanej </w:t>
      </w:r>
    </w:p>
    <w:p>
      <w:pPr>
        <w:pStyle w:val="Normal"/>
        <w:ind w:left="900" w:hanging="0"/>
        <w:rPr/>
      </w:pPr>
      <w:r>
        <w:rPr/>
        <w:t xml:space="preserve">        </w:t>
      </w:r>
      <w:r>
        <w:rPr/>
        <w:t>kontroly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4.  Vyplatiť odmenu za úlohu č. 4 vo výške 3 % z ročnej mzdy hlavnej kontrolórky</w:t>
      </w:r>
    </w:p>
    <w:p>
      <w:pPr>
        <w:pStyle w:val="Normal"/>
        <w:ind w:left="900" w:hanging="0"/>
        <w:rPr/>
      </w:pPr>
      <w:r>
        <w:rPr/>
        <w:t xml:space="preserve">     </w:t>
      </w:r>
      <w:r>
        <w:rPr/>
        <w:t xml:space="preserve">- predpokladom pre vznik nároku na vyplatenie odmeny je záznam z vykonanej </w:t>
      </w:r>
    </w:p>
    <w:p>
      <w:pPr>
        <w:pStyle w:val="Normal"/>
        <w:ind w:left="900" w:hanging="0"/>
        <w:rPr/>
      </w:pPr>
      <w:r>
        <w:rPr/>
        <w:t xml:space="preserve">        </w:t>
      </w:r>
      <w:r>
        <w:rPr/>
        <w:t>kontroly.</w:t>
      </w:r>
    </w:p>
    <w:p>
      <w:pPr>
        <w:pStyle w:val="Normal"/>
        <w:ind w:left="900" w:hanging="0"/>
        <w:rPr/>
      </w:pPr>
      <w:r>
        <w:rPr/>
        <w:tab/>
        <w:tab/>
        <w:tab/>
        <w:tab/>
        <w:tab/>
        <w:tab/>
        <w:t xml:space="preserve">     Z: prednosta Ms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Cs w:val="false"/>
        </w:rPr>
        <w:t>Uznesenie číslo 27 – XXIV / 2009</w:t>
      </w:r>
    </w:p>
    <w:p>
      <w:pPr>
        <w:pStyle w:val="Normal"/>
        <w:rPr/>
      </w:pPr>
      <w:r>
        <w:rPr/>
        <w:t>Mestské zastupiteľstvo v Starej Turej  prerokovalo na svojom zasadnutí dňa 25. 6. 2009</w:t>
      </w:r>
    </w:p>
    <w:p>
      <w:pPr>
        <w:pStyle w:val="Normal"/>
        <w:rPr/>
      </w:pPr>
      <w:r>
        <w:rPr/>
        <w:t>„</w:t>
      </w:r>
      <w:r>
        <w:rPr/>
        <w:t>Návrh na odpredaj prevádzkovej budovy – Chata Dubník“, súp. č. 1061 a pozemku par.č.</w:t>
      </w:r>
    </w:p>
    <w:p>
      <w:pPr>
        <w:pStyle w:val="Normal"/>
        <w:rPr/>
      </w:pPr>
      <w:r>
        <w:rPr/>
        <w:t>17451/7 na ktorom je postavená 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 c h v a ľ u j e</w:t>
      </w:r>
    </w:p>
    <w:p>
      <w:pPr>
        <w:pStyle w:val="Normal"/>
        <w:ind w:left="840" w:hanging="0"/>
        <w:rPr/>
      </w:pPr>
      <w:r>
        <w:rPr/>
        <w:t>postup primátorky mesta ako jediného vlastníka spoločnosti  Lesotur, s. r. o. , Stará Turá  pri určovaní podmienok predaja Chaty Dub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Cs w:val="false"/>
        </w:rPr>
      </w:pPr>
      <w:r>
        <w:rPr/>
        <w:t>Uznesenie číslo 28 – XXIV / 2009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estské zastupiteľstvo Stará Turá prerokovalo na svojom zasadnutí 25. 6. 2009 návrh</w:t>
      </w:r>
    </w:p>
    <w:p>
      <w:pPr>
        <w:pStyle w:val="Normal"/>
        <w:jc w:val="both"/>
        <w:rPr/>
      </w:pPr>
      <w:r>
        <w:rPr/>
        <w:t>„</w:t>
      </w:r>
      <w:r>
        <w:rPr/>
        <w:t>Cenovej mapy pozemkov“ ako jednotného  odporúčajúceho  dokumentu pre odpredaj pozemkov mestom a ten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b e r i e  n a  v e d o m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Cs w:val="false"/>
        </w:rPr>
      </w:pPr>
      <w:r>
        <w:rPr/>
        <w:t>Uznesenie číslo 29 – XXIV / 2009</w:t>
      </w:r>
    </w:p>
    <w:p>
      <w:pPr>
        <w:pStyle w:val="Normal"/>
        <w:rPr/>
      </w:pPr>
      <w:r>
        <w:rPr/>
        <w:t xml:space="preserve">     </w:t>
      </w:r>
      <w:r>
        <w:rPr/>
        <w:t>Mestské zastupiteľstvo Stará Turá prerokovalo na svojom zasadnutí 25. 6. 2009 návrh</w:t>
      </w:r>
    </w:p>
    <w:p>
      <w:pPr>
        <w:pStyle w:val="Normal"/>
        <w:rPr/>
      </w:pPr>
      <w:r>
        <w:rPr/>
        <w:t>predsedu Komisie MsZ pre financie, rozpočet a majetok mesta k predloženiu zmeny rozpočtu</w:t>
      </w:r>
    </w:p>
    <w:p>
      <w:pPr>
        <w:pStyle w:val="Normal"/>
        <w:rPr/>
      </w:pPr>
      <w:r>
        <w:rPr/>
        <w:t>a ten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s c h v a ľ u j e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u k l a d á</w:t>
      </w:r>
    </w:p>
    <w:p>
      <w:pPr>
        <w:pStyle w:val="Normal"/>
        <w:ind w:left="420" w:hanging="0"/>
        <w:rPr/>
      </w:pPr>
      <w:r>
        <w:rPr>
          <w:rFonts w:cs="Arial" w:ascii="Arial" w:hAnsi="Arial"/>
        </w:rPr>
        <w:t xml:space="preserve">-    </w:t>
      </w:r>
      <w:r>
        <w:rPr/>
        <w:t>Pripraviť zmenu rozpočtu tak, aby stav rezervného fondu k 31.12. 2009 predstavoval minimálne 400 tis. EUR, t.j. nevyčerpať z neho na krytie výdavkov viac ako 200 tis. EUR /v tom nie je započítaný výnos z predaja obchodného domu/</w:t>
      </w:r>
    </w:p>
    <w:p>
      <w:pPr>
        <w:pStyle w:val="Normal"/>
        <w:ind w:left="420" w:hanging="0"/>
        <w:rPr/>
      </w:pPr>
      <w:r>
        <w:rPr/>
        <w:t>- Príjmovú časť rozpočtu zosúladiť s reálnymi očakávanými príjmami a navrhnúť opatrenia, ktorými by mohol byť navýšený príjem o min. 100 tis. EUR /nájom Lesotur cca 20 tis., nájom poliklinika, odpredaj niektorého majetku a.p. /</w:t>
      </w:r>
    </w:p>
    <w:p>
      <w:pPr>
        <w:pStyle w:val="Normal"/>
        <w:ind w:left="420" w:hanging="0"/>
        <w:rPr/>
      </w:pPr>
      <w:r>
        <w:rPr/>
        <w:t>- Výdavkovú časť rozpočtu upraviť tak, aby sa dosiahla úspora vo výdavkoch  v rozsahu minimálne 100 tis. EUR, predovšetkým v prevádzkových /bežných/ výdavkoch.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/>
      </w:pPr>
      <w:r>
        <w:rPr/>
        <w:tab/>
        <w:tab/>
        <w:tab/>
        <w:tab/>
        <w:tab/>
        <w:tab/>
        <w:tab/>
        <w:t xml:space="preserve">      Z: prednosta MsÚ</w:t>
      </w:r>
    </w:p>
    <w:p>
      <w:pPr>
        <w:pStyle w:val="Normal"/>
        <w:ind w:left="420" w:hanging="0"/>
        <w:rPr/>
      </w:pPr>
      <w:r>
        <w:rPr/>
        <w:tab/>
        <w:tab/>
        <w:tab/>
        <w:tab/>
        <w:tab/>
        <w:tab/>
        <w:tab/>
        <w:t xml:space="preserve">      T:  27. 8.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Cs w:val="false"/>
        </w:rPr>
      </w:pPr>
      <w:r>
        <w:rPr/>
        <w:t>Uznesenie číslo 30 – XXIV / 2009</w:t>
      </w:r>
    </w:p>
    <w:p>
      <w:pPr>
        <w:pStyle w:val="Normal"/>
        <w:rPr/>
      </w:pPr>
      <w:r>
        <w:rPr/>
        <w:t xml:space="preserve">     </w:t>
      </w:r>
      <w:r>
        <w:rPr/>
        <w:t>Mestské zastupiteľstvo Stará Turá prerokovalo na svojom zasadnutí 25. 6. 2009 návrh</w:t>
      </w:r>
    </w:p>
    <w:p>
      <w:pPr>
        <w:pStyle w:val="Normal"/>
        <w:rPr/>
      </w:pPr>
      <w:r>
        <w:rPr/>
        <w:t>predsedu Komisie MsZ pre financie, rozpočet a majetok mesta na doplnenie nového člena komisie Mgr. Petra Škriečku, trvale bytom Studenohorská 26, 841 03 Bratislava a te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)   s c h v a ľ u j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</w:t>
      </w:r>
      <w:r>
        <w:rPr/>
        <w:t>Ing. Anna  H a l i n á r o v á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primátorka mesta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S t a r á  T u r á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Spracovala: Mgr. Ľubica Klimáčková</w:t>
        <w:tab/>
        <w:t xml:space="preserve">         </w:t>
      </w:r>
    </w:p>
    <w:p>
      <w:pPr>
        <w:pStyle w:val="TextBody"/>
        <w:jc w:val="left"/>
        <w:rPr/>
      </w:pPr>
      <w:r>
        <w:rPr/>
        <w:t xml:space="preserve">V Starej Turej dňa 25. 6. 2009 </w:t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3:51:00Z</dcterms:created>
  <dc:creator>Bc. Ľubica Klimáčková</dc:creator>
  <dc:description/>
  <cp:keywords/>
  <dc:language>en-US</dc:language>
  <cp:lastModifiedBy>Mesto Stará Turá</cp:lastModifiedBy>
  <cp:lastPrinted>2009-07-02T07:59:00Z</cp:lastPrinted>
  <dcterms:modified xsi:type="dcterms:W3CDTF">2009-07-02T13:51:00Z</dcterms:modified>
  <cp:revision>2</cp:revision>
  <dc:subject/>
  <dc:title/>
</cp:coreProperties>
</file>