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/>
        <w:t>Všeobecné záväzné nariadenie Mesta Stará Turá</w:t>
      </w:r>
    </w:p>
    <w:p>
      <w:pPr>
        <w:pStyle w:val="Normal"/>
        <w:jc w:val="center"/>
        <w:rPr>
          <w:bCs/>
        </w:rPr>
      </w:pPr>
      <w:r>
        <w:rPr/>
        <w:t>č.7 /2010-Na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ktorým sa mení a dopĺňa VZN č. 5/1995  o Územnom pláne mesta Stará Turá, o regulatívoch a limitoch využitia územia a zásadách pre ďalší rozvoj mesta Stará Turá v znení neskorších zmien a doplnkov tohto VZ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sady a regulatívy priestorového usporiadania územia a funkčného využitia územia</w:t>
      </w:r>
    </w:p>
    <w:p>
      <w:pPr>
        <w:pStyle w:val="Normal"/>
        <w:ind w:left="4502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riestorové a kompozičné regulatívy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Zmena panorámy mesta z východného pohľadu, výstavba nad horizontom mesta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Zmena krajinného obrazu nad železnicou, výstavba v novom masíve zelene zloženej z verejnej a súkromnej výsadby drevín, rozšírenie vysokej zelene a zlepšenie ekostabilizačných podmienok územia mesta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gulatívy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umocniť prírodné hodnoty poľnohospodárskej krajiny výsadbou vysokej zele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 w:val="false"/>
          <w:sz w:val="24"/>
          <w:szCs w:val="24"/>
        </w:rPr>
        <w:t>- rešpektovať modeláciu reliéfu formou vhodnej zástavby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uplatniť na vymedzenom území   predmetných lokalít nízku hustotu zástavby   a nízky 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koeficient zastavanosti</w:t>
      </w:r>
    </w:p>
    <w:p>
      <w:pPr>
        <w:pStyle w:val="Normal"/>
        <w:ind w:left="4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Určenie prípustných, obmedzujúcich alebo vylučujúcich podmienok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Zmeny a doplnok určuje využiť vymedzené územie na nasledovnú prioritnú funkciu :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bytnú so spoločným vybavením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ekreačnú s poslaním ochranných pásiem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Členenie nových regulatívov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bytné územie / výstavba RD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ekreačné územie / verejná zeleň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Výrobné územie /park prevádzok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Regulatívy pre obytné územie s označením v regulačnom výkrese R- OS 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gulatívy pre rekreané územie s označením, umiestnenie plôch zelene  R-RU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gulatívy pre zmenu podmienok využitia výrobného územia   R-VU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ULATÍVY R-OS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Obytné územie – domy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Charakteristika územia</w:t>
      </w:r>
      <w:r>
        <w:rPr>
          <w:b w:val="false"/>
          <w:sz w:val="24"/>
          <w:szCs w:val="24"/>
        </w:rPr>
        <w:t xml:space="preserve">: využitie pre výstavbu nových rodinných domov s vlastnou parceláciou stavebných pozemkov, okrem stavebných pozemkov vymedzené územie aj pre spoločnú vybavenosť.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Prípustné funkcie</w:t>
      </w:r>
      <w:r>
        <w:rPr>
          <w:b w:val="false"/>
          <w:sz w:val="24"/>
          <w:szCs w:val="24"/>
        </w:rPr>
        <w:t xml:space="preserve">: rodinné domy s garážami a jedným parkovacím stáním na vlastnom pozemku, oplotenie pozemku plotmi do výšky 1,8 m s pletivom a strihanou zeleňou, predný plot nízky s max. výškou 1,2 m, smetné nádoby umiestnené v prednom plote, vstupné brány vo výške predného plotu, otváravé dovnútra. Domy so šikmou strechou neobmedzeného sklonu, max. výška domu = suterén s prízemím a podkrovím, farebnosť krytiny = tmavá, hnedá, šedá. Kvetinová predzáhradka, stavebná čiara vzdialená od okraja komunikácie = 6,0 m. Vybavenie obytnej skupiny spoločným parkoviskom áut, detským ihriskom pre najmenších, lúka hier pre starších. 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Neprípustná funkcia</w:t>
      </w:r>
      <w:r>
        <w:rPr>
          <w:b w:val="false"/>
          <w:sz w:val="24"/>
          <w:szCs w:val="24"/>
        </w:rPr>
        <w:t xml:space="preserve">: výrobné prevádzky, sklady s rušivými vplyvmi na obytné prostredie. 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Doplňujúce ustanovenia</w:t>
      </w:r>
      <w:r>
        <w:rPr>
          <w:b w:val="false"/>
          <w:sz w:val="24"/>
          <w:szCs w:val="24"/>
        </w:rPr>
        <w:t>: podrobnejšie využitie obytného územia preverila zastavovacia štúdia (individuálna výstavba RD lokalita Malé a Hrubé Široké, Stará Turá (doc. Špička P., 11/2008, koeficient zastavanosti: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0,25</w:t>
      </w:r>
      <w:r>
        <w:rPr>
          <w:b w:val="false"/>
          <w:sz w:val="24"/>
          <w:szCs w:val="24"/>
        </w:rPr>
        <w:t>, hustota zástavby: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1D1B11"/>
          <w:sz w:val="24"/>
          <w:szCs w:val="24"/>
        </w:rPr>
        <w:t>0,30 – územnoplánovací podklad)</w:t>
      </w:r>
    </w:p>
    <w:p>
      <w:pPr>
        <w:pStyle w:val="Normal"/>
        <w:ind w:firstLine="284"/>
        <w:jc w:val="both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Obytné územie – doprava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pravný systém vymedzeného územia s vytvorením komunikácií funkčných tried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3 obslužná komunikácia, priama obsluha s odbočením zo štátnej cesty č. </w:t>
      </w:r>
      <w:r>
        <w:rPr>
          <w:b w:val="false"/>
          <w:color w:val="000000"/>
          <w:sz w:val="24"/>
          <w:szCs w:val="24"/>
        </w:rPr>
        <w:t>II/58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1 prístup k domom, obytná ulica so skľudnenou a spomalenou dopravou š = 6,0 m s optickým zúžení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konštrukcia  križovatky so vstupom na komunikáciu C3 zo štátnej cesty č. II/58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odník pozdĺž komunikácie C3, šírka = 1,5 m, chodník zvýšený nad vozovkou = 0,15 m, napojenie na chodník pozdĺž št. cest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končenie komunikácie D3 otočkou áut s parametrami odvozu odpad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bariérové úpravy obytnej ulic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ytná ulica D1 s prednosťou chodcov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ULATÍVY R-RU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kreačné územie – zeleň</w:t>
      </w:r>
      <w:r>
        <w:rPr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Charakteristika územia</w:t>
      </w:r>
      <w:r>
        <w:rPr>
          <w:b w:val="false"/>
          <w:sz w:val="24"/>
          <w:szCs w:val="24"/>
        </w:rPr>
        <w:t>: využitie územia bez stavebnej činnosti, územie s ochrannou funkciou voči výrobným prevádzkam a železnici.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Prípustné využitie</w:t>
      </w:r>
      <w:r>
        <w:rPr>
          <w:b w:val="false"/>
          <w:sz w:val="24"/>
          <w:szCs w:val="24"/>
        </w:rPr>
        <w:t>: rekreácia a oddych v zeleni, verejné sprístupnenie, pešie chodníky so spevneným povrchom, lavičky, odpadové koše, telocvičňa v prírode s prírodnými prvkami vybavenia.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Neprípustné funkcie</w:t>
      </w:r>
      <w:r>
        <w:rPr>
          <w:b w:val="false"/>
          <w:sz w:val="24"/>
          <w:szCs w:val="24"/>
        </w:rPr>
        <w:t xml:space="preserve">: bývanie, výroba, trvalé objekty s pevným základom. 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Doplňujúce ustanovenie</w:t>
      </w:r>
      <w:r>
        <w:rPr>
          <w:b w:val="false"/>
          <w:sz w:val="24"/>
          <w:szCs w:val="24"/>
        </w:rPr>
        <w:t>: výsadba drevín podľa odborného projektu v súlade s funkciou verejného lesoparku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ULATÍVY R-VU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Výrobné územie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Charakteristika územia</w:t>
      </w:r>
      <w:r>
        <w:rPr>
          <w:b w:val="false"/>
          <w:sz w:val="24"/>
          <w:szCs w:val="24"/>
        </w:rPr>
        <w:t xml:space="preserve">: kontaktným územím obytného územia je územie s výrobnými prevádzkami, výrobné územie využité prevádzkami s obmedzeniami, prevádzky bez väčšieho negatívneho vplyvu na životné prostredie. 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Prípustné funkcie</w:t>
      </w:r>
      <w:r>
        <w:rPr>
          <w:b w:val="false"/>
          <w:sz w:val="24"/>
          <w:szCs w:val="24"/>
        </w:rPr>
        <w:t>: nemenia sa</w:t>
      </w:r>
    </w:p>
    <w:p>
      <w:pPr>
        <w:pStyle w:val="Normal"/>
        <w:ind w:left="284" w:hanging="0"/>
        <w:jc w:val="both"/>
        <w:rPr/>
      </w:pPr>
      <w:r>
        <w:rPr>
          <w:b w:val="false"/>
          <w:sz w:val="24"/>
          <w:szCs w:val="24"/>
          <w:u w:val="single"/>
        </w:rPr>
        <w:t>Neprípustné funkcie</w:t>
      </w:r>
      <w:r>
        <w:rPr>
          <w:b w:val="false"/>
          <w:sz w:val="24"/>
          <w:szCs w:val="24"/>
        </w:rPr>
        <w:t>: nezvýšia sa dôležitejšie  negatívne vplyvy výroby zabezpečením   technicko -  organizačných opatrení v rámci územia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u w:val="single"/>
        </w:rPr>
        <w:t>Doplňujúce ustanovenie</w:t>
      </w:r>
      <w:r>
        <w:rPr>
          <w:b w:val="false"/>
          <w:sz w:val="24"/>
          <w:szCs w:val="24"/>
        </w:rPr>
        <w:t xml:space="preserve">: stavebné povolenia na zriaďovanie výrobných prevádzok budú podriadené individuálnym rozhodnutiam Stavebného úradu s povinnosťou vyhodnotiť a posúdiť stupeň negatívneho vplyvu na životné prostredie, hodnotením zdravotných rizík novozriaďovaných prevádzok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lochy pre verejno-prospešné stavby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chnické vybavenie územia s vedeniami mimo stavebné pozemky, v trase dopravnej  komunikácie C3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pojovacie vetvy verejných sietí s bodmi napojenia v kontaktnom území obytnej</w:t>
      </w:r>
    </w:p>
    <w:p>
      <w:pPr>
        <w:pStyle w:val="Normal"/>
        <w:ind w:left="6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upiny</w:t>
      </w:r>
    </w:p>
    <w:p>
      <w:pPr>
        <w:pStyle w:val="Normal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. Zásady a regulatívy umiestnenia občianskeho vybaveni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nemenia 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. Zásady a regulatívy umiestnenia verejného dopravného a technického vybavenia územi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- nemenia s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. Zásady a regulatívy  kultúrnchhodnôt,ochrana prírody, ekologická stabilita územia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502" w:hanging="0"/>
        <w:jc w:val="both"/>
        <w:rPr/>
      </w:pPr>
      <w:r>
        <w:rPr>
          <w:sz w:val="24"/>
          <w:szCs w:val="24"/>
        </w:rPr>
        <w:t>- zabezpečiť ekologickú stabilitu v území, výsadba drevín na riešenom obytnom  území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. Zásady a regulatívy  starostlivosti o ŽP</w:t>
      </w:r>
    </w:p>
    <w:p>
      <w:pPr>
        <w:pStyle w:val="Normal"/>
        <w:ind w:left="4502" w:hanging="0"/>
        <w:jc w:val="both"/>
        <w:rPr/>
      </w:pPr>
      <w:r>
        <w:rPr>
          <w:sz w:val="24"/>
          <w:szCs w:val="24"/>
        </w:rPr>
        <w:t>- Vylúčiť, resp. eliminovať negatívne vplyvy výroby na obytné územie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- Zabrániť znečisťovaniu podzemných a povrchových vôd, vybudovať kanalizáciu, zaviesť v obytnej skupine zber triedeného odpadu a dodržiavať hygienické zásady pre triedenie a skladovanie odpadov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medziť vzniku neriadených skládok odpadu na riešenom území 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- Obmedziť znečisťovanie ovzdušia napojením RD na vykurovanie zemým plynom alebo elektrickou energiou a alternatívnymi zdrojmi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- Pri realizácii RD dôsledne uplatniť Z. č. 543/2002 Z. z. o ochrane prírody, z. č. 272/1994 Z. z. o ochrane zdravia ľudí a všetky právne predpisy zamerané na ochranu ŽP platné v čase realizácie stavieb</w:t>
      </w:r>
    </w:p>
    <w:p>
      <w:pPr>
        <w:pStyle w:val="Normal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ytné územie je začlenené do III. kategórie s prípustnou hodnotou hluku (Vyhl. MŽP SR č. 549/2007 Z. z.) v dennom čase = 60 dB, </w:t>
      </w:r>
    </w:p>
    <w:p>
      <w:pPr>
        <w:pStyle w:val="Normal"/>
        <w:ind w:left="4300" w:firstLine="2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noci = 50 dB  vyvolaným zo železnic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Vymedzenie zastavaného územi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meny a doplnok UPD nemenia hranicu zastavaného územi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Vymedzenie ochranných pásiem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eny a doplnok ÚP vymedzujú ochranné pásmo pre bývani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ygienické pásmo železnice 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určenie širky 50 m s požadovanou úpravou výsadby aleje pozdlž hospodárskej cesty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v prípade zvýšenia intenzity prevádzky osobité posúdenie stavu hlučnosti s prijatím optrení, resp. Výstavbou protihlukových zábran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Zmeny a doplnok ÚP vymedzujú ochranné pásmo pre bývanie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d plotu výrobných prevádzok po RD min = 10,0 m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d osi krajnej koľaje železnice po  RD min: 50,0 m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rafostanica, priemer okruhu 10,0 m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rasa 22 KV káblového vedenia elektriky = 1 m na každú stranu od krajných vodičov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rasa telekomunikačného kábla = 1,5 m na každú stranu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Trasa VTL plynovodu = 4,0 m na obidve strany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egulačná stanica = 8,0 m, bezpečnostné pásmo = 20,0 m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odovodné potrubie = 3,0 m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analizačné potrubie = 3,0 m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d cintorína = 50,0 m / zmeny ÚPD spresňujú vedenie hranice vzhľadom na reliéf terénu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technické vybavenie uzemia s vedeniami mimo stavebné pozemky, v trase dopravnej komunikácie C3</w:t>
      </w:r>
    </w:p>
    <w:p>
      <w:pPr>
        <w:pStyle w:val="Normal"/>
        <w:spacing w:lineRule="auto" w:line="360"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ipojovacie vetvy verejných sietí s bodmi napojenia v kontaktom území obytnej skupiny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Vymedzenie územných plánov zón </w:t>
      </w:r>
      <w:r>
        <w:rPr>
          <w:sz w:val="24"/>
          <w:szCs w:val="24"/>
        </w:rPr>
        <w:t>- nemenia sa</w:t>
      </w:r>
    </w:p>
    <w:p>
      <w:pPr>
        <w:pStyle w:val="Normal"/>
        <w:ind w:left="368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Zoznam verejno-prospešných stavieb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S 1 - Rozšírenie dopravnej komunikácie C3 o  chodník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>UPS 2- vytvorenie  križovatky na štátnej ceste č.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II/581</w:t>
      </w:r>
      <w:r>
        <w:rPr>
          <w:color w:val="8DB3E2"/>
          <w:sz w:val="24"/>
          <w:szCs w:val="24"/>
        </w:rPr>
        <w:t xml:space="preserve"> </w:t>
      </w:r>
      <w:r>
        <w:rPr>
          <w:sz w:val="24"/>
          <w:szCs w:val="24"/>
        </w:rPr>
        <w:t>– smer</w:t>
      </w:r>
      <w:r>
        <w:rPr>
          <w:color w:val="8DB3E2"/>
          <w:sz w:val="24"/>
          <w:szCs w:val="24"/>
        </w:rPr>
        <w:t xml:space="preserve"> </w:t>
      </w:r>
      <w:r>
        <w:rPr>
          <w:sz w:val="24"/>
          <w:szCs w:val="24"/>
        </w:rPr>
        <w:t>výrobná zón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S 3 - Pripojenia verejných sietí – smer obytná skupiny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chéma záväznej časti riešenia a verejnoprospešných stavieb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iahnutá v komplexnom výkrese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siahnutá v regulačnom výkrese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to VZN nadobúda účinnosť dňa  12.10.2010 t.j. 15. dňom od jeho vyvesenia na verejnej tabuli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b w:val="false"/>
          <w:sz w:val="24"/>
          <w:szCs w:val="24"/>
        </w:rPr>
        <w:t>Vyvesené dňa: 24.09.2010.</w:t>
      </w:r>
    </w:p>
    <w:p>
      <w:pPr>
        <w:pStyle w:val="Normal"/>
        <w:spacing w:before="1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vesené dňa: 11.10.2010.</w:t>
      </w:r>
    </w:p>
    <w:p>
      <w:pPr>
        <w:pStyle w:val="Normal"/>
        <w:spacing w:before="180" w:after="0"/>
        <w:ind w:firstLine="3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.Anna Halinárová</w:t>
      </w:r>
    </w:p>
    <w:p>
      <w:pPr>
        <w:pStyle w:val="Normal"/>
        <w:rPr/>
      </w:pPr>
      <w:r>
        <w:rPr>
          <w:b w:val="false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 xml:space="preserve">          primátorka mes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Ottaw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b/>
        <w:sz w:val="20"/>
      </w:rPr>
      <w:tab/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  <w:r>
      <w:rPr>
        <w:rFonts w:cs="Arial" w:ascii="Arial" w:hAnsi="Arial"/>
        <w:b w:val="false"/>
        <w:i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06" w:hanging="3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 w:val="false"/>
      <w:bCs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i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LineNumbering">
    <w:name w:val="Line Number"/>
    <w:basedOn w:val="Predvolenpsmoodseku"/>
    <w:rPr/>
  </w:style>
  <w:style w:type="character" w:styleId="CharChar4">
    <w:name w:val=" Char Char4"/>
    <w:basedOn w:val="Predvolenpsmoodseku"/>
    <w:qFormat/>
    <w:rPr>
      <w:rFonts w:ascii="Arial" w:hAnsi="Arial" w:cs="Arial"/>
      <w:b/>
      <w:bCs/>
      <w:sz w:val="22"/>
    </w:rPr>
  </w:style>
  <w:style w:type="character" w:styleId="CharChar2">
    <w:name w:val=" Char Char2"/>
    <w:basedOn w:val="Predvolenpsmoodseku"/>
    <w:qFormat/>
    <w:rPr>
      <w:rFonts w:ascii="Arial" w:hAnsi="Arial" w:cs="Arial"/>
      <w:bCs/>
      <w:sz w:val="24"/>
    </w:rPr>
  </w:style>
  <w:style w:type="character" w:styleId="CharChar1">
    <w:name w:val=" Char Char1"/>
    <w:basedOn w:val="Predvolenpsmoodseku"/>
    <w:qFormat/>
    <w:rPr>
      <w:rFonts w:ascii="Arial" w:hAnsi="Arial" w:cs="Arial"/>
      <w:b/>
      <w:sz w:val="24"/>
      <w:szCs w:val="24"/>
    </w:rPr>
  </w:style>
  <w:style w:type="character" w:styleId="CharChar">
    <w:name w:val=" Char Char"/>
    <w:basedOn w:val="Predvolenpsmoodseku"/>
    <w:qFormat/>
    <w:rPr>
      <w:rFonts w:ascii="Arial" w:hAnsi="Arial" w:cs="Arial"/>
      <w:b/>
      <w:sz w:val="24"/>
      <w:szCs w:val="24"/>
    </w:rPr>
  </w:style>
  <w:style w:type="character" w:styleId="CharChar3">
    <w:name w:val=" Char Char3"/>
    <w:basedOn w:val="Predvolenpsmoodseku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rFonts w:ascii="Arial" w:hAnsi="Arial" w:cs="Arial"/>
      <w:b w:val="false"/>
      <w:sz w:val="24"/>
      <w:lang w:val="cs-CZ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b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u w:val="single"/>
    </w:rPr>
  </w:style>
  <w:style w:type="paragraph" w:styleId="Tl1">
    <w:name w:val="Štýl1"/>
    <w:basedOn w:val="Normal"/>
    <w:qFormat/>
    <w:pPr>
      <w:spacing w:lineRule="auto" w:line="360"/>
      <w:ind w:firstLine="709"/>
      <w:jc w:val="both"/>
    </w:pPr>
    <w:rPr>
      <w:rFonts w:ascii="Arial" w:hAnsi="Arial" w:cs="Arial"/>
      <w:b w:val="false"/>
      <w:sz w:val="22"/>
    </w:rPr>
  </w:style>
  <w:style w:type="paragraph" w:styleId="Tl2">
    <w:name w:val="Štýl2"/>
    <w:basedOn w:val="Tl1"/>
    <w:qFormat/>
    <w:pPr>
      <w:ind w:hanging="0"/>
    </w:pPr>
    <w:rPr/>
  </w:style>
  <w:style w:type="paragraph" w:styleId="Tl3">
    <w:name w:val="Štýl3"/>
    <w:basedOn w:val="Tl1"/>
    <w:qFormat/>
    <w:pPr>
      <w:tabs>
        <w:tab w:val="clear" w:pos="708"/>
        <w:tab w:val="left" w:pos="709" w:leader="none"/>
        <w:tab w:val="left" w:pos="1418" w:leader="none"/>
        <w:tab w:val="left" w:pos="2098" w:leader="none"/>
        <w:tab w:val="left" w:pos="2381" w:leader="none"/>
        <w:tab w:val="left" w:pos="3119" w:leader="none"/>
        <w:tab w:val="left" w:pos="3799" w:leader="none"/>
        <w:tab w:val="left" w:pos="4536" w:leader="none"/>
        <w:tab w:val="decimal" w:pos="5387" w:leader="none"/>
        <w:tab w:val="decimal" w:pos="6237" w:leader="none"/>
      </w:tabs>
      <w:ind w:left="709" w:hanging="0"/>
    </w:pPr>
    <w:rPr/>
  </w:style>
  <w:style w:type="paragraph" w:styleId="Tl4">
    <w:name w:val="Štýl4"/>
    <w:basedOn w:val="Tl1"/>
    <w:qFormat/>
    <w:pPr>
      <w:ind w:left="709" w:hanging="709"/>
    </w:pPr>
    <w:rPr/>
  </w:style>
  <w:style w:type="paragraph" w:styleId="BodyTextIndent21">
    <w:name w:val="Body Text Indent 21"/>
    <w:basedOn w:val="Normal"/>
    <w:qFormat/>
    <w:pPr>
      <w:ind w:firstLine="360"/>
      <w:jc w:val="both"/>
    </w:pPr>
    <w:rPr>
      <w:rFonts w:ascii="Arial" w:hAnsi="Arial" w:cs="Arial"/>
      <w:b w:val="false"/>
      <w:sz w:val="24"/>
      <w:lang w:val="cs-CZ"/>
    </w:rPr>
  </w:style>
  <w:style w:type="paragraph" w:styleId="BodyTextIndent31">
    <w:name w:val="Body Text Indent 31"/>
    <w:basedOn w:val="Normal"/>
    <w:qFormat/>
    <w:pPr>
      <w:ind w:firstLine="708"/>
    </w:pPr>
    <w:rPr>
      <w:rFonts w:ascii="Arial" w:hAnsi="Arial" w:cs="Arial"/>
      <w:b w:val="false"/>
      <w:sz w:val="24"/>
      <w:lang w:val="cs-CZ"/>
    </w:rPr>
  </w:style>
  <w:style w:type="paragraph" w:styleId="Zarkazkladnhotextu2">
    <w:name w:val="Zarážka základného textu 2"/>
    <w:basedOn w:val="Normal"/>
    <w:qFormat/>
    <w:pPr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Zarkazkladnhotextu3">
    <w:name w:val="Zarážka základného textu 3"/>
    <w:basedOn w:val="Normal"/>
    <w:qFormat/>
    <w:pPr>
      <w:ind w:firstLine="720"/>
    </w:pPr>
    <w:rPr>
      <w:rFonts w:ascii="Arial" w:hAnsi="Arial" w:cs="Arial"/>
      <w:b w:val="false"/>
      <w:sz w:val="22"/>
      <w:szCs w:val="24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jc w:val="center"/>
      <w:textAlignment w:val="baseline"/>
    </w:pPr>
    <w:rPr>
      <w:rFonts w:ascii="AT*Ottawa" w:hAnsi="AT*Ottawa" w:cs="AT*Ottawa"/>
      <w:sz w:val="16"/>
      <w:lang w:val="en-GB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AT*Ottawa" w:hAnsi="AT*Ottawa" w:cs="AT*Ottawa"/>
      <w:b w:val="false"/>
      <w:sz w:val="16"/>
      <w:lang w:val="en-GB"/>
    </w:rPr>
  </w:style>
  <w:style w:type="paragraph" w:styleId="NadpisTabulky">
    <w:name w:val="Nadpis Tabulky"/>
    <w:basedOn w:val="Normal"/>
    <w:qFormat/>
    <w:pPr>
      <w:keepNext w:val="true"/>
      <w:overflowPunct w:val="false"/>
      <w:autoSpaceDE w:val="false"/>
      <w:spacing w:before="200" w:after="80"/>
      <w:jc w:val="both"/>
      <w:textAlignment w:val="baseline"/>
    </w:pPr>
    <w:rPr>
      <w:rFonts w:ascii="AT*Ottawa" w:hAnsi="AT*Ottawa" w:cs="AT*Ottawa"/>
      <w:b w:val="false"/>
      <w:sz w:val="20"/>
      <w:lang w:val="en-GB"/>
    </w:rPr>
  </w:style>
  <w:style w:type="paragraph" w:styleId="Poznmka">
    <w:name w:val="Poznámka"/>
    <w:basedOn w:val="Normal"/>
    <w:qFormat/>
    <w:pPr>
      <w:overflowPunct w:val="false"/>
      <w:autoSpaceDE w:val="false"/>
      <w:spacing w:before="40" w:after="0"/>
      <w:jc w:val="both"/>
      <w:textAlignment w:val="baseline"/>
    </w:pPr>
    <w:rPr>
      <w:rFonts w:ascii="AT*Ottawa" w:hAnsi="AT*Ottawa" w:cs="AT*Ottawa"/>
      <w:b w:val="false"/>
      <w:i/>
      <w:sz w:val="16"/>
      <w:lang w:val="en-GB"/>
    </w:rPr>
  </w:style>
  <w:style w:type="paragraph" w:styleId="Odpich">
    <w:name w:val="Odpich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jc w:val="both"/>
      <w:textAlignment w:val="baseline"/>
    </w:pPr>
    <w:rPr>
      <w:rFonts w:ascii="AT*Ottawa" w:hAnsi="AT*Ottawa" w:cs="AT*Ottawa"/>
      <w:b w:val="false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spacing w:before="96" w:after="0"/>
      <w:ind w:left="1134" w:right="697" w:hanging="0"/>
    </w:pPr>
    <w:rPr>
      <w:rFonts w:ascii="Arial" w:hAnsi="Arial" w:cs="Arial"/>
      <w:b w:val="false"/>
      <w:sz w:val="22"/>
    </w:rPr>
  </w:style>
  <w:style w:type="paragraph" w:styleId="Underlined">
    <w:name w:val="Underlined"/>
    <w:basedOn w:val="Normal"/>
    <w:next w:val="Normal"/>
    <w:qFormat/>
    <w:pPr>
      <w:keepNext w:val="true"/>
      <w:keepLines/>
      <w:overflowPunct w:val="false"/>
      <w:autoSpaceDE w:val="false"/>
      <w:spacing w:before="120" w:after="240"/>
      <w:jc w:val="both"/>
      <w:textAlignment w:val="baseline"/>
    </w:pPr>
    <w:rPr>
      <w:rFonts w:ascii="Arial" w:hAnsi="Arial" w:cs="Arial"/>
      <w:sz w:val="22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ind w:left="221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ind w:left="442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66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88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110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7">
    <w:name w:val="TOC 7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132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154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before="0" w:after="240"/>
      <w:ind w:left="1760" w:hanging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Texttext">
    <w:name w:val="text_text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0:00Z</dcterms:created>
  <dc:creator>MaR</dc:creator>
  <dc:description/>
  <cp:keywords/>
  <dc:language>en-US</dc:language>
  <cp:lastModifiedBy>Mesto Stará Turá</cp:lastModifiedBy>
  <cp:lastPrinted>2010-09-27T13:15:00Z</cp:lastPrinted>
  <dcterms:modified xsi:type="dcterms:W3CDTF">2010-12-21T07:55:00Z</dcterms:modified>
  <cp:revision>4</cp:revision>
  <dc:subject/>
  <dc:title>NEUTRA – architektonický ateliér, Farská č</dc:title>
</cp:coreProperties>
</file>