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šeobecne záväzné nariadenie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</w:rPr>
        <w:t xml:space="preserve">Mestského zastupiteľstva </w:t>
      </w:r>
      <w:r>
        <w:rPr>
          <w:b/>
          <w:bCs/>
          <w:sz w:val="32"/>
          <w:szCs w:val="28"/>
        </w:rPr>
        <w:t>Stará Turá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č. 7/1991-Nar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-Sadzobník pokút</w:t>
      </w:r>
    </w:p>
    <w:p>
      <w:pPr>
        <w:pStyle w:val="Normal"/>
        <w:autoSpaceDE w:val="false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TextBodyIndent"/>
        <w:rPr/>
      </w:pPr>
      <w:r>
        <w:rPr/>
        <w:t xml:space="preserve">Mestské zastupiteľstvo Stará Turá v zmysle zákona SNR č.369/90 Zb. o obecnom zriadení zo 6.septembra 1990 v znení zákona SNR č. 130/1991 Zb. a zákona SNR č.372/90 Zb. v znení zák.SNR č.472/90 Zb., zák.SNR č.524/90 Zb. a zákonného opatrenia P SNR č.57/91 Zb. na svojom zasadnutí dna 19.9. 1991 schválilo 3/5 väčšinou hlasov všetkých zvolených poslancov toto všeobecne záväzné nariadenie ktorým stanovuje výšku uložených blokových pokút za priestupky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jem priestup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riestupok je zavinené konanie, ktoré porušuje alebo ohrozuje záujem spoločnosti a je za priestupok výslovne označené v zákone SNR č.372/90 Zb. v znení neskorších zmien, alebo v inom zákone,ak nejde o iný právny delikt postihnuteľný podľa osobitných právnych predpisov alebo o trestný čin.</w:t>
      </w:r>
    </w:p>
    <w:p>
      <w:pPr>
        <w:pStyle w:val="TextBodyIndent"/>
        <w:rPr/>
      </w:pPr>
      <w:r>
        <w:rPr/>
        <w:t xml:space="preserve"> </w:t>
      </w:r>
      <w:r>
        <w:rPr/>
        <w:t>Priestupkom je porušenie aj iných povinností než uvedených v 21-50 zák.SNR č.372/90 Zb., ak sú ustanovené všeobecne záväznými právnymi predpismi, vrátane všeobecne záväzných nariadení mesta a všeobecne záväzných vyhlášok miestnych orgánov štátnej správy, ak sa týmto konaním sťaží plnenie úloh štátnej správy alebo mesta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vin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Na zodpovednosť za priestupok v blokovom konaní stačí zavinenie z nedbanlivosti, pokiaľ zákon výslovne nestanovuje inak (zavinenie úmyselné)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Heading2"/>
        <w:rPr/>
      </w:pPr>
      <w:r>
        <w:rPr/>
        <w:t>Zodpovednosť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Za priestupok je zodpovedný ten, kto v čase jeho spáchania dovŕšil 15 rok svojho veku.</w:t>
      </w:r>
    </w:p>
    <w:p>
      <w:pPr>
        <w:pStyle w:val="TextBodyIndent"/>
        <w:rPr/>
      </w:pPr>
      <w:r>
        <w:rPr/>
        <w:t>Za priestupok nie je zodpovedný ten, kto pre duševnú poruchu v čase jeho spáchania nemohol rozpoznať, že ide o porušenie, alebo ohrozenie záujmu chráneného zákonom,alebo nemohol ovládať svoje konanie.</w:t>
      </w:r>
    </w:p>
    <w:p>
      <w:pPr>
        <w:pStyle w:val="Normal"/>
        <w:autoSpaceDE w:val="false"/>
        <w:ind w:firstLine="426"/>
        <w:jc w:val="both"/>
        <w:rPr/>
      </w:pPr>
      <w:r>
        <w:rPr/>
        <w:t>Podľa osobitných predpisov sa prejedná konanie, ktoré má znaky priestupku, ak sa ho dopustili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autoSpaceDE w:val="false"/>
        <w:ind w:left="0" w:firstLine="426"/>
        <w:jc w:val="both"/>
        <w:rPr/>
      </w:pPr>
      <w:r>
        <w:rPr/>
        <w:t>osoby podliehajúce vojenskej disciplinárnej pravomoci, policajti a príslušníci ZNV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autoSpaceDE w:val="false"/>
        <w:ind w:left="0" w:firstLine="426"/>
        <w:jc w:val="both"/>
        <w:rPr/>
      </w:pPr>
      <w:r>
        <w:rPr/>
        <w:t>sudcovia z povolania, prokurátori a vyšetrovatelia  prokuratúry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autoSpaceDE w:val="false"/>
        <w:ind w:left="0" w:firstLine="426"/>
        <w:jc w:val="both"/>
        <w:rPr/>
      </w:pPr>
      <w:r>
        <w:rPr/>
        <w:t>osoby počas výkonu trestu odňatia slobody</w:t>
      </w:r>
    </w:p>
    <w:p>
      <w:pPr>
        <w:pStyle w:val="TextBody"/>
        <w:ind w:firstLine="426"/>
        <w:rPr/>
      </w:pPr>
      <w:r>
        <w:rPr/>
        <w:t>Blokovú pokutu nemožno uložiť osobám ktoré používajú diplomatické imunity a výsady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>V blokovom konaní nemožno prejednať priestupky o ktorých sa koná len na návrh (§ 49 pís.a zákona o priestupkoch), priestupky proti občianskemu spolunažívaniu, § 49 pís.b až d,ak boli spáchané voči blízkym osobám a § 50 priestupky proti majetku, ak boli spáchané voči blízkym osobám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 </w:t>
      </w:r>
      <w:r>
        <w:rPr/>
        <w:t>Blízkou osobou sa rozumie príbuzný v priamom pokolení, osvojiteľ, osvojenec, súrodenec a manžel: iné osoby v rodinnom či obdobnom pomere sa považujú za osoby navzájom blízke, len ak by ujmu, ktorú utrpela jedna z nich, právom pociťovala druhá ako vlastnú ujm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Heading2"/>
        <w:rPr/>
      </w:pPr>
      <w:r>
        <w:rPr/>
        <w:t>Zásady ukladania blokových pokú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V blokovom konaní možno uložiť pokutu iba ak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iestupok je spoľahlivo zistený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a vybavenie priestupku nestačí dohovárani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bvinený z priestupku je ochotný zaplatiť</w:t>
      </w:r>
    </w:p>
    <w:p>
      <w:pPr>
        <w:pStyle w:val="TextBodyIndent"/>
        <w:rPr/>
      </w:pPr>
      <w:r>
        <w:rPr/>
        <w:t>Proti uloženej blokovej pokute sa nemožno odvolať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Heading2"/>
        <w:rPr/>
      </w:pPr>
      <w:r>
        <w:rPr/>
        <w:t>Výška blokových pokú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Pri ukladaní blokových pokút je treba prihliadať n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0" w:firstLine="426"/>
        <w:jc w:val="both"/>
        <w:rPr/>
      </w:pPr>
      <w:r>
        <w:rPr/>
        <w:t>závažnosť priestupku, najmä na spôsob jeho spáchania a jeho  následk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0" w:firstLine="426"/>
        <w:jc w:val="both"/>
        <w:rPr/>
      </w:pPr>
      <w:r>
        <w:rPr/>
        <w:t>na okolnosti za ktorých bol spáchan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0" w:firstLine="426"/>
        <w:jc w:val="both"/>
        <w:rPr/>
      </w:pPr>
      <w:r>
        <w:rPr/>
        <w:t>na mieru zavien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0" w:firstLine="426"/>
        <w:jc w:val="both"/>
        <w:rPr/>
      </w:pPr>
      <w:r>
        <w:rPr/>
        <w:t>na pohnútky pachateľ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0" w:firstLine="426"/>
        <w:jc w:val="both"/>
        <w:rPr/>
      </w:pPr>
      <w:r>
        <w:rPr/>
        <w:t>na osobu pachateľa</w:t>
      </w:r>
    </w:p>
    <w:p>
      <w:pPr>
        <w:pStyle w:val="Normal"/>
        <w:autoSpaceDE w:val="false"/>
        <w:ind w:firstLine="426"/>
        <w:jc w:val="both"/>
        <w:rPr/>
      </w:pPr>
      <w:r>
        <w:rPr/>
        <w:t>Za viac priestupkov toho istého pachateľa sa uloží bloková pokuta vzťahujúca sa na priestupok najprísnejšie postihnutelný.</w:t>
      </w:r>
    </w:p>
    <w:p>
      <w:pPr>
        <w:pStyle w:val="Normal"/>
        <w:autoSpaceDE w:val="false"/>
        <w:ind w:firstLine="426"/>
        <w:jc w:val="both"/>
        <w:rPr/>
      </w:pPr>
      <w:r>
        <w:rPr/>
        <w:t>V blokovom konaní možno uložiť pokutu do maximálnej výšky 500.-Kčs,u mladistvých maximálne do 200.-Kčs.</w:t>
      </w:r>
    </w:p>
    <w:p>
      <w:pPr>
        <w:pStyle w:val="Normal"/>
        <w:autoSpaceDE w:val="false"/>
        <w:ind w:firstLine="426"/>
        <w:jc w:val="both"/>
        <w:rPr/>
      </w:pPr>
      <w:r>
        <w:rPr/>
        <w:t>Mladistvý - je osoba, ktorá v čase spáchania priestupku dovŕšila 15 rok a neprekročila 18 rok vek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Heading2"/>
        <w:rPr/>
      </w:pPr>
      <w:r>
        <w:rPr/>
        <w:t>Oprávnenie ukladať blokové pokut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Oprávnenými osobami s právom ukladať blokové pokuty sú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primátor mesta a jeho zástupca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prednosta mestského úradu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vedúci oddelení mestkého úradu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príslušníci mestskej polície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správca trhoviska</w:t>
      </w:r>
    </w:p>
    <w:p>
      <w:pPr>
        <w:pStyle w:val="Normal"/>
        <w:autoSpaceDE w:val="false"/>
        <w:ind w:firstLine="426"/>
        <w:jc w:val="both"/>
        <w:rPr/>
      </w:pPr>
      <w:r>
        <w:rPr/>
        <w:t>Výnosy blokových pokút sú príjmom rozpočtu mesta Stará Turá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iestupk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Blokové pokuty možno uložiť za priestupky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roti poriadku v správe vykonávanej mestom podľa § 21 ods.1,písm.b, § 24 ods.l, písm.a a d, § 26 ods.l, § 27 ods.l, písm.b, § 30 ods.l, § 32 ods.l, §34 ods.l, § 35 ods.l, §45 a § 46 zák.SNR č.372/90 Zb., za priestupky porušujúce všeobecne záväzné nariadenia obce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§ 47 a 48 cit.zák., proti verejnému poriadku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§ 49 ods.l pís.b až d zák.SNR č.372/90 Zb., proti občianskemu  spolunažívaniu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§ 50 zák.SNR č.372/90 Zb.,proti majetku § 21 ods.1, písm.b, Zákona SNR č.372/90 Zb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iestupky vyskytujúce sa na viacerých úsekoch správy</w:t>
      </w:r>
    </w:p>
    <w:p>
      <w:pPr>
        <w:pStyle w:val="TextBodyIndent"/>
        <w:rPr/>
      </w:pPr>
      <w:r>
        <w:rPr/>
        <w:t>Priestupku sa dopustí ten, kto:</w:t>
      </w:r>
    </w:p>
    <w:p>
      <w:pPr>
        <w:pStyle w:val="Normal"/>
        <w:autoSpaceDE w:val="false"/>
        <w:ind w:firstLine="426"/>
        <w:jc w:val="both"/>
        <w:rPr/>
      </w:pPr>
      <w:r>
        <w:rPr/>
        <w:t>b) úmyselne uvedie nesprávny alebo neúplný údaj orgánu štátnej  správy alebo mesta alebo mu požadovaný údaj zatají, hoci má povinnosť takýto údaj uviesť.</w:t>
      </w:r>
    </w:p>
    <w:p>
      <w:pPr>
        <w:pStyle w:val="TextBodyIndent"/>
        <w:rPr/>
      </w:pPr>
      <w:r>
        <w:rPr/>
        <w:t xml:space="preserve">Za priestupok možno uložiť blokovú pokutu do výšky 300.-Kčs. </w:t>
      </w:r>
    </w:p>
    <w:p>
      <w:pPr>
        <w:pStyle w:val="TextBodyIndent"/>
        <w:ind w:hanging="0"/>
        <w:rPr/>
      </w:pPr>
      <w:r>
        <w:rPr/>
        <w:t>§ 24 ods.1 písm. a až d,Zákona SNR č. 372/90 Zb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iestupky na úseku podnikania</w:t>
      </w:r>
    </w:p>
    <w:p>
      <w:pPr>
        <w:pStyle w:val="Normal"/>
        <w:autoSpaceDE w:val="false"/>
        <w:ind w:firstLine="426"/>
        <w:jc w:val="both"/>
        <w:rPr/>
      </w:pPr>
      <w:r>
        <w:rPr/>
        <w:t>Priestupku sa dopustí ten, kt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0" w:firstLine="426"/>
        <w:jc w:val="both"/>
        <w:rPr/>
      </w:pPr>
      <w:r>
        <w:rPr/>
        <w:t>poškodí iného na cene, akosti, množstve alebo hmotnosti pri  predaji tovaru alebo poskytovaní iných služieb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ind w:left="0" w:firstLine="426"/>
        <w:jc w:val="both"/>
        <w:rPr/>
      </w:pPr>
      <w:r>
        <w:rPr/>
        <w:t>v obchode alebo pri inom podnikaní spracúva, podáva alebo v  súvislosti s tým skladuje alebo po vykonanej oprave alebo úprave vydáva tovar z drahých kovov, ktorý nezodpovedá právnym  predpisom o jeho povinnom preskúšaní alebo úradnom označení.</w:t>
      </w:r>
    </w:p>
    <w:p>
      <w:pPr>
        <w:pStyle w:val="TextBodyIndent"/>
        <w:rPr/>
      </w:pPr>
      <w:r>
        <w:rPr/>
        <w:t>Za priestupok podľa písmena a) až b) možno uložiť blokovú pokutu do výšky 500.-Kčs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426" w:leader="none"/>
        </w:tabs>
        <w:ind w:left="0" w:firstLine="426"/>
        <w:rPr/>
      </w:pPr>
      <w:r>
        <w:rPr/>
        <w:t>falšuje, alebo úmyselne zneužije úradnú značku pre tovar z  drahých kovov alebo úmyselne uvedie do obehu tovar označený  takouto značkou,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426" w:leader="none"/>
        </w:tabs>
        <w:ind w:left="0" w:firstLine="426"/>
        <w:rPr/>
      </w:pPr>
      <w:r>
        <w:rPr/>
        <w:t>neoprávnene vykonáva obchodnú, výrobnú alebo inú zárobkovú  činnosť.</w:t>
      </w:r>
    </w:p>
    <w:p>
      <w:pPr>
        <w:pStyle w:val="TextBodyIndent"/>
        <w:rPr/>
      </w:pPr>
      <w:r>
        <w:rPr/>
        <w:t>Za priestupok podľa písmena c až d možno uložiť blokovú pokutu do výšky 500.-Kčs.</w:t>
      </w:r>
    </w:p>
    <w:p>
      <w:pPr>
        <w:pStyle w:val="Normal"/>
        <w:autoSpaceDE w:val="false"/>
        <w:jc w:val="both"/>
        <w:rPr/>
      </w:pPr>
      <w:r>
        <w:rPr/>
        <w:t>§ 26 ods.1, Zákona SNR č. 372/90 Zb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iestupky na úseku hospodárenia s bytmi a s nebytovými priestormi</w:t>
      </w:r>
    </w:p>
    <w:p>
      <w:pPr>
        <w:pStyle w:val="TextBodyIndent"/>
        <w:rPr/>
      </w:pPr>
      <w:r>
        <w:rPr/>
        <w:t>Priestupku sa dopustí ten, kto úmyselne protiprávne získa, obsadí alebo užíva byt alebo nebytový priestor.</w:t>
      </w:r>
    </w:p>
    <w:p>
      <w:pPr>
        <w:pStyle w:val="TextBodyIndent"/>
        <w:rPr/>
      </w:pPr>
      <w:r>
        <w:rPr/>
        <w:t>Za priestupok možno uložiť blokovú pokutu do výšky 500.-Kčs.</w:t>
      </w:r>
    </w:p>
    <w:p>
      <w:pPr>
        <w:pStyle w:val="Normal"/>
        <w:autoSpaceDE w:val="false"/>
        <w:jc w:val="both"/>
        <w:rPr/>
      </w:pPr>
      <w:r>
        <w:rPr/>
        <w:t>§ 27 zák.SNR č.372/90 Zb. ods.1 písm. b,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iestupky na úseku financií a česko-slovenskej meny</w:t>
      </w:r>
    </w:p>
    <w:p>
      <w:pPr>
        <w:pStyle w:val="Normal"/>
        <w:autoSpaceDE w:val="false"/>
        <w:ind w:firstLine="426"/>
        <w:jc w:val="both"/>
        <w:rPr/>
      </w:pPr>
      <w:r>
        <w:rPr/>
        <w:t>Priestupku sa dopustí ten, kto</w:t>
      </w:r>
    </w:p>
    <w:p>
      <w:pPr>
        <w:pStyle w:val="Normal"/>
        <w:autoSpaceDE w:val="false"/>
        <w:ind w:firstLine="426"/>
        <w:jc w:val="both"/>
        <w:rPr/>
      </w:pPr>
      <w:r>
        <w:rPr/>
        <w:t>b) poruší povinnosť spolupôsobiť v daňovom, odvodovom alebo poplatkovom konaní alebo v konaní pri inej podobnej dávke.</w:t>
      </w:r>
    </w:p>
    <w:p>
      <w:pPr>
        <w:pStyle w:val="TextBodyIndent"/>
        <w:rPr/>
      </w:pPr>
      <w:r>
        <w:rPr/>
        <w:t>Za priestupok možno uložiť blokovú pokutu až do výšky 500.-Kčs.</w:t>
      </w:r>
    </w:p>
    <w:p>
      <w:pPr>
        <w:pStyle w:val="Normal"/>
        <w:autoSpaceDE w:val="false"/>
        <w:jc w:val="both"/>
        <w:rPr/>
      </w:pPr>
      <w:r>
        <w:rPr/>
        <w:t>§ 30 ods.l, zákona SNR č. 372/90 Zb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iestupky na úseku ochrany pred alkoholizmom a inými toxikomániami</w:t>
      </w:r>
    </w:p>
    <w:p>
      <w:pPr>
        <w:pStyle w:val="Normal"/>
        <w:autoSpaceDE w:val="false"/>
        <w:ind w:firstLine="426"/>
        <w:jc w:val="both"/>
        <w:rPr/>
      </w:pPr>
      <w:r>
        <w:rPr/>
        <w:t>Priestupku sa dopustí ten, kt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0" w:firstLine="426"/>
        <w:jc w:val="both"/>
        <w:rPr/>
      </w:pPr>
      <w:r>
        <w:rPr/>
        <w:t>predá, podá alebo inak umožní požitie alkoholických nápojov  osobe zjavne ovplyvnenej alkoholickým nápojom alebo inou návykovou látkou, osobe mladšej ako osemnásť rokov alebo osobe,  o ktorej vie, že bude vykonávať zamestnanie alebo inú činnosť,  pri ktorej by mohla ohroziť zdravie ľudí alebo poškodiť majetok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0" w:firstLine="426"/>
        <w:jc w:val="both"/>
        <w:rPr/>
      </w:pPr>
      <w:r>
        <w:rPr/>
        <w:t>neoprávnene predá, podá alebo inak umožní druhej osobe  škodlivé užívanie inej návykovej látky, než je alkohol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0" w:firstLine="426"/>
        <w:jc w:val="both"/>
        <w:rPr/>
      </w:pPr>
      <w:r>
        <w:rPr/>
        <w:t>sa nepodrobí opatreniu postihujúcemu nadmerné požívanie  alkoholických nápojov alebo užívanie iných návykových látok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0" w:firstLine="426"/>
        <w:jc w:val="both"/>
        <w:rPr/>
      </w:pPr>
      <w:r>
        <w:rPr/>
        <w:t>úmyselne vyrobí lieh alebo destilát bez povolenia alebo  úmyselne lieh alebo destilát vyrobený bez povolenia prechováva  alebo uvádza do obehu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ind w:left="0" w:firstLine="426"/>
        <w:jc w:val="both"/>
        <w:rPr/>
      </w:pPr>
      <w:r>
        <w:rPr/>
        <w:t>požije alkoholický nápoj alebo užije inú návykovú látku, hoci  vie, že bude vykonávať zamestnanie alebo inú činnosť, pri ktorej by mohol ohroziť zdravie ľudí alebo poškodiť majetok,</w:t>
      </w:r>
    </w:p>
    <w:p>
      <w:pPr>
        <w:pStyle w:val="TextBodyIndent"/>
        <w:rPr/>
      </w:pPr>
      <w:r>
        <w:rPr/>
        <w:t>Za priestupok podľa písm. a,b,c,d, a f možno uložiť blokovú pokutu do výšky 400.-Kč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426"/>
        <w:rPr/>
      </w:pPr>
      <w:r>
        <w:rPr/>
        <w:t>úmyselne umožňuje požívať alkoholický nápoj alebo užívať iné  návykové látky osobe mladšej ako osemnásť rokov, ak tým ohrozuje jej telesný alebo mravný vývoj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426"/>
        <w:rPr/>
      </w:pPr>
      <w:r>
        <w:rPr/>
        <w:t>po požití alkoholického nápoja alebo po užítí inej návykovej  látky vykonáva činnosť uvedenú v písm. f.</w:t>
      </w:r>
    </w:p>
    <w:p>
      <w:pPr>
        <w:pStyle w:val="TextBodyIndent"/>
        <w:rPr/>
      </w:pPr>
      <w:r>
        <w:rPr/>
        <w:t>Za priestupok podľa písm. e a g možno uložiť blokovú pokutu do výšky 500.-Kčs.</w:t>
      </w:r>
    </w:p>
    <w:p>
      <w:pPr>
        <w:pStyle w:val="TextBodyIndent"/>
        <w:rPr/>
      </w:pPr>
      <w:r>
        <w:rPr/>
        <w:t>h) V stave vylučujúcom spôsobilosť, ktorý si privodil požitím  alkoholického nápoja alebo užitím inej návykovej látky, vykonáva činnosť uvedenú v písm. f.</w:t>
      </w:r>
    </w:p>
    <w:p>
      <w:pPr>
        <w:pStyle w:val="TextBodyIndent"/>
        <w:rPr/>
      </w:pPr>
      <w:r>
        <w:rPr/>
        <w:t>Za priestupok podľa písmena h možno uložiť blokovú pokutu do výšky 500.-Kčs.</w:t>
      </w:r>
    </w:p>
    <w:p>
      <w:pPr>
        <w:pStyle w:val="Normal"/>
        <w:autoSpaceDE w:val="false"/>
        <w:jc w:val="both"/>
        <w:rPr/>
      </w:pPr>
      <w:r>
        <w:rPr/>
        <w:t>§ 32 ods.1,zák.SNR č.372/90 Zb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iestupky na úseku kultúry</w:t>
      </w:r>
    </w:p>
    <w:p>
      <w:pPr>
        <w:pStyle w:val="Normal"/>
        <w:autoSpaceDE w:val="false"/>
        <w:ind w:firstLine="426"/>
        <w:jc w:val="both"/>
        <w:rPr/>
      </w:pPr>
      <w:r>
        <w:rPr/>
        <w:t>Priestupku sa dopustí ten, kt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0" w:firstLine="426"/>
        <w:jc w:val="both"/>
        <w:rPr/>
      </w:pPr>
      <w:r>
        <w:rPr/>
        <w:t>nedodrží podmienky určené pre usporiadanie divadelného,  filmového predstavenia, hudobnej alebo inej verejnej produkcie, výstavy, prednášky alebo podniku ľudovej zábav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0" w:firstLine="426"/>
        <w:jc w:val="both"/>
        <w:rPr/>
      </w:pPr>
      <w:r>
        <w:rPr/>
        <w:t>neoprávnene použije dielo podľa autorského práva alebo  umelecký výkon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0" w:firstLine="426"/>
        <w:jc w:val="both"/>
        <w:rPr/>
      </w:pPr>
      <w:r>
        <w:rPr/>
        <w:t>poruší všeobecne záväzný právny predpis o ochrane predmetov  alebo súborov predmetov múzejnej, kultúrnej alebo galérijnej  hodnoty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ind w:left="0" w:firstLine="426"/>
        <w:jc w:val="both"/>
        <w:rPr/>
      </w:pPr>
      <w:r>
        <w:rPr/>
        <w:t>poruší všeobecne záväzný právny predpis vo veciach cirkví a  náboženských spoločností.</w:t>
      </w:r>
    </w:p>
    <w:p>
      <w:pPr>
        <w:pStyle w:val="TextBody"/>
        <w:rPr/>
      </w:pPr>
      <w:r>
        <w:rPr/>
        <w:t>Za priestupok podľa písm. a až d možno uložiť blokovú pokutu do výšky 300.-Kčs.</w:t>
      </w:r>
    </w:p>
    <w:p>
      <w:pPr>
        <w:pStyle w:val="Normal"/>
        <w:autoSpaceDE w:val="false"/>
        <w:jc w:val="both"/>
        <w:rPr/>
      </w:pPr>
      <w:r>
        <w:rPr/>
        <w:t>§ 34 ods.1, zák.SNR č.372/90 Zb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iestupky na úseku lesného hospodárstva</w:t>
      </w:r>
    </w:p>
    <w:p>
      <w:pPr>
        <w:pStyle w:val="Normal"/>
        <w:autoSpaceDE w:val="false"/>
        <w:ind w:firstLine="426"/>
        <w:jc w:val="both"/>
        <w:rPr/>
      </w:pPr>
      <w:r>
        <w:rPr/>
        <w:t>Priestupku sa dopustí ten, kto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ind w:left="0" w:firstLine="426"/>
        <w:jc w:val="both"/>
        <w:rPr/>
      </w:pPr>
      <w:r>
        <w:rPr/>
        <w:t>vysadí, vyrúbe alebo odstráni bez povolenia strom alebo ker v  zátopovom území, alebo ťaží bez povolenia riečny materiál  z koryta vodného toku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ind w:left="0" w:firstLine="426"/>
        <w:jc w:val="both"/>
        <w:rPr/>
      </w:pPr>
      <w:r>
        <w:rPr/>
        <w:t>nakladá bez povolenia alebo v rozpore s ním s povrchovou alebo  podzemnou vodou, ak je takéto povolenie potrebné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ind w:left="0" w:firstLine="426"/>
        <w:jc w:val="both"/>
        <w:rPr/>
      </w:pPr>
      <w:r>
        <w:rPr/>
        <w:t>poškodí vodohospodárske dielo alebo zariadenie slúžiace  vodnému hospodárstvu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426"/>
        <w:jc w:val="both"/>
        <w:rPr/>
      </w:pPr>
      <w:r>
        <w:rPr/>
        <w:t>Za priestupok podľa písm. a až c možno uložiť blokovú pokutu do výšky 300.-Kč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ind w:left="0" w:firstLine="426"/>
        <w:jc w:val="both"/>
        <w:rPr/>
      </w:pPr>
      <w:r>
        <w:rPr/>
        <w:t>zriadi, alebo zruší bez povolenia alebo v rozpore s ním vodohospodárske dielo, vodovodnú, alebo kanalizačnú prípojku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ind w:left="0" w:firstLine="426"/>
        <w:jc w:val="both"/>
        <w:rPr/>
      </w:pPr>
      <w:r>
        <w:rPr/>
        <w:t>znečistí povrchovú alebo podzemnú vodu, alebo ohrozí jej akosť  alebo zdravotnú nezávadnosť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ind w:left="0" w:firstLine="426"/>
        <w:jc w:val="both"/>
        <w:rPr/>
      </w:pPr>
      <w:r>
        <w:rPr/>
        <w:t>nesplní povinnosť uloženú vodohospodárskym orgánom alebo  povodňovou komisiou pri povodni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autoSpaceDE w:val="false"/>
        <w:ind w:left="0" w:firstLine="426"/>
        <w:jc w:val="both"/>
        <w:rPr/>
      </w:pPr>
      <w:r>
        <w:rPr/>
        <w:t>vypustí bez povolenia alebo v rozpore s ním odpadovú vodu do  povrchovej alebo podzemnej vody, prípadne do verejnej kanalizácie.</w:t>
      </w:r>
    </w:p>
    <w:p>
      <w:pPr>
        <w:pStyle w:val="Normal"/>
        <w:autoSpaceDE w:val="false"/>
        <w:ind w:firstLine="360"/>
        <w:jc w:val="both"/>
        <w:rPr/>
      </w:pPr>
      <w:r>
        <w:rPr/>
        <w:t>Za priestupok podľa písm. d až g možno uložiť blokovú pokutu do výšky 500.-Kčs.</w:t>
      </w:r>
    </w:p>
    <w:p>
      <w:pPr>
        <w:pStyle w:val="Normal"/>
        <w:autoSpaceDE w:val="false"/>
        <w:jc w:val="both"/>
        <w:rPr/>
      </w:pPr>
      <w:r>
        <w:rPr/>
        <w:t>§ 35 ods.1, zák.SNR č.372/90 Zb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iestupky na úseku poľnohospodárstva, poľovníctva a rybárstva</w:t>
      </w:r>
    </w:p>
    <w:p>
      <w:pPr>
        <w:pStyle w:val="Normal"/>
        <w:autoSpaceDE w:val="false"/>
        <w:ind w:firstLine="426"/>
        <w:jc w:val="both"/>
        <w:rPr/>
      </w:pPr>
      <w:r>
        <w:rPr/>
        <w:t>Priestupku sa dopustí ten, kt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0" w:firstLine="426"/>
        <w:jc w:val="both"/>
        <w:rPr/>
      </w:pPr>
      <w:r>
        <w:rPr/>
        <w:t>neoprávnene vyrobí,dovezie, uvedie do obehu alebo neoprávnene  alebo nesprávne použije chemický alebo biologický prípravok na  ochranu rastlín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0" w:firstLine="426"/>
        <w:jc w:val="both"/>
        <w:rPr/>
      </w:pPr>
      <w:r>
        <w:rPr/>
        <w:t>znečistí vodu nevhodným skladovaním olejov a pohonných hmôt,  pesticídov, hnojív, prípadne iných škodlivých láto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0" w:firstLine="426"/>
        <w:jc w:val="both"/>
        <w:rPr/>
      </w:pPr>
      <w:r>
        <w:rPr/>
        <w:t>nesplní opatrenie uložené podľa všeobecne záväzných právnych  predpisov o ochrane poľnohospodárskeho pôdneho fondu, o rastlinnej výrobe, o živočíšnej výrobe, o poľovníctve alebo rybárstv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0" w:firstLine="426"/>
        <w:jc w:val="both"/>
        <w:rPr/>
      </w:pPr>
      <w:r>
        <w:rPr/>
        <w:t>poruší povinnosť ustanovenú na ochranu rastlín pred zvlášť nebezpečnými škodcami a chorobami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426"/>
        <w:jc w:val="both"/>
        <w:rPr/>
      </w:pPr>
      <w:r>
        <w:rPr/>
        <w:t>Za priestupok podľa písm. a až d možno uložiť blokovú pokutu do výšky 300.-Kč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0" w:firstLine="426"/>
        <w:jc w:val="both"/>
        <w:rPr/>
      </w:pPr>
      <w:r>
        <w:rPr/>
        <w:t>neoprávnene vykoná zmenu kultúry pozemku, ktorý je súčasťou  poľnohospodárskeho pôdneho fondu alebo neoprávnene odníme poľnohospodársku pôdu poľnohospodárskej výrobe alebo neoprávnene  vykonáva činnosť poškodzujúcu poľnohospodársku výrobu na takej  pôd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0" w:firstLine="426"/>
        <w:jc w:val="both"/>
        <w:rPr/>
      </w:pPr>
      <w:r>
        <w:rPr/>
        <w:t>úmyselne neoprávnene zasiahne do práva poľovníctva alebo do  výkonu rybárskeho práva, alebo úmyselne poľuje na zver alebo  loví ryby v čase hájenia.</w:t>
      </w:r>
    </w:p>
    <w:p>
      <w:pPr>
        <w:pStyle w:val="Normal"/>
        <w:autoSpaceDE w:val="false"/>
        <w:ind w:firstLine="360"/>
        <w:jc w:val="both"/>
        <w:rPr/>
      </w:pPr>
      <w:r>
        <w:rPr/>
        <w:t>Za priestupok podľa písm. e a f možno uložiť blokovú pokutu do výšky 500.-Kčs.</w:t>
      </w:r>
    </w:p>
    <w:p>
      <w:pPr>
        <w:pStyle w:val="Normal"/>
        <w:autoSpaceDE w:val="false"/>
        <w:jc w:val="both"/>
        <w:rPr/>
      </w:pPr>
      <w:r>
        <w:rPr/>
        <w:t>§ 45, zák.SNR č.372/90 Zb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iestupky na úseku ochrany životného prostredia</w:t>
      </w:r>
    </w:p>
    <w:p>
      <w:pPr>
        <w:pStyle w:val="Normal"/>
        <w:autoSpaceDE w:val="false"/>
        <w:ind w:firstLine="426"/>
        <w:jc w:val="both"/>
        <w:rPr/>
      </w:pPr>
      <w:r>
        <w:rPr/>
        <w:t>Priestupku sa dopustí ten, kto</w:t>
      </w:r>
    </w:p>
    <w:p>
      <w:pPr>
        <w:pStyle w:val="Normal"/>
        <w:autoSpaceDE w:val="false"/>
        <w:jc w:val="both"/>
        <w:rPr/>
      </w:pPr>
      <w:r>
        <w:rPr/>
        <w:t>porušením všeobecne záväzného predpisu o ochrane životného prostredia iným spôsobom, než ako vyplýva z ustanovení 21 až  44, zhorší životné prostredie.</w:t>
      </w:r>
    </w:p>
    <w:p>
      <w:pPr>
        <w:pStyle w:val="TextBodyIndent"/>
        <w:rPr/>
      </w:pPr>
      <w:r>
        <w:rPr/>
        <w:t>Za priestupok možno uložiť blokovú pokutu do výšky 400.-Kčs.</w:t>
      </w:r>
    </w:p>
    <w:p>
      <w:pPr>
        <w:pStyle w:val="Normal"/>
        <w:autoSpaceDE w:val="false"/>
        <w:jc w:val="both"/>
        <w:rPr/>
      </w:pPr>
      <w:r>
        <w:rPr/>
        <w:t>§ 46, zák.SNR č.372/90 Zb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rušenie všeobecne záväzných nariadení mesta</w:t>
      </w:r>
    </w:p>
    <w:p>
      <w:pPr>
        <w:pStyle w:val="TextBodyIndent"/>
        <w:rPr/>
      </w:pPr>
      <w:r>
        <w:rPr/>
        <w:t>Za priestupok možno uložiť blokovú pokutu do výšky 500.-Kčs, s prihliadnutím na § 5 tohto sadzobníka pokút.</w:t>
      </w:r>
    </w:p>
    <w:p>
      <w:pPr>
        <w:pStyle w:val="Normal"/>
        <w:autoSpaceDE w:val="false"/>
        <w:jc w:val="both"/>
        <w:rPr/>
      </w:pPr>
      <w:r>
        <w:rPr/>
        <w:t>§ 47 zák.SNR č.372/90 Zb.,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iestupky na úseku verejného poriadku</w:t>
      </w:r>
    </w:p>
    <w:p>
      <w:pPr>
        <w:pStyle w:val="Normal"/>
        <w:autoSpaceDE w:val="false"/>
        <w:ind w:firstLine="426"/>
        <w:jc w:val="both"/>
        <w:rPr/>
      </w:pPr>
      <w:r>
        <w:rPr/>
        <w:t>Priestupku sa dopustí ten, kt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ind w:left="0" w:firstLine="426"/>
        <w:jc w:val="both"/>
        <w:rPr/>
      </w:pPr>
      <w:r>
        <w:rPr/>
        <w:t>neuposlúchne výzvu verejného činiteľa pri výkone jeho  pravomoc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ind w:left="0" w:firstLine="426"/>
        <w:jc w:val="both"/>
        <w:rPr/>
      </w:pPr>
      <w:r>
        <w:rPr/>
        <w:t>poruší nočný kľu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ind w:left="0" w:firstLine="426"/>
        <w:jc w:val="both"/>
        <w:rPr/>
      </w:pPr>
      <w:r>
        <w:rPr/>
        <w:t>vzbudí verejné pohoršeni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ind w:left="0" w:firstLine="426"/>
        <w:jc w:val="both"/>
        <w:rPr/>
      </w:pPr>
      <w:r>
        <w:rPr/>
        <w:t>znečistí verejné priestranstvo, verejne prístupný objekt, alebo znečistí verejnoprospešné zariadenie plagátovou  výzdobou, komerčnými a reklamnými oznamamí alebo zanedbá povinnosť upratovania verejného priestranstva.</w:t>
      </w:r>
    </w:p>
    <w:p>
      <w:pPr>
        <w:pStyle w:val="TextBodyIndent"/>
        <w:rPr/>
      </w:pPr>
      <w:r>
        <w:rPr/>
        <w:t>Za priestupok podľa písmena a až d možno uložiť blokovú pokutu do 300.-Kčs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0" w:firstLine="426"/>
        <w:rPr/>
      </w:pPr>
      <w:r>
        <w:rPr/>
        <w:t>úmyselne znečistí, poškodí, znečistí alebo neoprávnene odstráni, zamení, pozmení, zakryje alebo priemiestní turistickú  značku alebo iné turistické označenie,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0" w:firstLine="426"/>
        <w:rPr/>
      </w:pPr>
      <w:r>
        <w:rPr/>
        <w:t>poruší podmienky určené na ochranu verejného poriadku pri konaní verejných telovýchovných, športových alebo kultúrnych  podnikov alebo v miestach určených na rekreáciu alebo turistiku,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426" w:leader="none"/>
        </w:tabs>
        <w:ind w:left="0" w:firstLine="426"/>
        <w:rPr/>
      </w:pPr>
      <w:r>
        <w:rPr/>
        <w:t>poškodí alebo neoprávnené zaberie verejné priestranstvo, verejne prístupný objekt alebo verejnoprospešné zariadenie,</w:t>
      </w:r>
    </w:p>
    <w:p>
      <w:pPr>
        <w:pStyle w:val="TextBodyIndent"/>
        <w:tabs>
          <w:tab w:val="clear" w:pos="720"/>
          <w:tab w:val="left" w:pos="426" w:leader="none"/>
        </w:tabs>
        <w:rPr/>
      </w:pPr>
      <w:r>
        <w:rPr/>
        <w:t>Za priestupok podľa písmena e až g možno uložiť blokovú pokutu do 400.-Kčs.</w:t>
      </w:r>
    </w:p>
    <w:p>
      <w:pPr>
        <w:pStyle w:val="TextBodyIndent"/>
        <w:tabs>
          <w:tab w:val="clear" w:pos="720"/>
          <w:tab w:val="left" w:pos="426" w:leader="none"/>
        </w:tabs>
        <w:rPr/>
      </w:pPr>
      <w:r>
        <w:rPr/>
        <w:t>h)neoprávnene založí skládku alebo odkladá odpadky alebo odpad  mimo vyhradeného miesta.</w:t>
      </w:r>
    </w:p>
    <w:p>
      <w:pPr>
        <w:pStyle w:val="TextBodyIndent"/>
        <w:rPr/>
      </w:pPr>
      <w:r>
        <w:rPr/>
        <w:t>Za priestupok podľa písmena h možno uložiť blokovú pokutu  do 500.-Kčs.</w:t>
      </w:r>
    </w:p>
    <w:p>
      <w:pPr>
        <w:pStyle w:val="Normal"/>
        <w:autoSpaceDE w:val="false"/>
        <w:jc w:val="both"/>
        <w:rPr/>
      </w:pPr>
      <w:r>
        <w:rPr/>
        <w:t>§ 48 zák.SNR č.372/90 Zb.,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iestupky na úseku verejného poriadku</w:t>
      </w:r>
    </w:p>
    <w:p>
      <w:pPr>
        <w:pStyle w:val="TextBodyIndent"/>
        <w:rPr/>
      </w:pPr>
      <w:r>
        <w:rPr/>
        <w:t xml:space="preserve"> </w:t>
      </w:r>
      <w:r>
        <w:rPr/>
        <w:t>- priestupkom proti verejnému poriadku je porušenie aj iných poviností než uvedených v § 47 cit. zák., ak sú ustanovené všeobecne záväznými právnymi predpismi, vrátane všeobecne záväzných nariadení mesta a všeobecne záväzných vyhlášok miestnych orgánov  štátnej správy, ak sa takýmto konaním ohrozí alebo naruší verejný poriadok.</w:t>
      </w:r>
    </w:p>
    <w:p>
      <w:pPr>
        <w:pStyle w:val="TextBodyIndent"/>
        <w:rPr/>
      </w:pPr>
      <w:r>
        <w:rPr/>
        <w:t>Za priestupky možno uložiť blokovú pokutu do 300.-Kčs.</w:t>
      </w:r>
    </w:p>
    <w:p>
      <w:pPr>
        <w:pStyle w:val="Normal"/>
        <w:autoSpaceDE w:val="false"/>
        <w:jc w:val="both"/>
        <w:rPr/>
      </w:pPr>
      <w:r>
        <w:rPr/>
        <w:t>§ 49 pís.b až d zák.SNR č.372/90 Zb.,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priestupky proti občianskemu spolužitiu</w:t>
      </w:r>
    </w:p>
    <w:p>
      <w:pPr>
        <w:pStyle w:val="Normal"/>
        <w:autoSpaceDE w:val="false"/>
        <w:ind w:firstLine="426"/>
        <w:jc w:val="both"/>
        <w:rPr/>
      </w:pPr>
      <w:r>
        <w:rPr/>
        <w:t>Priestupku sa dopustí ten, kto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426"/>
        <w:jc w:val="both"/>
        <w:rPr/>
      </w:pPr>
      <w:r>
        <w:rPr/>
        <w:t>b) inému z nedbanlivosti ublíži na zdraví,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426"/>
        <w:jc w:val="both"/>
        <w:rPr/>
      </w:pPr>
      <w:r>
        <w:rPr/>
        <w:t>c) úmyselne uvedie nesprávny alebo neúplný údaj pred štátnym orgánom, pred orgánom mesta alebo pred organizáciou za účelom  získania neoprávnenej výhody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autoSpaceDE w:val="false"/>
        <w:ind w:left="0" w:firstLine="426"/>
        <w:jc w:val="both"/>
        <w:rPr/>
      </w:pPr>
      <w:r>
        <w:rPr/>
        <w:t>úmyselne naruší občianske spolužitie vyhrážaním ujmou na zdraví, drobným ublížením na zdraví, nepravdivým obvinením  z priestupku, schválnosťami alebo iným hrubým správaním.</w:t>
      </w:r>
    </w:p>
    <w:p>
      <w:pPr>
        <w:pStyle w:val="TextBodyIndent"/>
        <w:rPr/>
      </w:pPr>
      <w:r>
        <w:rPr/>
        <w:t>Za priestupky podľa písmena b až d možno uložiť blokovú pokutu do 400.-Kčs.</w:t>
      </w:r>
    </w:p>
    <w:p>
      <w:pPr>
        <w:pStyle w:val="Normal"/>
        <w:autoSpaceDE w:val="false"/>
        <w:jc w:val="both"/>
        <w:rPr/>
      </w:pPr>
      <w:r>
        <w:rPr/>
        <w:t>§ 50 zák.SNR č.372/90 Zb.,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ti majetku</w:t>
      </w:r>
    </w:p>
    <w:p>
      <w:pPr>
        <w:pStyle w:val="TextBodyIndent"/>
        <w:rPr/>
      </w:pPr>
      <w:r>
        <w:rPr/>
        <w:t>- priestupku sa dopustí ten, kto úmyselne spôsobí škodu na cudzom  majetku krádežou, spreneverou, podvodom, alebo zničením alebo  poškodením veci z takéhoto majetku, ak škoda neprevyšuje polovicu najnižšej mesačnej mzdy ustanovenej všeobecne záväzným  právnym predpisom, alebo sa o takéto konanie pokúsi.</w:t>
      </w:r>
    </w:p>
    <w:p>
      <w:pPr>
        <w:pStyle w:val="TextBodyIndent"/>
        <w:rPr/>
      </w:pPr>
      <w:r>
        <w:rPr/>
        <w:t>Za priestupok možno uložiť blokovú pokutu do výšky 400.-Kč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V závažných prípadoch pri ukladaní blokovej pokuty podľa jednotlivých skutkových podstát uvedených v sadzobníku pokút, môže byť určená max. výška blokovej pokuty prekročená do 500.-Kč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V prípade, že priestupca odmietne zaplatiť blokovú pokutu, priestupok sa postúpi k vyriešeniu príslušnému orgánu, v zmysle zák. č. 372/1990 Zb. o priestupkoch v znení neskorších predpiso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Toto nariadenie nadobúda účinnosť dňa 5.10.199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ab/>
        <w:tab/>
        <w:tab/>
      </w:r>
    </w:p>
    <w:p>
      <w:pPr>
        <w:pStyle w:val="Normal"/>
        <w:autoSpaceDE w:val="false"/>
        <w:ind w:left="4320" w:firstLine="720"/>
        <w:jc w:val="both"/>
        <w:rPr/>
      </w:pPr>
      <w:r>
        <w:rPr>
          <w:b/>
        </w:rPr>
        <w:t>Ing. Vladimír K U B I C A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primátor mesta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 xml:space="preserve">Sadzobník pokút                                   Strana č.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71570</wp:posOffset>
              </wp:positionH>
              <wp:positionV relativeFrom="paragraph">
                <wp:posOffset>12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1pt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napr. Zák. 372/1990 Zb. o priestupko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120" w:after="0"/>
      <w:jc w:val="center"/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56:00Z</dcterms:created>
  <dc:creator>mis</dc:creator>
  <dc:description>Filtr T602 id: </dc:description>
  <cp:keywords/>
  <dc:language>en-US</dc:language>
  <cp:lastModifiedBy>Mesto Stará Turá</cp:lastModifiedBy>
  <dcterms:modified xsi:type="dcterms:W3CDTF">2010-03-15T08:21:00Z</dcterms:modified>
  <cp:revision>6</cp:revision>
  <dc:subject/>
  <dc:title>Všeobecne záväzné nariadenie </dc:title>
</cp:coreProperties>
</file>