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šeobecne záväzné nariadenie</w:t>
      </w:r>
    </w:p>
    <w:p>
      <w:pPr>
        <w:pStyle w:val="Heading2"/>
        <w:rPr/>
      </w:pPr>
      <w:r>
        <w:rPr/>
        <w:t>mesta  Stará Tu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. 6/2013-N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 určení názvu  ulice v meste Stará Tur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Mestské zastupiteľstvo v Starej Turej na svojom zasadnutí dňa 20. 6. 2013, uznesením č. 30 – XXVIII/2013 schválilo 3/5 väčšinou prítomných poslancov toto všeobecne záväzné nariadenie vydané v súlade s § 6 ods.1 s poukazom na § 2b ods. 1 zák. SNR č. 369/1990 Zb. o obecnom zriadení, v znení neskorších predpisov a Vyhláškou č. 31/2003 Z. z., ktorou sa ustanovujú podrobnosti o označovaní ulíc a iných verejných priestranstiev a číslovaní stavieb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Heading1"/>
        <w:rPr>
          <w:sz w:val="24"/>
        </w:rPr>
      </w:pPr>
      <w:r>
        <w:rPr>
          <w:sz w:val="24"/>
        </w:rPr>
        <w:t>ÚVODNÉ USTANOVENIA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edmetom tohto všeobecného záväzného nariadenia je určenie názvu novej ulice v meste Stará Turá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i určovaní názvu ulíc sa postupuje v zmysle platnej právnej úpravy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§ 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Určenie názvu uli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esto Stará Turá v rámci územného plánu schválila  priestor na vybudovanie priemyselnej zóny ( pod V 2 – blok ľahkej priemyselnej výroby) v časti sídla bývalej starej tehelne. V lokalite vznikla nová ulica ktorej sa určuje nasledovný náz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tará tehelňa.</w:t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Záverečné ustanov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oto všeobecne záväzné nariadenie schválilo mestské zastupiteľstvo dňa 20. 6. 2013, bolo zverejnené na úradnej tabuli dňa 24. 6.  2013 a nadobúda účinnosť 15. dňom od jeho vyhlásenia, t.j. dňa 8. 7.  201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íloh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.1 – Grafické zobrazenie ulice Stará tehelňa v mapovom podklad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 Starej Turej  dňa 21. 6. 201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ng. Ján K i š š</w:t>
      </w:r>
    </w:p>
    <w:p>
      <w:pPr>
        <w:pStyle w:val="TextBody"/>
        <w:jc w:val="both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rimátor mest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sz w:val="22"/>
      <w:szCs w:val="24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">
    <w:name w:val=" Char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8:00Z</dcterms:created>
  <dc:creator>Branislav Pribiš</dc:creator>
  <dc:description/>
  <cp:keywords/>
  <dc:language>en-US</dc:language>
  <cp:lastModifiedBy>Mesto Stará Turá</cp:lastModifiedBy>
  <dcterms:modified xsi:type="dcterms:W3CDTF">2013-06-21T08:18:00Z</dcterms:modified>
  <cp:revision>2</cp:revision>
  <dc:subject/>
  <dc:title>Všeobecne záväzné nariadenie</dc:title>
</cp:coreProperties>
</file>