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e záväzné naria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1 /2014-N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organizovaní verejných športových podujatí na území mesta Stará Turá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v  Starej  Turej  na svojom zasadnutí  dňa 20.2.2014 uznesením čís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–XXXIV/2014 schválilo 3/5 väčšinou prítomných poslancov toto všeobecne záväzné nariadenie vydané v súlade s § 6 zákona č. 369/1990 Zb. o obecnom zriadení v znení neskorších predpisov, na základe § 1 odsek 2 zákona č. 1/2014 o organizovaní verejných športových podujatí a o zmene a doplnení niektorých zákon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vanie verejných športových podujatí na území miest a obcí upravuje zákon č. 1/2014 o organizovaní verejných športových podujatí a o zmene a doplnení niektorých zákonov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(ďalej len „VZN“) upravuje oznamovaciu povinnosť pri organizovaní verejného športového podujatia (ďalej len podujatie) konaného v športovom zariadení na území mesta Stará Turá, na ktorom sa predpokladá účasť menej ako 300 účastníkov a nejde o rizikové podujatie či podujatie s osobitným režimom. Osobitne upravuje rozsah oznamovacej povinnosti pre športové kluby, združenia a centrum voľného času so sídlom v meste Stará Tur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účely tohto VZN sa rozumie:</w:t>
      </w:r>
    </w:p>
    <w:p>
      <w:pPr>
        <w:pStyle w:val="Normal"/>
        <w:autoSpaceDE w:val="false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ujatím športová súťaž, stretnutie, turnaj, preteky, turistické podujatie alebo iné podujatie spojené s pohybovo-rekreačnou aktivitou fyzických osôb v oblasti telesnej kultúry,</w:t>
      </w:r>
    </w:p>
    <w:p>
      <w:pPr>
        <w:pStyle w:val="Normal"/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zinárodným podujatím podujatie, na ktorom sú zúčastnené družstvá alebo viacerí športovci z rôznych štátov; za medzinárodné podujatie sa nepovažuje podujatie, v ktorom športovci so štátnou príslušnosťou iného štátu súťažia za športové kluby so sídlom na území Slovenskej republiky alebo podujatie, ktoré národný športový zväz označil ako domáce podujatie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zikovým podujatím podujatie označené za rizikové organizátorom podujatia, športovým zväzom, obcou alebo Policajným zborom z dôvodu hrozby narušenia verejného poriadku alebo ohrozenia bezpečnosti, zdravia, mravnosti, majetku alebo životného prostred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ujatím s osobitným režimom:</w:t>
      </w:r>
    </w:p>
    <w:p>
      <w:pPr>
        <w:pStyle w:val="Normal"/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zikové podujatie,</w:t>
      </w:r>
    </w:p>
    <w:p>
      <w:pPr>
        <w:pStyle w:val="Normal"/>
        <w:autoSpaceDE w:val="false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utbalové stretnutie alebo hokejové stretnutie dvoch najvyšších súťaží v kategórii dospelých alebo posledné štyri kolá pohárových súťaží vo futbale a hokeji v kategórii dospelých,</w:t>
      </w:r>
    </w:p>
    <w:p>
      <w:pPr>
        <w:pStyle w:val="Normal"/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ujatie, na ktorom sa predpokladá účasť 4 000 a viac divákov, alebo</w:t>
      </w:r>
    </w:p>
    <w:p>
      <w:pPr>
        <w:pStyle w:val="Normal"/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ujatie, na ktorom sa predpokladá viac ako 90% obsadenia športového zariadenia s kapacitou 2 000 a viac divákov,</w:t>
      </w:r>
    </w:p>
    <w:p>
      <w:pPr>
        <w:pStyle w:val="Normal"/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tom konania podujatia miesto určené organizátorom podujatia v oznámení o organizovaní podujat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om konania podujatia čas, od ktorého organizátor podujatia umožní divákom vstup na miesto konania podujatia do času opustenia miesta konania podujatia všetkými divákm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ortovým zariadením pozemok, vyznačený turistický chodník, stavba, vodná plocha alebo ich súbor a priľahlé priestory, ktoré slúžia výhradne alebo prevažne na konanie podujatí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ortoviskom priestor, ktorý je podľa športových pravidiel alebo organizátorom podujatia určený na výkon športovej činnost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om podujatia fyzická osoba, ktorá sa z dôvodu konania podujatia zdržiava na mieste konania podujatia alebo v jeho blízkosti, premiestňuje sa k miestu konania podujatia alebo odchádza z miesta konania podujatia, najmä</w:t>
      </w:r>
    </w:p>
    <w:p>
      <w:pPr>
        <w:pStyle w:val="Normal"/>
        <w:autoSpaceDE w:val="false"/>
        <w:ind w:left="502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vák,</w:t>
      </w:r>
    </w:p>
    <w:p>
      <w:pPr>
        <w:pStyle w:val="Normal"/>
        <w:autoSpaceDE w:val="false"/>
        <w:ind w:left="502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, ktorá sa na podujatí zúčastňuje v súvislosti s výkonom športovej činnosti,</w:t>
      </w:r>
    </w:p>
    <w:p>
      <w:pPr>
        <w:pStyle w:val="Normal"/>
        <w:autoSpaceDE w:val="false"/>
        <w:ind w:left="502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, ktorá sa na podujatí zúčastňuje v súvislosti s organizovaním podujatia,</w:t>
      </w:r>
    </w:p>
    <w:p>
      <w:pPr>
        <w:pStyle w:val="Normal"/>
        <w:autoSpaceDE w:val="false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jatie sa považuje za verejné, ak je prístupné pre individuálne neurčených divákov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om podujatia môže byť právnická osoba, fyzická osoba podnikateľ alebo fyzická osoba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ujatie, ktorého organizátorom je právnická osoba alebo fyzická osoba podnikateľ a účastníkmi podujatia sú fyzické osoby, ktoré sú v právnom vzťahu k organizátorovi podujatia, najmä členskom, žiackom, študentskom, pracovnoprávnom, služobnom a blízke osoby týchto osôb, predpokladá sa na ňom účasť menej ako 300 účastníkov a nejde o rizikové podujatie či podujatie s osobitným režimom, sa ustanovenia zákona č. 1/2014 nevzťahuj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ie podujat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ide o podujatie konané mimo športového zariadenia, vzťahujú sa na neho ustanovenia zákona č. 1/2014 v celom rozsahu a výnimky v tomto VZN pre toto podujatie neplatia.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tor podujatia konaného v športovom zariadení je povinný v písomnej forme alebo v elektronickej forme oznámiť zámer organizovať podujatie obci, na ktorej území sa má podujatie konať. Vzorový formulár oznámenia je prílohou č. 1 tohto VZN. Ak sa má podujatie konať na území niekoľkých obcí, je potrebné jeho konanie oznámiť každej z nich. Ak ide o podujatie s osobitným režimom podľa zákona č. 1/2014 alebo medzinárodné podujatie, organizátor podujatia podáva oznámenie aj príslušnému útvaru Policajného zboru a príslušnému športovému zväzu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konaní podujatia v športovom zariadení podáva organizátor podujatia pred konaním podujatia, najneskôr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dní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 dní, ak ide o podujatie s osobitným režimom alebo medzinárodné podujatie, alebo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dní, ak sa má podujatie konať mimo športového zariadenia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 podujatia v športovom zariadení má podľa § 4 zákona č. 1/2014 v oznámení uviesť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ázov, druh a účel podujatia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značenie podujatia za rizikové, podujatie s osobitným režimom alebo podujatie konané mimo športového zariadenia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ň a čas konania podujatia; pri celodennom alebo viacdennom podujatí sa uvedie aj program a časový harmonogram priebehu podujatia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esto konania podujatia; pri podujatí, ktoré sa koná mimo športového zariadenia, sa uvedie aj presný popis pozemkov alebo iných priestorov, kde sa má podujatie konať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ýchodiskové miesto, trasu a miesto ukončenia podujatia, ak to podmienky konania podujatia vyžadujú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edpokladaný počet divákov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edpokladaný počet osôb, ktoré sa na podujatí zúčastňujú v súvislosti s výkonom športovej činnosti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značenie organizátora podujatia a adresu jeho sídla, miesta podnikania, trvalého pobytu alebo obdobného pobytu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eno, priezvisko, adresu trvalého pobytu alebo obdobného pobytu hlavného usporiadateľa, adresu elektronickej pošty a telefonický kontakt, na ktorom bude zastihnuteľný počas podujatia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eno, priezvisko, adresu trvalého pobytu alebo obdobného pobytu bezpečnostného manažéra podujatia (ďalej len "bezpečnostný manažér"), adresu elektronickej pošty a telefonický kontakt, na ktorom bude zastihnuteľný počas podujatia, ak bol bezpečnostný manažér určený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obchodné meno, sídlo alebo miesto podnikania prevádzkovateľa strážnej služby, ak zabezpečuje výkon činnosti usporiadateľskej služby a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no, priezvisko, adresu elektronickej pošty a telefonický kontakt štatutárneho zástupcu právnickej osoby, ktorá je prevádzkovateľom strážnej služby, alebo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no, priezvisko, adresu elektronickej pošty a telefonický kontakt fyzickej osoby, ktorá je prevádzkovateľom strážnej služby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elkový počet členov usporiadateľskej služby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očet odborne spôsobilých zamestnancov prevádzkovateľa strážnej služby, ak zabezpečujú výkon činnosti usporiadateľskej služby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počet príslušníkov obecnej polície, ak zabezpečuje výkon činnosti usporiadateľskej služby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počet dobrovoľníkov, ak zabezpečujú výkon činnosti usporiadateľskej služby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bezpečnostné opatrenia, ktoré organizátor podujatia vykoná sám a bezpečnostné opatrenia, ktoré organizátor podujatia navrhuje vykonať v súčinnosti s ďalšími osobami, aby zabránil narušeniu pokojného priebehu podujatia a verejného poriadku a ohrozeniu bezpečnosti, zdravia, mravnosti, majetku a životného prostredia, ak ide o podujatie s osobitným režimom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č. 1/2014 sa zužuje rozsah oznamovacej povinnosti pre organizátorov pri organizovaní verejného športového podujatia konaného v športovom zariadení na území mesta Stará Turá, na ktorom sa predpokladá účasť menej ako 300 účastníkov a nejde o rizikové podujatie či podujatie s osobitným režimom o ustanovenia § 4 odsek 3, písm. b, e j, k, l, m, n, o, p zákona č. 1/2014. 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ovacia povinnosť sa nevzťahuje na podujatia, ktoré organizujú športové kluby a organizácie so sídlom na Starej Turej a ide o podujatia, na ktorých sa predpokladá účasť menej ako 300 účastníkov a nejde o rizikové podujatie či podujatie s osobitným režim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všeobecne záväzné nariadenie bolo schválené na zasadnutí mestského zastupiteľstva dňa 20.2.2014, bolo zverejnené na úradnej tabuli dňa 21.02.2014 a nadobúda účinnosť dňom 09.03.201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/>
        <w:t>Kontrolu dodržiavania tohto VZN vykonáva hlavný kontrolór mes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Heading5"/>
        <w:tabs>
          <w:tab w:val="clear" w:pos="708"/>
          <w:tab w:val="left" w:pos="7155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ng. Ján Kišš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tarej Turej, 21. februára 201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íloha č. 1</w:t>
        <w:tab/>
        <w:tab/>
        <w:tab/>
        <w:tab/>
        <w:tab/>
        <w:tab/>
        <w:tab/>
        <w:tab/>
        <w:t xml:space="preserve">      VZN č. 1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89230</wp:posOffset>
                </wp:positionV>
                <wp:extent cx="5619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sný názov organizácie – právnická alebo fyzická osoba, združenie, klub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 organizovaní verejného športového podujatia konaného v športovom zariadení na území mesta Stará Tur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zmysle zákona č. 1/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de o podujatie, kde sa nepredpokladá účasť viac ako 300 účastníkov, nejde o rizikové podujatie či podujatie s osobitným režimo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, druh a účel podujat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a čas konania podujatia (pri celodennom alebo viacdennom podujatí sa uvedie aj program a časový harmonogram priebehu podujat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konania podujat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aný počet divákov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aný počet osôb, ktoré sa na podujatí zúčastňujú v súvislosti s výkonom športovej činnosti.............................................................................................................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organizátora podujatia, adresa jeho sídla, miesta podnikania, trvalého pobytu alebo obdobného pobyt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adresu trvalého pobytu alebo obdobného pobytu hlavného usporiadateľa, adresu elektronickej pošty a telefonický kontakt, na ktorom bude zastihnuteľný počas podujat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 xml:space="preserve">          </w:t>
        <w:tab/>
        <w:tab/>
        <w:tab/>
        <w:tab/>
        <w:t>Podpis a pečiatka organizáto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Lívia Boorová</dc:creator>
  <dc:description/>
  <cp:keywords/>
  <dc:language>en-US</dc:language>
  <cp:lastModifiedBy>Lívia Boorová</cp:lastModifiedBy>
  <cp:lastPrinted>2014-02-21T09:36:00Z</cp:lastPrinted>
  <dcterms:modified xsi:type="dcterms:W3CDTF">2014-02-21T10:27:00Z</dcterms:modified>
  <cp:revision>4</cp:revision>
  <dc:subject/>
  <dc:title/>
</cp:coreProperties>
</file>