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Všeobecne záväzné nariadenie</w:t>
      </w:r>
    </w:p>
    <w:p>
      <w:pPr>
        <w:pStyle w:val="Heading2"/>
        <w:rPr/>
      </w:pPr>
      <w:r>
        <w:rPr/>
        <w:t>Mestského zastupiteľstva Stará Tu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č. 16/2012-N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o podmienkach držania ps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ské zastupiteľstvo v Starej Turej na svojom zasadnutí dňa 25. 10. 2012, uznesením č. 36 - XXII/2012.  schválilo 3/5 väčšinou prítomných poslancov toto všeobecne záväzné nariadenie vydané v súlade s § 6 ods.2   zák. SNR č. 369/1990 Zb. o obecnom zriadení, v znení neskorších predpisov a 4 ods.5  a 5 ods. 1 zákona č. 282/2002 Z. z ktorým sa upravujú niektoré podmienkach držania psov v znení neskorších predpisov, s poukazom na  § 22 ods. 7 a 8 zákona č. 39/2007o veterinárnej starostlivosti v znení neskorších predpisov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§ 1</w:t>
      </w:r>
    </w:p>
    <w:p>
      <w:pPr>
        <w:pStyle w:val="Heading1"/>
        <w:rPr>
          <w:sz w:val="24"/>
        </w:rPr>
      </w:pPr>
      <w:r>
        <w:rPr>
          <w:sz w:val="24"/>
        </w:rPr>
        <w:t>ÚVODNÉ USTANOVENIA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) Týmto všeobecne záväzným nariadením (ďalej iba "VZN") sa podrobnejšie upravujú podmienky držania psov na území mesta Stará Turá s výnimkou služobných psov používaných podľa osobitných predpisov. 1)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) Na účely tohto VZN sa vymedzujú nasledujúce pojmy 2) 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a) </w:t>
      </w:r>
      <w:r>
        <w:rPr>
          <w:rFonts w:cs="Arial" w:ascii="Arial" w:hAnsi="Arial"/>
          <w:b/>
          <w:bCs/>
          <w:lang w:val="sk-SK"/>
        </w:rPr>
        <w:t>voľným pohybom psa</w:t>
      </w:r>
      <w:r>
        <w:rPr>
          <w:rFonts w:cs="Arial" w:ascii="Arial" w:hAnsi="Arial"/>
          <w:lang w:val="sk-SK"/>
        </w:rPr>
        <w:t xml:space="preserve"> voľným pohybom psa je pohyb psa bez vôdzky mimo chovného priestoru alebo zariadenia na chov; za voľný pohyb psa sa nepovažuje pohyb zvláštneho psa bez vôdzky mimo chovného priestoru alebo zariadenia na chov, ak je na základe výcviku ovládaný osobou, ktorá ho vedi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b) </w:t>
      </w:r>
      <w:r>
        <w:rPr>
          <w:rFonts w:cs="Arial" w:ascii="Arial" w:hAnsi="Arial"/>
          <w:b/>
          <w:bCs/>
          <w:lang w:val="sk-SK"/>
        </w:rPr>
        <w:t>nebezpečným psom</w:t>
      </w:r>
      <w:r>
        <w:rPr>
          <w:rFonts w:cs="Arial" w:ascii="Arial" w:hAnsi="Arial"/>
          <w:lang w:val="sk-SK"/>
        </w:rPr>
        <w:t xml:space="preserve"> nebezpečným psom je každý pes, ktorý pohrýzol alebo poranil človeka bez toho, aby bol sám napadnutý alebo vyprovokovaný, ak sa nepoužil v nutnej obrane alebo v krajnej núdzi, 3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jc w:val="both"/>
        <w:rPr/>
      </w:pPr>
      <w:r>
        <w:rPr>
          <w:sz w:val="24"/>
        </w:rPr>
        <w:t xml:space="preserve">c) </w:t>
      </w:r>
      <w:r>
        <w:rPr>
          <w:b/>
          <w:bCs/>
          <w:sz w:val="24"/>
        </w:rPr>
        <w:t>zvláštnym psom</w:t>
      </w:r>
      <w:r>
        <w:rPr>
          <w:sz w:val="24"/>
        </w:rPr>
        <w:t xml:space="preserve"> je pes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. používaný súkromnými bezpečnostnými službami podľa osobitného zákona, 4)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2. používaný horskou službou,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3. používaný pri záchranných prácach pri plnení úloh civilnej ochrany,  5)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4. poľovný,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5. ovčiarsky,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6. vodiaci,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7. používaný počas výcviku alebo súťaže konanej podľa medzinárodného alebo národného skúšobného poriadk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d) pod výrazom "</w:t>
      </w:r>
      <w:r>
        <w:rPr>
          <w:b/>
          <w:bCs/>
          <w:sz w:val="24"/>
        </w:rPr>
        <w:t>vodenie psa</w:t>
      </w:r>
      <w:r>
        <w:rPr>
          <w:sz w:val="24"/>
        </w:rPr>
        <w:t>"  (vrát. odvodených slovesných tvarov ako "vodiť", "viesť" a pod.) sa rozumie činnosť, pri ktorej je pes vedený na vôdzke.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VIDENCIA PSOV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Každý pes držaný nepretržite viac ako 90 dní na území mesta podlieha evidencii psov  (ďalej len "evidencia"). Držiteľ psa je povinný prihlásiť psa do evidencie  v lehote do 30 dní od uplynutia posledného dňa lehoty uvedenej v prvej vet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2) Evidenciu podľa predchádzajúceho odseku vedie ekonomické oddelenie Mestského úradu Stará Turá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Do evidencie sa zapisuje najmä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) evidenčné číslo ps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) tetovacie číslo alebo údaj o čipovaní psa, ak ho pes má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) meno, priezvisko a adresa trvalého pobytu držiteľa ps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) umiestnenie chovného priestoru alebo zariadenia na chov, v ktorom sa pes na území mesta zdržiava, ak sa umiestnenie nezhoduje s miestom trvalého pobytu držiteľa ps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) skutočnosť, že pes pohrýzol človeka bez toho, aby bol sám napadnutý alebo vyprovokovaný, ak sa nepoužil v nutnej obrane alebo v krajnej núdzi, 3)</w:t>
      </w:r>
    </w:p>
    <w:p>
      <w:pPr>
        <w:pStyle w:val="TextBody"/>
        <w:jc w:val="both"/>
        <w:rPr/>
      </w:pPr>
      <w:r>
        <w:rPr>
          <w:sz w:val="24"/>
        </w:rPr>
        <w:t>f)  úhyn ps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) strata ps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Každú zmenu skutočností a údajov, ktoré sa zapisujú do evidencie, je držiteľ psa povinný do 30 dní od zmeny skutočnosti alebo údaja oznámiť Mestskému úradu Stará Tur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Spôsob označovania psov evidenčnými známkami, sadzba miestneho poplatku za psa a podmienky oslobodenia resp. úľavy z poplatku sú stanovené osobitným všeobecne záväzným nariadením, 6)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denie ps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) Vodiť psa mimo chovného priestoru alebo zariadenia na chov môže len osoba, ktorá je fyzicky a psychicky spôsobilá a schopná ovládať ho  v každej situácii, pričom je povinná predchádzať tomu, aby pes útočil alebo iným spôsobom ohrozoval človeka alebo zvieratá, a zabraňovať vzniku škôd na majetku, prírode a životnom prostredí, ktoré by pes mohol spôsobiť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2)  Vodiť </w:t>
      </w:r>
      <w:r>
        <w:rPr>
          <w:b/>
          <w:bCs/>
          <w:sz w:val="24"/>
        </w:rPr>
        <w:t>nebezpečného psa</w:t>
      </w:r>
      <w:r>
        <w:rPr>
          <w:sz w:val="24"/>
        </w:rPr>
        <w:t xml:space="preserve">  mimo chovného priestoru alebo zariadenia na chov môže len osoba, ktorá je plne spôsobilá na právne úkony. Na verejnom priestranstve musí mať nebezpečný pes vždy nasadený náhub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Za psa vždy zodpovedá držiteľ psa alebo osoba, ktorá psa vedie alebo nad psom vykonáva dohľa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4) Držiteľ psa a ten, kto psa vedie, je povinný oznámiť svoje meno, priezvisko a adresu trvalého pobytu osobe, ktorú pes pohrýzol;  ten, kto psa vedie, je povinný oznámiť osobe, ktorú pes pohrýzol, aj meno, priezvisko a adresu trvalého pobytu držiteľa psa.  Súčasne je povinný skutočnosť, že pes pohrýzol človeka  bez toho, aby bol sám napadnutý alebo vyprovokovaný, ak sa nepoužil v nutnej obrane alebo v krajnej núdzi, 3) oznámiť ekonomickému oddeleniu Mestského úradu Stará Tur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5) </w:t>
      </w:r>
      <w:r>
        <w:rPr>
          <w:b/>
          <w:bCs/>
          <w:sz w:val="24"/>
        </w:rPr>
        <w:t>Voľný pohyb psa</w:t>
      </w:r>
      <w:r>
        <w:rPr>
          <w:sz w:val="24"/>
        </w:rPr>
        <w:t xml:space="preserve"> v rámci územného obvodu mesta je zakázaný: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) na verejných komunikáciách a chodníkoch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) v obytných častiach (zónach) mest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) na plochách verejnej zelene, ktoré sú súčasťou obytných častí a zón resp. nachádzajú sa v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bezprostrednej blízkosti bytových domov týchto zón (vrátane mestských parkov alebo ich častí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6) </w:t>
      </w:r>
      <w:r>
        <w:rPr>
          <w:b/>
          <w:bCs/>
          <w:sz w:val="24"/>
        </w:rPr>
        <w:t>Vstup so psom</w:t>
      </w:r>
      <w:r>
        <w:rPr>
          <w:sz w:val="24"/>
        </w:rPr>
        <w:t xml:space="preserve"> na území mesta </w:t>
      </w:r>
      <w:r>
        <w:rPr>
          <w:b/>
          <w:bCs/>
          <w:sz w:val="24"/>
        </w:rPr>
        <w:t>je zakázaný</w:t>
      </w:r>
      <w:r>
        <w:rPr>
          <w:sz w:val="24"/>
        </w:rPr>
        <w:t xml:space="preserve"> na ďalej uvedené verejné priestranstvá a do nasledovných verejne prístupných budov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) mestské cintoríny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) mestská tržnic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) detské ihriská a pieskoviská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) Mestský športový areál pri ZŠ na Hurbanovej ulic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) pláž rekreačnej oblasti Dubník I v období od 15.5. do 30.9.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) športoviská mestského štadióna,</w:t>
      </w:r>
    </w:p>
    <w:p>
      <w:pPr>
        <w:pStyle w:val="TextBody"/>
        <w:jc w:val="both"/>
        <w:rPr/>
      </w:pPr>
      <w:r>
        <w:rPr>
          <w:sz w:val="24"/>
        </w:rPr>
        <w:t xml:space="preserve">g) všetky budovy verejne prístupné vrátane priľahlých areálov škôl, školských a predškolských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ariadení, zdravotníckych zariadení, zariadení sociálnej starostlivosti a 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) Miesta vymedzené podľa predchádzajúceho odseku musia byť viditeľne označené nápisom alebo vyobrazením podľa prílohy č.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) Držiteľ psa je povinný zabezpečiť opatrenia na zabránenie úteku psa z chovného priestoru alebo zariadenia na chov psa. 7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9) Označenie psa počas vodenia mimo chovateľského priestoru známkou umiestnenou na obojku upravuje všeobecne záväzné nariadenie o miestnych dania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NEČISŤOVANIE VEREJNÝCH PRIESTRANSTIEV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) Ak pes znečistí verejné priestranstvo výkalmi, je ten, kto psa vedie, povinný výkaly bezprostredne odstrániť. K tomu účelu používa prednostne nádoby uvedené v nasledujúcom odsek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Mesto umiestni na zastavanom území mesta nádoby (kontajnery) vhodné na zhromažďovanie výkalov a zabezpečí priebežné hygienické odstraňovanie ich obsahu. Na kontajneroch musí byť viditeľne označený účel ich použit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ESTUPK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orušenie ustanovení tohto všeobecne záväzného nariadenia je priestupkom a pri jeho objasňovaní sa postupuje podľa osobitnej právnej úprav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EREČNÉ USTANOVENI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) </w:t>
        <w:tab/>
        <w:t>Týmto všeobecne záväzným nariadením sa ruší všeobecne záväzné nariadenie č. 9/2002 – Nar. o podmienkach držania psov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)</w:t>
        <w:tab/>
        <w:t xml:space="preserve"> Toto všeobecne záväzné nariadenie schválilo mestské zastupiteľstvo dňa 25. 10. 2012, bolo zverejnené na úradnej tabuli dňa 29. 10.  2012 a nadobúda účinnosť 15. dňom od jeho vyhlásenia, t.j. dňa 13. 11.  2012.</w:t>
      </w:r>
    </w:p>
    <w:p>
      <w:pPr>
        <w:pStyle w:val="TextBody"/>
        <w:jc w:val="both"/>
        <w:rPr>
          <w:rFonts w:ascii="Arial" w:hAnsi="Arial"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íloha:</w:t>
      </w:r>
    </w:p>
    <w:p>
      <w:pPr>
        <w:pStyle w:val="TextBody"/>
        <w:jc w:val="both"/>
        <w:rPr/>
      </w:pPr>
      <w:r>
        <w:rPr>
          <w:sz w:val="24"/>
        </w:rPr>
        <w:t xml:space="preserve">č.1 - Vyobrazenie symbolu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zákazu vstupu so pso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 Starej Turej  dňa 2.10.201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ng. Ján K i š š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rimátor me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znam odkazov na citované právne predpis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Napr. Zákon NR SR č. 171/1993 Z.z. o Policajnom zbore v znení neskorších predpisov, zákon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NR SR č. 4/2001 Z.z. o Zbore väzenskej a justičnej stráže, zákon SNR č. 124/1992 Zb. 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Vojenskej polícii,   zákon SNR č. 564/1991 Zb. o obecnej polícii v znení neskorších predpisov, zákon č. 199/2004 Z.z. Colný zákon v znení neskorších predpisov,  zákon NR SR č. 255/1994 Z.z. o poľnej stráži v 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Ust. § 2 zák. NR SR č. 282/2002 Z.z., ktorým sa upravujú niektoré podmienky držania p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Ust. § 24 a § 25 zákona SNR č. 300/2005 Z. z. Trestný zákon v 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Zákon č. 579/2002 Z.z. o prevádzkovaní súkromných bezpečnostných služieb a podobných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činností v 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ákon NR SR č. 42/1994 Z.z. o civilnej ochrane obyvateľstva v 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Všeobecne záväzné nariadenie MsZ Stará Turá č. 12/2007-Nar., o miestnych daniach v znení VZN č. 9/2008, 9/2009 a 8/201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Zákon NR SR č. 488/2002 Z.z. o veterinárnej starostlivosti a o zmene niektorých záko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VZN č. 9/2002-Nar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o podmienkach držania ps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</w:t>
      </w:r>
      <w:r>
        <w:rPr>
          <w:b/>
          <w:bCs/>
        </w:rPr>
        <w:t>Príloha č. 1  Obrazový symbol pre označenie zákazu vstupu so ps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6685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onkajší priemer kruhu musí byť min. 150 mm. </w:t>
      </w:r>
    </w:p>
    <w:p>
      <w:pPr>
        <w:pStyle w:val="TextBody"/>
        <w:rPr/>
      </w:pPr>
      <w:r>
        <w:rPr/>
        <w:t>Farebné vyhotovenie: - kruh - červená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-  symbol psa - čierna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926" w:gutter="0" w:header="0" w:top="1417" w:footer="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lavikaChar">
    <w:name w:val="Hlavička Char"/>
    <w:basedOn w:val="Standardnpsmoodstavce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3:00Z</dcterms:created>
  <dc:creator>Mesto Stará Turá</dc:creator>
  <dc:description/>
  <dc:language>en-US</dc:language>
  <cp:lastModifiedBy>Branislav Pribiš</cp:lastModifiedBy>
  <cp:lastPrinted>2012-09-25T07:26:00Z</cp:lastPrinted>
  <dcterms:modified xsi:type="dcterms:W3CDTF">2012-10-26T10:20:00Z</dcterms:modified>
  <cp:revision>22</cp:revision>
  <dc:subject/>
  <dc:title>Všeobecne záväzné nariadenie</dc:title>
</cp:coreProperties>
</file>