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rStyle w:val="StrongEmphasis"/>
        </w:rPr>
        <w:t>Všeobecne záväzné nariadenie Mesta Stará Turá</w:t>
      </w:r>
      <w:r>
        <w:rPr/>
        <w:br/>
      </w:r>
      <w:r>
        <w:rPr>
          <w:rStyle w:val="StrongEmphasis"/>
        </w:rPr>
        <w:t>č.  14/2011-Nar.</w:t>
      </w:r>
    </w:p>
    <w:p>
      <w:pPr>
        <w:pStyle w:val="Normal"/>
        <w:jc w:val="center"/>
        <w:rPr/>
      </w:pPr>
      <w:r>
        <w:rPr>
          <w:b/>
          <w:bCs/>
        </w:rPr>
        <w:t>O poskytovaní sociálnych služieb, spôsobe určenia a výške úhrady za sociálne služby v Zariadení opatrovateľskej služby Stará Turá</w:t>
        <w:b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Mestské zastupiteľstvo v Starej Turej na základe §6 ods.1 zákona č.369/1990 Zb. o obecnom zriadení v znení neskorších predpisov s použitím zákona č. 448/2008 Z.z. o sociálnych službách a o zmene a doplnení zákona č 455/1991 Zb. o živnostenskom podnikaní (živnostenský zákon) v znení neskorších predpisov, ďalej len zákon o sociálnych službách, vydáva toto všeobecné záväzné nariad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všeobecným záväzným nariadením (ďalej len VZN) sa upravuje pôsobnosť mesta Stará Turá vo veciach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zhodovania o odkázanosti na sociálnu službu v zariadení opatrovateľskej služby s celoročným pobytom </w:t>
      </w:r>
    </w:p>
    <w:p>
      <w:pPr>
        <w:pStyle w:val="Normal"/>
        <w:numPr>
          <w:ilvl w:val="0"/>
          <w:numId w:val="10"/>
        </w:numPr>
        <w:rPr/>
      </w:pPr>
      <w:r>
        <w:rPr/>
        <w:t>poskytovania sociálnych služieb v zariadení opatrovateľskej služby</w:t>
      </w:r>
    </w:p>
    <w:p>
      <w:pPr>
        <w:pStyle w:val="Normal"/>
        <w:numPr>
          <w:ilvl w:val="0"/>
          <w:numId w:val="10"/>
        </w:numPr>
        <w:rPr/>
      </w:pPr>
      <w:r>
        <w:rPr/>
        <w:t>spôsobu určenia a výšky úhrady za poskytovanie sociálnych služi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Zariadenie opatrovateľskej služby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V zariadení opatrovateľskej služby sa poskytuje sociálna služba plnoletej fyzickej osobe, ktorá je odkázaná na pomoc inej fyzickej osoby podľa prílohy č.3 zákona o sociálnych službách, ak jej nemožno poskytnúť opatrovateľskú službu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V zariadení opatrovateľskej služby (ďalej ZOS) sa poskytuje:</w:t>
      </w:r>
    </w:p>
    <w:p>
      <w:pPr>
        <w:pStyle w:val="Normal"/>
        <w:numPr>
          <w:ilvl w:val="0"/>
          <w:numId w:val="13"/>
        </w:numPr>
        <w:rPr/>
      </w:pPr>
      <w:r>
        <w:rPr/>
        <w:t>pomoc pri odkázanosti na pomoc inej fyzickej osoby</w:t>
      </w:r>
    </w:p>
    <w:p>
      <w:pPr>
        <w:pStyle w:val="Normal"/>
        <w:numPr>
          <w:ilvl w:val="0"/>
          <w:numId w:val="13"/>
        </w:numPr>
        <w:rPr/>
      </w:pPr>
      <w:r>
        <w:rPr/>
        <w:t>sociálne poradenstvo</w:t>
      </w:r>
    </w:p>
    <w:p>
      <w:pPr>
        <w:pStyle w:val="Normal"/>
        <w:numPr>
          <w:ilvl w:val="0"/>
          <w:numId w:val="13"/>
        </w:numPr>
        <w:rPr/>
      </w:pPr>
      <w:r>
        <w:rPr/>
        <w:t>ubytovanie</w:t>
      </w:r>
    </w:p>
    <w:p>
      <w:pPr>
        <w:pStyle w:val="Normal"/>
        <w:numPr>
          <w:ilvl w:val="0"/>
          <w:numId w:val="13"/>
        </w:numPr>
        <w:rPr/>
      </w:pPr>
      <w:r>
        <w:rPr/>
        <w:t>upratovanie, pranie, žehlenie a údržba bielizne a šatstva</w:t>
      </w:r>
    </w:p>
    <w:p>
      <w:pPr>
        <w:pStyle w:val="Normal"/>
        <w:ind w:left="420" w:hanging="0"/>
        <w:rPr/>
      </w:pPr>
      <w:r>
        <w:rPr/>
        <w:t>utvárajú sa podmienky na:</w:t>
      </w:r>
    </w:p>
    <w:p>
      <w:pPr>
        <w:pStyle w:val="Normal"/>
        <w:ind w:left="420" w:hanging="0"/>
        <w:rPr/>
      </w:pPr>
      <w:r>
        <w:rPr/>
        <w:t>- prípravu a výdaj stravy</w:t>
      </w:r>
    </w:p>
    <w:p>
      <w:pPr>
        <w:pStyle w:val="Normal"/>
        <w:ind w:left="420" w:hanging="0"/>
        <w:rPr/>
      </w:pPr>
      <w:r>
        <w:rPr/>
        <w:t>- úschovu cenných vec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anie vo veciach sociálnych služi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nanie vo veci odkázanosti  na sociálnu službu v zariadení opatrovateľskej služby sa začína na základe písomnej žiadosti fyzickej osoby o posúdenie odkázanosti na sociálnu služb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 fyzická osoba vzhľadom na svoj zdravotný stav nemôže sama podať žiadosť o posúdenie odkázanosti na sociálnu službu, môže v jej mene a s jej súhlasom a na základe dokladu ošetrujúceho lekára o zdravotnom stave tejto fyzickej osoby podať žiadosť aj iná fyzická osoba.</w:t>
      </w:r>
    </w:p>
    <w:p>
      <w:pPr>
        <w:pStyle w:val="Normal"/>
        <w:numPr>
          <w:ilvl w:val="0"/>
          <w:numId w:val="11"/>
        </w:numPr>
        <w:rPr/>
      </w:pPr>
      <w:r>
        <w:rPr/>
        <w:t>Žiadosť o posúdenie odkázanosti na sociálnu službu obsahuje:</w:t>
      </w:r>
    </w:p>
    <w:p>
      <w:pPr>
        <w:pStyle w:val="Normal"/>
        <w:numPr>
          <w:ilvl w:val="1"/>
          <w:numId w:val="11"/>
        </w:numPr>
        <w:rPr/>
      </w:pPr>
      <w:r>
        <w:rPr/>
        <w:t>meno a priezvisko fyzickej osoby</w:t>
      </w:r>
    </w:p>
    <w:p>
      <w:pPr>
        <w:pStyle w:val="Normal"/>
        <w:numPr>
          <w:ilvl w:val="1"/>
          <w:numId w:val="11"/>
        </w:numPr>
        <w:rPr/>
      </w:pPr>
      <w:r>
        <w:rPr/>
        <w:t>dátum narodenia</w:t>
      </w:r>
    </w:p>
    <w:p>
      <w:pPr>
        <w:pStyle w:val="Normal"/>
        <w:numPr>
          <w:ilvl w:val="1"/>
          <w:numId w:val="11"/>
        </w:numPr>
        <w:rPr/>
      </w:pPr>
      <w:r>
        <w:rPr/>
        <w:t>adresu pobytu</w:t>
      </w:r>
    </w:p>
    <w:p>
      <w:pPr>
        <w:pStyle w:val="Normal"/>
        <w:numPr>
          <w:ilvl w:val="1"/>
          <w:numId w:val="11"/>
        </w:numPr>
        <w:rPr/>
      </w:pPr>
      <w:r>
        <w:rPr/>
        <w:t>rodinný stav</w:t>
      </w:r>
    </w:p>
    <w:p>
      <w:pPr>
        <w:pStyle w:val="Normal"/>
        <w:numPr>
          <w:ilvl w:val="1"/>
          <w:numId w:val="11"/>
        </w:numPr>
        <w:rPr/>
      </w:pPr>
      <w:r>
        <w:rPr/>
        <w:t>štátne občianstv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ruh sociálnej služby na ktorú má byť fyzická osoba posúdená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oklad  poskytovateľa zdravotnej starostlivosti o nepriaznivom zdravotnom stave fyzickej osoby</w:t>
      </w:r>
    </w:p>
    <w:p>
      <w:pPr>
        <w:pStyle w:val="Normal"/>
        <w:numPr>
          <w:ilvl w:val="1"/>
          <w:numId w:val="11"/>
        </w:numPr>
        <w:rPr/>
      </w:pPr>
      <w:r>
        <w:rPr/>
        <w:t>formu poskytovania sociálnej služb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ociálnu službu v zariadení opatrovateľskej služby ktorá sa   poskytuje bezodkladne, možno poskytovať aj pred nadobudnutím právoplatnosti rozhodnutia o odkázanosti na sociálnu služb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kladom na vydanie rozhodnutia o odkázanosti na sociálnu službu je posudok o </w:t>
      </w:r>
    </w:p>
    <w:p>
      <w:pPr>
        <w:pStyle w:val="Normal"/>
        <w:ind w:left="720" w:hanging="0"/>
        <w:jc w:val="both"/>
        <w:rPr/>
      </w:pPr>
      <w:r>
        <w:rPr/>
        <w:t>odkázanosti na sociálnu služb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sto Stará Turá  na základe lekárskeho a sociálneho posudku vyhotovujú posudok o odkázanosti na sociálnu službu, ktorý obsahuj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tupeň odkázanosti fyzickej osoby na pomoc inej fyzickej osob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nevýhodnenie fyzickej osoby s ťažkým zdravotným postihnutím (ďalej ŤZP) alebo s nepriaznivým zdravotným stavom v oblasti sabaobslužných úkonov, úkonov starostlivosti o svoju domácnosť a pri základných sociálnych aktivitác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ávrh druhu sociálnej služby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rčenie termínu opätovného posúdenia zdravotného stav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 rozhodovaní o odkázanosti na sociálnu službu môže mesto použiť ako podklad na vydanie rozhodnutia o odkázanosti na sociálnu službu komplexný posudok vydaný príslušným úradom práce sociálnych vecí a rodiny na účely kompenzácie sociálnych dôsledkov ŤZP podľa osobitného predpisu, ( zákon č.447/2008 Z.z. o peňažných príspevkoch na kompenzáciu ťažkého zdravotného postihnutia v znení neskorších predpisov) ak je jeho obsahom aj posúdenie stupňa odkázanosti fyzickej osoby na pomoc inej fyzickej osoby alebo posudok o odkázanosti na sociálnu službu vydaný inou obco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konanie o odkázanosti na sociálnu službu sa primerane vzťahujú všeobecné        záväzné predpisy o správnom kona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iebeh konania vo veci rozhodovania o odkázanosti poskytovania sociálnej služby v ZOS a jej poskytovanie zabezpečuje mes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 odkázanosti na sociálnu službu rozhoduje za mesto ako správny orgán primátor mesta v zmysle zákona č.369/1990 Zb. o obecnom z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a o poskytovaní sociáln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esto poskytuje sociálnu službu na základe zmluvy o poskytovaní sociálnej služb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luvu o poskytovaní sociálnej služby uzatvára mesto a občan. Zmluva o poskytovaní sociálnej služby musí byť uzatvorená spôsobom, ktorý je pre prijímateľa sociálnej služby zrozumiteľný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kytovanie sociálnej služby je podmienené podaním žiadosti o uzatvorenie zmluvy o poskytovaní sociálnej služb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Žiadosť obsah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eno a priezvisko žiadateľa, dátum narodenia a adresa jeho pobyt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ruh a forma sociálnej služby, ktorá sa má poskytovať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tvrdenie o príjme za predchádzajúci rok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oklady o majetkových pomeroch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eň začatia poskytovania sociálnej služby a čas poskytovania sociálnej služb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iné doklady, ktoré sú podkladom pre uzatvorenie zmluv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 žiadosti o uzatvorenie zmluvy je žiadateľ povinný priložiť právoplatné rozhodnutie o odkázanosti na sociálnu službu, ak sa pre daný druh služby toto rozhodnutie vyžaduj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luva o poskytovaní sociálnej služby obsahuje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značenie zmluvných strán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ruh poskytovanej sociálnej služb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vecný rozsah sociálnej služby a formu poskytovania sociálnej služb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eň začatia poskytovania sociálnej služb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čas poskytovania sociálnej služb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miesto poskytovania sociálnej služby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umu úhrady za sociálnu službu, spôsob jej určenia a spôsob jej platenia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dmienky zvyšovania sumy úhrady za sociálnu službu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dôvody odstúpenia od zmluv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 sa zmenia skutočnosti, ktoré sú predmetom zmluvy o poskytovaní sociálnej     služby, je možné tieto skutočnosti meniť dodatkom k zmluve, prípadne je možné     zmluvu vypovedať v zmysle zákona o sociálnych službá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 zmluve o poskytovaní sociálnych služieb sa môžu dohodnúť aj ďalšie náležitosti podľa druhu sociálnej služb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 žiadateľ odmietne uzatvoriť zmluvu o poskytovaní sociálnej služby podľa tohto VZN, povinnosť mesta ako poskytovateľa sa považuje za splnenú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prijímateľa sociálnej služ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sociálnej služby je povinný mestu písomne oznámiť výšku svojich príjmov a čestným vyhlásením preukázať výšku úspor a hodnotu majetku. Prijímateľ sociálnej služby je povinný do ôsmich dní oznámiť zmeny v príjmových a majetkových pomeroch, ktoré sú rozhodujúce pre určenie  sumy úhrady za sociálnu službu. Ak fyzická osoba nesplní túto povinnosť, poskytovateľ sociálne služby nie je povinný pri určení sumy úhrady postupovať podľa § 73 ods. 1 a 2 zákona o sociálnych služb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ímateľ sociálnej služby je povinný na výzvu mesta osvedčiť skutočnosti rozhodujúce na trvanie odkázanosti na sociálnu službu a to v lehote do ôsmich dní od dňa doručenia výzvy, ak nebola určená dlhšia lehota. Ak fyzická osoba nevyhovie výzve v určenej lehote, rozhodne sa o zániku odkázanosti fyzickej osoby na sociálnu službu, ak bola vo výzve na tento následok upozornená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Čl.5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Úhrada za sociálnu služb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ímateľ sociálnej služby je povinný platiť úhradu za poskytovanie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starostlivosti v zariadení opatrovateľskej služby s celoročným pobyt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ímateľ sociálnej služby je povinný platiť úhradu za poskytnutú sociálnu službu podľa svojho príjmu majetku, najmä užívaním vlastného majetku, správou vlastného majetku alebo prenájmom vlastného majetku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hrada za opatrovateľskú služb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hradu za opatrovateľskú službu platí prijímateľ podľa skutočného rozsahu poskytnutých      úkonov za kalendárny mesiac v ktorom sa opatrovateľská služba poskytla, najneskôr do 15. kalendárneho dňa nasledujúceho mesiaca na účet poskytovateľ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 výpočte úhrady za opatrovateľskú službu mesto vychádza z výšky oprávnených ekonomických nákladov na jednu hodinu opatrovateľskej služb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hrada v zariadení opatrovateľskej služb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jímateľ sociálnej služby v zariadení opatrovateľskej služby je povinný platiť        úhradu za tieto činnost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orné činnosti – pomoc pri odkázanosti fyzickej osoby na pomoc inej fyzickej osob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služné činnosti – ubytovanie,  stravovanie, upratovanie, pranie, žehlenie a údržba bielizne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* ubytovanie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Za ubytovanie v ZOS sa považuje užívanie podlahovej plochy obytnej miestnosti,  vybavenia obytnej miestnosti, spoločenskej miestnosti, prevádzkového zariadenia  a spoločných priestorov, ako aj vecné plnenie spojené s bývaním.</w:t>
      </w:r>
    </w:p>
    <w:p>
      <w:pPr>
        <w:pStyle w:val="Normal"/>
        <w:ind w:left="708" w:firstLine="72"/>
        <w:jc w:val="both"/>
        <w:rPr/>
      </w:pPr>
      <w:r>
        <w:rPr/>
        <w:t>Prevádzkové zariadenie obytnej miestnosti a príslušenstva obytnej miestnosti  tvorí              rozvod elektrickej energie, odvádzanie odpadových vôd z hygienického             zariadenia. Vybavenie spoločných priestorov tvorí spoločenská miestnosť            s televízorom, jedáleň, chodba, schodište, spoločné kúpeľne s WC, kuchynka             s chladničkou, kuchynskou linkou, a svietidlom. Za vecné plnenie spojené s bývaním             sa považuje najmä vykurovanie, dodávka teplej vody, upratovanie spoločných             priestorov, dodávka plynu, vody a elektrickej energie, odvádzanie odpadových vôd,             osvetlenie, odvoz komunálne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stravovanie</w:t>
      </w:r>
    </w:p>
    <w:p>
      <w:pPr>
        <w:pStyle w:val="Normal"/>
        <w:ind w:left="708" w:hanging="0"/>
        <w:jc w:val="both"/>
        <w:rPr/>
      </w:pPr>
      <w:r>
        <w:rPr/>
        <w:t>Stravovanie v ZOS sa zabezpečuje odberom stravy zo stravovacieho zariadenia. Úhradu za stravu platí prijímateľ priamo dodávateľovi strav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ňajky a večere si prijímateľ zabezpečuje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upratovanie, pranie, žehlenie a údržba bielizn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ýška úhrady za upratovanie, pranie, žehlenie a údržbu bielizne a šatstva sa určí podľa                    prílohy č. 1 tohto nariadeni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jímateľ sociálnej služby v zariadení opatrovateľskej služby neplatí úhradu za       odborné činnosti a obslužné činnosti v čase jeho neprítomnosti, okrem úhrady za ubytovanie, ak voľné miesto nie je na prechodný čas obsadené inou fyzickou       osobou a prijímateľ a poskytovateľ sociálnej služby sa nedohodnú ina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prerušenie poskytovania starostlivosti v zariadení opatrovateľskej služby sa             považuje poskytovanie starostlivosti v zdravotníckom zariadení a iný dôvod             prerušenia ak ho uzná vedúca zariad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Úhrada za poskytovanú sociálnu službu sa uhradí poskytovateľovi sociálnej služby za   kalendárny mesiac v ktorom sa služba poskytovala najneskôr do 15. kalendárneho dňa      nasledujúceho mesiac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Úhrada za poskytnuté sociálne služby v priemere za 30 kalendárnych dní na osobu sa určí ako súčet úhrady za ubytovanie, za pomoc pri odkázanosti na pomoc inej     fyzickej osoby a upratovanie, pranie, žehlenie a údržba v zariadení. Výška úhrady sa      určí podľa prílohy č.1 tohto na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Článo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a ochrana prijímateľa sociálnej služby pri platení úh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latení úhrady za celoročnú pobytovú sociálnu službu musí prijímateľovi sociálnej služby zostať mesačne z jeho príjmu najmenej 20% sumy životného minima pre jednu plnoletú fyzickú osobu ustanovenej osobitným predpisom (zákon č.601/2003 Z.z. o životnom minime v znení neskorších predpiso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nevznikne prijímateľovi povinnosť platiť úhradu za sociálnu službu alebo jej časť, prechádza táto povinnosť na rodičov, manžela (manželku) alebo deti, ak sa ich príjem neposudzuje spoločne s príjmom prijímateľa sociálnej služby, s ktorým mesto uzatvára zmluvu o platení úhrady za sociálnu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podľa predchádzajúcich odsekov nevznikne prijímateľovi sociálnej služby povinnosť platiť úhradu za sociálnu službu alebo jej časť a táto povinnosť nevznikne ani rodičom alebo deťom a tento zomrie, nezaplatená úhrada za sociálnu službu alebo jej časť je pohľadávka, ktorú si mesto uplatňuje v dedičskom kona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1)Toto všeobecne záväzné nariadenie bolo schválené na XII. zasadnutí mestského                                         zastupiteľstva uznesením č. 34-XII/2011 – MsZ a nadobúda účinnosť dňom 1.1.2012.</w:t>
      </w:r>
    </w:p>
    <w:p>
      <w:pPr>
        <w:pStyle w:val="Normal"/>
        <w:ind w:left="360" w:hanging="0"/>
        <w:jc w:val="both"/>
        <w:rPr/>
      </w:pPr>
      <w:r>
        <w:rPr/>
        <w:t>(2) Prijímateľ sociálnej služby platí úhradu podľa tohto VZN odo dňa jeho účinnosti.</w:t>
      </w:r>
    </w:p>
    <w:p>
      <w:pPr>
        <w:pStyle w:val="Normal"/>
        <w:ind w:left="360" w:hanging="0"/>
        <w:jc w:val="both"/>
        <w:rPr/>
      </w:pPr>
      <w:r>
        <w:rPr/>
        <w:t xml:space="preserve">(3) Týmto všeobecne záväzným nariadením sa ruší VZN č.2/2004 a VZN 6/200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Starej Turej , 9. 12. 2011                                                                Ing. Ján Kišš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primátor mesta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</w:t>
      </w:r>
      <w:r>
        <w:rPr>
          <w:b/>
          <w:bCs/>
        </w:rPr>
        <w:t xml:space="preserve">Príloha č. 1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ýška úhra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oskytovanú opatrovateľskú službu v zariadení opatrovateľskej služ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I.  Obslužné čin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bytov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enná sadzba úhrady za bývanie je </w:t>
      </w:r>
      <w:r>
        <w:rPr>
          <w:b/>
          <w:bCs/>
        </w:rPr>
        <w:t>0,16 €/m</w:t>
      </w:r>
      <w:r>
        <w:rPr>
          <w:b/>
          <w:bCs/>
          <w:vertAlign w:val="superscript"/>
        </w:rPr>
        <w:t>2</w:t>
      </w:r>
      <w:r>
        <w:rPr/>
        <w:t xml:space="preserve"> podlahovej plochy obytnej miestnosti.</w:t>
      </w:r>
    </w:p>
    <w:p>
      <w:pPr>
        <w:pStyle w:val="Normal"/>
        <w:jc w:val="both"/>
        <w:rPr/>
      </w:pPr>
      <w:r>
        <w:rPr/>
        <w:t>Výška úhrady za bývanie v ZOS je nasled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dlahová plocha obyt. Miestnosti v m</w:t>
      </w:r>
      <w:r>
        <w:rPr>
          <w:vertAlign w:val="superscript"/>
        </w:rPr>
        <w:t>2</w:t>
      </w:r>
      <w:r>
        <w:rPr/>
        <w:t xml:space="preserve">               úhrada za bývanie pri sadzbe 0,16 €/m</w:t>
      </w:r>
      <w:r>
        <w:rPr>
          <w:vertAlign w:val="superscript"/>
        </w:rPr>
        <w:t>2</w:t>
      </w:r>
      <w:r>
        <w:rPr/>
        <w:t>/d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,55m2  dvojposteľová                                                             2,808€</w:t>
      </w:r>
    </w:p>
    <w:p>
      <w:pPr>
        <w:pStyle w:val="Normal"/>
        <w:jc w:val="center"/>
        <w:rPr/>
      </w:pPr>
      <w:r>
        <w:rPr/>
        <w:t>15,75m2  dvojposteľová                                                              2,520€</w:t>
      </w:r>
    </w:p>
    <w:p>
      <w:pPr>
        <w:pStyle w:val="Normal"/>
        <w:jc w:val="center"/>
        <w:rPr/>
      </w:pPr>
      <w:r>
        <w:rPr/>
        <w:t>11,16m2  jednoposteľová                                                            1,785€</w:t>
      </w:r>
    </w:p>
    <w:p>
      <w:pPr>
        <w:pStyle w:val="Normal"/>
        <w:jc w:val="center"/>
        <w:rPr/>
      </w:pPr>
      <w:r>
        <w:rPr/>
        <w:t>13,8m2 jednoposteľová                                                               2,208€</w:t>
      </w:r>
    </w:p>
    <w:p>
      <w:pPr>
        <w:pStyle w:val="Normal"/>
        <w:jc w:val="center"/>
        <w:rPr/>
      </w:pPr>
      <w:r>
        <w:rPr/>
        <w:t>16,27m2  dvojposteľová                                                              2,603€</w:t>
      </w:r>
    </w:p>
    <w:p>
      <w:pPr>
        <w:pStyle w:val="Normal"/>
        <w:jc w:val="center"/>
        <w:rPr/>
      </w:pPr>
      <w:r>
        <w:rPr/>
        <w:t>11,44m2 jednoposteľová                                                              1,830€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9,48m2  jednoposteľová                                                             1,518€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9,61m2 dvojposteľová                                                                3,137€</w:t>
      </w:r>
    </w:p>
    <w:p>
      <w:pPr>
        <w:pStyle w:val="Normal"/>
        <w:jc w:val="center"/>
        <w:rPr/>
      </w:pPr>
      <w:r>
        <w:rPr/>
        <w:t>13,95m2  jednoposteľová                                                              2,232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ľkosť podlahovej plochy užívanej obytnej miestnosti sa vydelí počtom prijímateľov, ktorí túto podlahovú plochu užívaj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Upratovanie, pranie, žehlenie a údržba bielizne a šatstva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nná sadzba úhrady:                                                                                              </w:t>
      </w:r>
      <w:r>
        <w:rPr>
          <w:b/>
          <w:bCs/>
        </w:rPr>
        <w:t>0,50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II.   Odborné č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Základné sociálne poradenstvo                  </w:t>
      </w:r>
      <w:r>
        <w:rPr>
          <w:b/>
          <w:bCs/>
        </w:rPr>
        <w:t xml:space="preserve">                                                       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Pomoc pri odkázanosti fyzickej osoby na pomoc inej fyzickej osoby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a) Stravovanie a dodržiavanie pitného režimu</w:t>
      </w:r>
    </w:p>
    <w:p>
      <w:pPr>
        <w:pStyle w:val="Normal"/>
        <w:ind w:left="420" w:hanging="0"/>
        <w:rPr/>
      </w:pPr>
      <w:r>
        <w:rPr/>
        <w:tab/>
        <w:t xml:space="preserve">                        1.porciovanie stravy, (prinesenie stravy a nápoja na dosah prijímateľa sociálnej služby),         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ab/>
        <w:t xml:space="preserve">           3.kŕmenie a pomoc pri pití                                                   </w:t>
      </w:r>
      <w:r>
        <w:rPr>
          <w:b/>
          <w:bCs/>
        </w:rPr>
        <w:t xml:space="preserve">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Vyprázdňovanie močového mechúra a hrubého čreva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sprievod na toaletu a z toalet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omoc pri vyzliekaní, obliekan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čelná očista po toalet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0,50 €/deň</w:t>
      </w:r>
      <w:r>
        <w:rPr/>
        <w:t xml:space="preserve">    </w:t>
      </w:r>
    </w:p>
    <w:p>
      <w:pPr>
        <w:pStyle w:val="Normal"/>
        <w:rPr/>
      </w:pPr>
      <w:r>
        <w:rPr/>
        <w:t>c) Hygien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obná hygiena - hygienická starostlivosť o jednotlivé časti tela: ruky, tvár, zuby, nechty (holenie, česanie, umývanie, make-up, odličovanie, strihanie nechtov na rukách a na nohách,  aplikácia krémov, masti, prípadne medikamentov  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</w:t>
      </w:r>
      <w:r>
        <w:rPr/>
        <w:tab/>
        <w:t xml:space="preserve">                  </w:t>
        <w:tab/>
        <w:tab/>
        <w:tab/>
        <w:tab/>
        <w:t xml:space="preserve">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lkový kúpeľ - hygienická starostlivosť o celé telo  v sprche s umytím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vlasov (celkový kúpeľ sa vykonáva vždy  v sprchovacom kúte)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d) Obliekanie, vyzliekani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 výber oblečenia  (rozpoznanie jeho správneho vrstvenia a farieb),          </w:t>
      </w:r>
    </w:p>
    <w:p>
      <w:pPr>
        <w:pStyle w:val="Normal"/>
        <w:ind w:left="708" w:hanging="0"/>
        <w:jc w:val="both"/>
        <w:rPr/>
      </w:pPr>
      <w:r>
        <w:rPr/>
        <w:t xml:space="preserve">2. obliekanie, obúvanie, vyzliekanie, vyzúvanie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Mobilita, motorika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sprievod pri chôdzi (chôdza po rovine, po schodoch)                           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omoc pri vstávaní z lôžka, pomoc pri líhaní na lôžko                         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olohovanie                                                                                              </w:t>
      </w:r>
      <w:r>
        <w:rPr>
          <w:b/>
          <w:bCs/>
        </w:rPr>
        <w:t>0,20/deň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odávanie liekov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bCs/>
        </w:rPr>
      </w:pPr>
      <w:r>
        <w:rPr/>
        <w:t xml:space="preserve">pomoc pri manipulácii s predmetmi (napríklad pri uchopení lyžičky, zapínaní gombíkov)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bsluha a premiestňovanie predmetov dennej potreby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f) sprievod</w:t>
      </w:r>
    </w:p>
    <w:p>
      <w:pPr>
        <w:pStyle w:val="Normal"/>
        <w:ind w:left="360" w:hanging="0"/>
        <w:jc w:val="both"/>
        <w:rPr/>
      </w:pPr>
      <w:r>
        <w:rPr/>
        <w:t xml:space="preserve">1.   na lekárske vyšetrenie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   na vybavenie úradných záležitostí                                                            </w:t>
      </w:r>
      <w:r>
        <w:rPr>
          <w:b/>
          <w:bCs/>
        </w:rPr>
        <w:t xml:space="preserve">     </w:t>
      </w:r>
      <w:r>
        <w:rPr/>
        <w:t xml:space="preserve">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3.    pri záujmových činnostiach                                                                      </w:t>
      </w:r>
      <w:r>
        <w:rPr>
          <w:b/>
          <w:bCs/>
        </w:rPr>
        <w:t xml:space="preserve">    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Zkladntext2"/>
        <w:spacing w:lineRule="auto" w:line="240"/>
        <w:jc w:val="left"/>
        <w:rPr/>
      </w:pPr>
      <w:r>
        <w:rPr>
          <w:sz w:val="24"/>
          <w:szCs w:val="24"/>
        </w:rPr>
        <w:t>g) predčítanie pre fyzickú osobu, ktorá je nevidiaca alebo prakticky nevidiaca najmä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i   </w:t>
      </w:r>
    </w:p>
    <w:p>
      <w:pPr>
        <w:pStyle w:val="Zkladntext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bavovaní úradných záležitostí, úradnej a osobnej korešpondencie a pri nakupovaní</w:t>
      </w:r>
    </w:p>
    <w:p>
      <w:pPr>
        <w:pStyle w:val="Zkladntext2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h) tlmoč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 fyzickú osobu, ktorý je nepočujúca alebo fyzickú osobu, ktorá má ťažkú obojstrannú nedoslýchavosť, najmä pri vybavovaní úradných záležitostí, pri návšteve lekára, pri záujmových činnostiach                                                         </w:t>
      </w:r>
      <w:r>
        <w:rPr>
          <w:b/>
          <w:bCs/>
        </w:rPr>
        <w:t xml:space="preserve">                           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  </w:t>
      </w: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ind w:left="0" w:hanging="0"/>
        <w:jc w:val="left"/>
        <w:rPr/>
      </w:pPr>
      <w:r>
        <w:rPr/>
        <w:t xml:space="preserve">Časť III.  Ďalšie činnosti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 xml:space="preserve">a)   nákup potravín a iného drobného tovaru                                                              </w:t>
      </w:r>
      <w:r>
        <w:rPr/>
        <w:t xml:space="preserve">   </w:t>
      </w:r>
    </w:p>
    <w:p>
      <w:pPr>
        <w:pStyle w:val="Heading2"/>
        <w:ind w:left="0" w:hanging="0"/>
        <w:jc w:val="both"/>
        <w:rPr/>
      </w:pPr>
      <w:r>
        <w:rPr>
          <w:b w:val="false"/>
          <w:bCs w:val="false"/>
        </w:rPr>
        <w:t>b)</w:t>
      </w:r>
      <w:r>
        <w:rPr/>
        <w:t xml:space="preserve">   </w:t>
      </w:r>
      <w:r>
        <w:rPr>
          <w:b w:val="false"/>
          <w:bCs w:val="false"/>
        </w:rPr>
        <w:t xml:space="preserve">príprava jedla, zohrievanie jedla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/>
        <w:t>c) požičiavanie pomôcok</w:t>
      </w:r>
    </w:p>
    <w:p>
      <w:pPr>
        <w:pStyle w:val="Normal"/>
        <w:rPr/>
      </w:pPr>
      <w:r>
        <w:rPr/>
        <w:t>d) zabezpečenie záujmovej činnost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asť IV.  Dohľad pri úkonoch sebaobsluhy,  a pri vykonávaní základných sociálnych aktivít (ďalej len „dohľad“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treba dohľadu v určenom čase                                                                               </w:t>
      </w:r>
      <w:r>
        <w:rPr>
          <w:b/>
          <w:bCs/>
        </w:rPr>
        <w:t>0,30 €/ho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720"/>
        <w:rPr/>
      </w:pPr>
      <w:r>
        <w:rPr/>
        <w:t xml:space="preserve"> </w:t>
      </w:r>
      <w:r>
        <w:rPr>
          <w:b/>
          <w:bCs/>
        </w:rPr>
        <w:t>Časť V. Nadštandar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Za každý elektrický spotrebič, ktorý používa klient na izbe (TV, rádio, chladnička a rýchlovarná konvica) platí paušálne                                                             </w:t>
      </w:r>
      <w:r>
        <w:rPr>
          <w:b/>
          <w:bCs/>
        </w:rPr>
        <w:t>3€/ mesiac</w:t>
      </w:r>
      <w:r>
        <w:rPr/>
        <w:t xml:space="preserve"> .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  <w:lang w:val="sk-SK"/>
    </w:rPr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NzovChar">
    <w:name w:val="Názov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6:00Z</dcterms:created>
  <dc:creator>vienerova</dc:creator>
  <dc:description/>
  <cp:keywords/>
  <dc:language>en-US</dc:language>
  <cp:lastModifiedBy>Mesto Stará Turá</cp:lastModifiedBy>
  <cp:lastPrinted>2011-11-23T11:19:00Z</cp:lastPrinted>
  <dcterms:modified xsi:type="dcterms:W3CDTF">2011-12-28T11:16:00Z</dcterms:modified>
  <cp:revision>2</cp:revision>
  <dc:subject/>
  <dc:title>Článok 1</dc:title>
</cp:coreProperties>
</file>