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N Á V R H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Všeobecne záväzné nariadeni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28"/>
          <w:lang w:val="sk-SK"/>
        </w:rPr>
        <w:t>č. 13/2012-Nar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Heading1"/>
        <w:spacing w:before="0" w:after="0"/>
        <w:rPr/>
      </w:pPr>
      <w:r>
        <w:rPr>
          <w:b/>
          <w:bCs/>
          <w:lang w:val="sk-SK"/>
        </w:rPr>
        <w:t>O   OBECNÝCH   BYTOCH</w:t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>Mestské zastupiteľstvo v Starej Turej v zmysle § 6 odst. 1 zákona SNR č.369/90 Zb. o obecnom zriadení v znení neskorších predpisov a zákona č. 189/1992 Zb. o úprave niektorých pomerov súvisiacich s nájmom bytov a bytovými náhradami, uznieslo sa dňa ………… uznesením č…………………. 3/5 väčšinou hlasov prítomných poslancov na tomto všeobecne záväznom nariadení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§ 1 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Predmet úpravy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Toto všeobecne záväzné nariadenie upravuje postup prenajímateľa pri prenajímaní obecných bytov, ktoré sú vo vlastníctve mesta Stará Turá, a ktoré  mesto Stará Turá odovzdalo nájomnou zmluvou</w:t>
      </w:r>
      <w:r>
        <w:rPr>
          <w:u w:val="single"/>
          <w:lang w:val="sk-SK"/>
        </w:rPr>
        <w:t xml:space="preserve"> </w:t>
      </w:r>
      <w:r>
        <w:rPr>
          <w:lang w:val="sk-SK"/>
        </w:rPr>
        <w:t>zo dňa 01.01.2007 do nájmu TECHNOTURU s.r.o. Stará Turá. Bytové domy a pozemky, na ktorých sú domy postavené, sú špecfikované v prílohe č. 1 tohoto VZN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Obecné byty</w:t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lang w:val="sk-SK"/>
        </w:rPr>
        <w:t>Obecným bytom sa rozumie miestnosť, alebo súbor miestností, ktoré sú podľa rozhodnutia stavebného úradu určené na bývanie a môžu svojmu účelu slúžiť ako samostatné bytové jednotky a sú majetkom mesta Stará Turá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sk-SK"/>
        </w:rPr>
        <w:t>Mestské zastupiteľstvo /ďalej len MsZ/ poveruje spoločnosť, ktorej vzniklo právo nájmu</w:t>
      </w:r>
      <w:r>
        <w:rPr>
          <w:u w:val="single"/>
          <w:lang w:val="sk-SK"/>
        </w:rPr>
        <w:t xml:space="preserve"> </w:t>
      </w:r>
      <w:r>
        <w:rPr>
          <w:lang w:val="sk-SK"/>
        </w:rPr>
        <w:t>obecných bytov, právom uzatvárať podnájomné zmluvy vo svojom mene na svoju zodpovednosť s podnájomcami obecných bytov, na základe písomného oznámenia mesta Stará Turá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sk-SK"/>
        </w:rPr>
        <w:t>Právo nájmu obecných bytov patrí  TECHNOTURU s.r.o. Stará Turá /ďalej iba  nájomca/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§ 3</w:t>
      </w:r>
    </w:p>
    <w:p>
      <w:pPr>
        <w:pStyle w:val="Heading3"/>
        <w:rPr>
          <w:lang w:val="sk-SK"/>
        </w:rPr>
      </w:pPr>
      <w:r>
        <w:rPr>
          <w:lang w:val="sk-SK"/>
        </w:rPr>
        <w:t>Prehľad o bytových priestoroch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sk-SK"/>
        </w:rPr>
      </w:pPr>
      <w:r>
        <w:rPr>
          <w:lang w:val="sk-SK"/>
        </w:rPr>
        <w:t xml:space="preserve">Nájomca si obstaráva prehľad o obecných bytoch pomocou svojich pracovníkov,  komisie </w:t>
      </w:r>
    </w:p>
    <w:p>
      <w:pPr>
        <w:pStyle w:val="Normal"/>
        <w:autoSpaceDE w:val="false"/>
        <w:jc w:val="both"/>
        <w:rPr/>
      </w:pPr>
      <w:r>
        <w:rPr>
          <w:lang w:val="sk-SK"/>
        </w:rPr>
        <w:t xml:space="preserve">            </w:t>
      </w:r>
      <w:r>
        <w:rPr>
          <w:lang w:val="sk-SK"/>
        </w:rPr>
        <w:t>pre sociálne veci a bývanie pri MsZ a užívateľov bytov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sk-SK"/>
        </w:rPr>
      </w:pPr>
      <w:r>
        <w:rPr>
          <w:lang w:val="sk-SK"/>
        </w:rPr>
        <w:t>Vedie zoznamy všetkých obecných bytov v spolupráci s majetkovým oddelením Mestského úradu Stará Turá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sk-SK"/>
        </w:rPr>
        <w:t>Tieto zoznamy sú prístupné pre občanov mesta a nájomca v nich vyznačí každé uzatvorenie podnájomnej zmluvy na užívanie obecného bytu s uvedením dátumu vzniku, prípadne zániku užívania. Žiadatelia o podnájom obecného bytu majú právo do zoznamu nazrieť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sk-SK"/>
        </w:rPr>
        <w:t xml:space="preserve">Pre účely tohoto VZN sa žiadateľom rozumie občan, ktorý si podá písomnú žiadosť o pridelenie obecného bytu na predpísanom  tlačive, ktoré je k dispozícii na majetkovom oddelení Mestského úradu Stará Turá a na webovej stránke mesta Stará Turá. </w:t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§ 4</w:t>
      </w:r>
    </w:p>
    <w:p>
      <w:pPr>
        <w:pStyle w:val="Heading3"/>
        <w:rPr>
          <w:lang w:val="sk-SK"/>
        </w:rPr>
      </w:pPr>
      <w:r>
        <w:rPr>
          <w:lang w:val="sk-SK"/>
        </w:rPr>
        <w:t>Zoznamy uchádzačov</w:t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sk-SK"/>
        </w:rPr>
      </w:pPr>
      <w:r>
        <w:rPr>
          <w:lang w:val="sk-SK"/>
        </w:rPr>
        <w:t>Majetkové oddelenie Mestského úradu Stará Turá /ďalej len majetkové oddelenie/ prijíma, eviduje a vyhodnocuje žiadosti občanov o uzatvorenie podnájomnej zmluvy na podnájom obecného bytu. Žiadosť o pridelenie obecného bytu musí obsahovať:</w:t>
      </w:r>
    </w:p>
    <w:p>
      <w:pPr>
        <w:pStyle w:val="Normal"/>
        <w:autoSpaceDE w:val="false"/>
        <w:ind w:left="720" w:firstLine="720"/>
        <w:jc w:val="both"/>
        <w:rPr>
          <w:lang w:val="sk-SK"/>
        </w:rPr>
      </w:pPr>
      <w:r>
        <w:rPr>
          <w:lang w:val="sk-SK"/>
        </w:rPr>
        <w:t>a/ meno a priezvisko, dátum narodenia a podpis žiadateľa</w:t>
      </w:r>
    </w:p>
    <w:p>
      <w:pPr>
        <w:pStyle w:val="Normal"/>
        <w:autoSpaceDE w:val="false"/>
        <w:ind w:left="720" w:firstLine="720"/>
        <w:jc w:val="both"/>
        <w:rPr>
          <w:lang w:val="sk-SK"/>
        </w:rPr>
      </w:pPr>
      <w:r>
        <w:rPr>
          <w:lang w:val="sk-SK"/>
        </w:rPr>
        <w:t>b/ miesto trvalého pobytu /prechodného pobytu/</w:t>
      </w:r>
    </w:p>
    <w:p>
      <w:pPr>
        <w:pStyle w:val="Normal"/>
        <w:autoSpaceDE w:val="false"/>
        <w:ind w:left="720" w:firstLine="720"/>
        <w:jc w:val="both"/>
        <w:rPr>
          <w:lang w:val="sk-SK"/>
        </w:rPr>
      </w:pPr>
      <w:r>
        <w:rPr>
          <w:lang w:val="sk-SK"/>
        </w:rPr>
        <w:t>c/ rodinný stav žiadateľa</w:t>
      </w:r>
    </w:p>
    <w:p>
      <w:pPr>
        <w:pStyle w:val="Normal"/>
        <w:autoSpaceDE w:val="false"/>
        <w:ind w:left="720" w:firstLine="720"/>
        <w:jc w:val="both"/>
        <w:rPr>
          <w:lang w:val="sk-SK"/>
        </w:rPr>
      </w:pPr>
      <w:r>
        <w:rPr>
          <w:lang w:val="sk-SK"/>
        </w:rPr>
        <w:t>d/ počet členov domácností, ktorí sú do žiadosti zahrnutí a ich vzťah ku žiadateľovi</w:t>
      </w:r>
    </w:p>
    <w:p>
      <w:pPr>
        <w:pStyle w:val="Normal"/>
        <w:autoSpaceDE w:val="false"/>
        <w:ind w:left="720" w:firstLine="720"/>
        <w:jc w:val="both"/>
        <w:rPr>
          <w:lang w:val="sk-SK"/>
        </w:rPr>
      </w:pPr>
      <w:r>
        <w:rPr>
          <w:lang w:val="sk-SK"/>
        </w:rPr>
        <w:t>e/ bytové pomery žiadateľa</w:t>
      </w:r>
    </w:p>
    <w:p>
      <w:pPr>
        <w:pStyle w:val="Normal"/>
        <w:autoSpaceDE w:val="false"/>
        <w:ind w:left="720" w:firstLine="720"/>
        <w:jc w:val="both"/>
        <w:rPr/>
      </w:pPr>
      <w:r>
        <w:rPr>
          <w:lang w:val="sk-SK"/>
        </w:rPr>
        <w:t>f/ dôvod podania žiadosti o podnájom bytu</w:t>
      </w:r>
    </w:p>
    <w:p>
      <w:pPr>
        <w:pStyle w:val="Normal"/>
        <w:autoSpaceDE w:val="false"/>
        <w:ind w:left="1440" w:hanging="0"/>
        <w:jc w:val="both"/>
        <w:rPr>
          <w:lang w:val="sk-SK"/>
        </w:rPr>
      </w:pPr>
      <w:r>
        <w:rPr>
          <w:lang w:val="sk-SK"/>
        </w:rPr>
        <w:t xml:space="preserve">g/ doklady o príjme všetkých zárobkovo činných členov rodiny žiadateľa </w:t>
      </w:r>
    </w:p>
    <w:p>
      <w:pPr>
        <w:pStyle w:val="Normal"/>
        <w:autoSpaceDE w:val="false"/>
        <w:ind w:left="144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sk-SK"/>
        </w:rPr>
      </w:pPr>
      <w:r>
        <w:rPr>
          <w:lang w:val="sk-SK"/>
        </w:rPr>
        <w:t>Majetkové oddelenie vedie zoznam uchádzačov o obecný byt, do ktorého zapíše tých, ktorí nemajú v meste vlastný byt, alebo bývajú v byte zdravotne závadnom</w:t>
      </w:r>
      <w:r>
        <w:rPr>
          <w:position w:val="6"/>
          <w:lang w:val="sk-SK"/>
        </w:rPr>
        <w:t xml:space="preserve"> </w:t>
      </w:r>
      <w:r>
        <w:rPr>
          <w:vertAlign w:val="superscript"/>
          <w:lang w:val="sk-SK"/>
        </w:rPr>
        <w:t>1/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lang w:val="sk-SK"/>
        </w:rPr>
        <w:t>Žiadateľ je povinný každoročne vždy k 30.6. kalendárneho roka aktualizovať svoju žiadosť o podnájom obecného bytu. Neaktualizovanie žiadosti má za následok vyradenie zo zoznamu uchádzačov.</w:t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§ 5</w:t>
      </w:r>
    </w:p>
    <w:p>
      <w:pPr>
        <w:pStyle w:val="Heading3"/>
        <w:rPr/>
      </w:pPr>
      <w:r>
        <w:rPr>
          <w:lang w:val="sk-SK"/>
        </w:rPr>
        <w:t>Výber podnájomníkov bytov</w:t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k-SK"/>
        </w:rPr>
        <w:t>Výber podnájomníkov do uvoľnených obecných bytov robí komisia pre sociálne veci a bývanie spomedzi všetkých uchádzačov o obecný byt, ktorí sú evidovaní na majetkovom oddelení MsÚ.  Rozhodnutie o výbere podnájomcu s výzvou na uzavretie zmluvy o podnájme bytu podpisuje primátor mesta.</w:t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Výber podnájomníkov sa uskutočňuje na základe  nasledovných zásad: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b/>
          <w:bCs/>
          <w:lang w:val="sk-SK"/>
        </w:rPr>
        <w:t xml:space="preserve">            </w:t>
      </w:r>
      <w:r>
        <w:rPr>
          <w:lang w:val="sk-SK"/>
        </w:rPr>
        <w:t xml:space="preserve">a/  žiadateľ je evidovaný v zozname uchádzačov o obecný byt. Zoznam vedie majetkové </w:t>
      </w:r>
    </w:p>
    <w:p>
      <w:pPr>
        <w:pStyle w:val="Normal"/>
        <w:autoSpaceDE w:val="false"/>
        <w:jc w:val="both"/>
        <w:rPr/>
      </w:pPr>
      <w:r>
        <w:rPr>
          <w:lang w:val="sk-SK"/>
        </w:rPr>
        <w:t xml:space="preserve">            </w:t>
      </w:r>
      <w:r>
        <w:rPr>
          <w:lang w:val="sk-SK"/>
        </w:rPr>
        <w:t>oddelenie Mestského úradu v Starej Turej.</w:t>
      </w:r>
    </w:p>
    <w:p>
      <w:pPr>
        <w:pStyle w:val="Normal"/>
        <w:autoSpaceDE w:val="false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k-SK"/>
        </w:rPr>
        <w:t xml:space="preserve">b/    žiadateľ vplyvom mimoriadnej havarijnej udalosti   /požiar, výbuch plynu, </w:t>
      </w:r>
    </w:p>
    <w:p>
      <w:pPr>
        <w:pStyle w:val="Normal"/>
        <w:autoSpaceDE w:val="false"/>
        <w:ind w:left="720" w:hanging="0"/>
        <w:jc w:val="both"/>
        <w:rPr>
          <w:lang w:val="sk-SK"/>
        </w:rPr>
      </w:pPr>
      <w:r>
        <w:rPr>
          <w:lang w:val="sk-SK"/>
        </w:rPr>
        <w:t xml:space="preserve">alebo iná náhla mimoriadna situácia/ zostane bez primeraného bývania. Takýto byt sa pridelí len na dobu určitú maximálne 1 rok. </w:t>
      </w:r>
    </w:p>
    <w:p>
      <w:pPr>
        <w:pStyle w:val="Normal"/>
        <w:autoSpaceDE w:val="false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sk-SK"/>
        </w:rPr>
        <w:t>c/  žiadateľ je poberateľom 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lang w:val="sk-SK"/>
        </w:rPr>
      </w:pPr>
      <w:r>
        <w:rPr>
          <w:lang w:val="sk-SK"/>
        </w:rPr>
        <w:t>príjmu z nezávislej, alebo závislej činnosti a jeho celkový príjem nepresahuje 2-násobok životného minima domácnosti, ktorá má obecný byt užívať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lang w:val="sk-SK"/>
        </w:rPr>
      </w:pPr>
      <w:r>
        <w:rPr>
          <w:lang w:val="sk-SK"/>
        </w:rPr>
        <w:t>Dôchodku, ktorý nepresahuje výšku 2-násobok životného minima domácnosti, ktorá má obecný byt užívať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lang w:val="sk-SK"/>
        </w:rPr>
      </w:pPr>
      <w:r>
        <w:rPr>
          <w:lang w:val="sk-SK"/>
        </w:rPr>
        <w:t>podpory v nezamestnanosti, prípade sociálnej dávky.</w:t>
      </w:r>
    </w:p>
    <w:p>
      <w:pPr>
        <w:pStyle w:val="Normal"/>
        <w:autoSpaceDE w:val="false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k-SK"/>
        </w:rPr>
      </w:pPr>
      <w:r>
        <w:rPr>
          <w:lang w:val="sk-SK"/>
        </w:rPr>
        <w:t xml:space="preserve">U žiadateľa sa vykoná prieskum majetkových pomerov /návštevou v rodine a dokladmi 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o príjmoch/.</w:t>
      </w:r>
    </w:p>
    <w:p>
      <w:pPr>
        <w:pStyle w:val="Normal"/>
        <w:autoSpaceDE w:val="false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k-SK"/>
        </w:rPr>
        <w:t xml:space="preserve">Kritériá pre pridelenie obecného bytu: </w:t>
      </w:r>
    </w:p>
    <w:p>
      <w:pPr>
        <w:pStyle w:val="Normal"/>
        <w:autoSpaceDE w:val="false"/>
        <w:ind w:left="720" w:hanging="0"/>
        <w:jc w:val="both"/>
        <w:rPr>
          <w:lang w:val="sk-SK"/>
        </w:rPr>
      </w:pPr>
      <w:r>
        <w:rPr>
          <w:lang w:val="sk-SK"/>
        </w:rPr>
        <w:t>a/  skúma sa počet členov v rodine</w:t>
      </w:r>
    </w:p>
    <w:p>
      <w:pPr>
        <w:pStyle w:val="Normal"/>
        <w:autoSpaceDE w:val="false"/>
        <w:ind w:left="720" w:hanging="0"/>
        <w:jc w:val="both"/>
        <w:rPr>
          <w:lang w:val="sk-SK"/>
        </w:rPr>
      </w:pPr>
      <w:r>
        <w:rPr>
          <w:lang w:val="sk-SK"/>
        </w:rPr>
        <w:t>b/  počet rodín v jednom byte, spolubývajúcich so žiadateľom</w:t>
      </w:r>
    </w:p>
    <w:p>
      <w:pPr>
        <w:pStyle w:val="Normal"/>
        <w:autoSpaceDE w:val="false"/>
        <w:ind w:left="720" w:hanging="0"/>
        <w:jc w:val="both"/>
        <w:rPr>
          <w:lang w:val="sk-SK"/>
        </w:rPr>
      </w:pPr>
      <w:r>
        <w:rPr>
          <w:lang w:val="sk-SK"/>
        </w:rPr>
        <w:t>c/  potvrdenie odborného lekára, v prípade zdravotne postihnutého žiadateľa</w:t>
      </w:r>
    </w:p>
    <w:p>
      <w:pPr>
        <w:pStyle w:val="Normal"/>
        <w:autoSpaceDE w:val="false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k-SK"/>
        </w:rPr>
      </w:pPr>
      <w:r>
        <w:rPr>
          <w:lang w:val="sk-SK"/>
        </w:rPr>
        <w:t xml:space="preserve">Žiadateľovi sa pridelí byt na dobu určitú, maximálne na 1 rok.      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§ 6</w:t>
      </w:r>
    </w:p>
    <w:p>
      <w:pPr>
        <w:pStyle w:val="Heading3"/>
        <w:rPr/>
      </w:pPr>
      <w:r>
        <w:rPr>
          <w:lang w:val="sk-SK"/>
        </w:rPr>
        <w:t>Uzatváranie podnájomných zmlúv</w:t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>Nájomca uzatvorí zmluvu o podnájme bytu s uchádzačom na voľný obecný byt na základe písomného oznámenia  mesta Stará Turá, podľa podkladov  komisie pre sociálne veci a bývanie MsZ.  Podnájomná zmluva sa uzatvára na dobu určitú, maximálne na 1 rok.</w:t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rPr/>
      </w:pPr>
      <w:r>
        <w:rPr>
          <w:b/>
          <w:bCs/>
          <w:lang w:val="sk-SK"/>
        </w:rPr>
        <w:t xml:space="preserve">                                                                             </w:t>
      </w:r>
      <w:r>
        <w:rPr>
          <w:b/>
          <w:bCs/>
          <w:lang w:val="sk-SK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Náhradný byt</w:t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Prednostne možno prideliť byt občanom mesta Stará Turá, ktorí boli o svoj byt pripravení živelnou pohromou, alebo ktorých domy mesto vykúpi na asanáciu pre účely výstavby verejnoprospešných zariadení.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§ 8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sk-SK"/>
        </w:rPr>
        <w:t>Zmluva o podnájme</w:t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lang w:val="sk-SK"/>
        </w:rPr>
        <w:t>Nájomca je povinný do troch pracovných dní od písomného oznámenia  uzatvoriť zmluvu o podnájme bytu s oprávneným uchádzačom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lang w:val="sk-SK"/>
        </w:rPr>
        <w:t>Zmluva o podnájme bytu musí mať vždy písomnú formu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lang w:val="sk-SK"/>
        </w:rPr>
        <w:t>Podnájomná zmluva musí obsahovať označenie predmetu a rozsahu užívania, výšku podnájomného a výšku úhrady za plnenia spojené s užívaním bytu, alebo spôsob ich výpočtu. Opis príslušenstva a opis stavu bytu musí byť uvedený v zmluve, alebo jej prílohe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position w:val="6"/>
          <w:lang w:val="sk-SK"/>
        </w:rPr>
      </w:pPr>
      <w:r>
        <w:rPr>
          <w:lang w:val="sk-SK"/>
        </w:rPr>
        <w:t>Spôsob výpočtu podnájomného, úhrady za plnenia poskytované s podnájmom bytu, spôsob ich plnenia, ako aj prípady, keď je nájomca oprávnený jednostranne zvýšiť podnájomné a úhradu za plnenia poskytované s prenájmom bytu a zmeniť ďalšie podmienky podnájomnej zmluvy, ustanovuje osobitný predpis.</w:t>
      </w:r>
      <w:r>
        <w:rPr>
          <w:vertAlign w:val="superscript"/>
          <w:lang w:val="sk-SK"/>
        </w:rPr>
        <w:t>2/</w:t>
      </w:r>
    </w:p>
    <w:p>
      <w:pPr>
        <w:pStyle w:val="Normal"/>
        <w:autoSpaceDE w:val="false"/>
        <w:jc w:val="both"/>
        <w:rPr>
          <w:b/>
          <w:b/>
          <w:bCs/>
          <w:position w:val="6"/>
          <w:lang w:val="sk-SK"/>
        </w:rPr>
      </w:pPr>
      <w:r>
        <w:rPr>
          <w:b/>
          <w:bCs/>
          <w:position w:val="6"/>
          <w:lang w:val="sk-SK"/>
        </w:rPr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Výmena bytov</w:t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sk-SK"/>
        </w:rPr>
      </w:pPr>
      <w:r>
        <w:rPr>
          <w:lang w:val="sk-SK"/>
        </w:rPr>
        <w:t xml:space="preserve">Podnájomníci sa môžu so súhlasom vlastníka bytu  t.j. mestom Stará Turá vzájomne dohodnúť na výmene obecného bytu. Súhlas i dohoda musia mať písomnú formu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position w:val="6"/>
          <w:lang w:val="sk-SK"/>
        </w:rPr>
      </w:pPr>
      <w:r>
        <w:rPr>
          <w:lang w:val="sk-SK"/>
        </w:rPr>
        <w:t>Ak mesto Stará Turá odmietne bez závažných dôvodov dať súhlas k výmene bytu, môže súd na návrh podnájomcu rozhodnutím nahradiť prejav vôle prenajímateľa.</w:t>
      </w:r>
      <w:r>
        <w:rPr>
          <w:vertAlign w:val="superscript"/>
          <w:lang w:val="sk-SK"/>
        </w:rPr>
        <w:t xml:space="preserve"> 3/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position w:val="6"/>
          <w:lang w:val="sk-SK"/>
        </w:rPr>
      </w:pPr>
      <w:r>
        <w:rPr>
          <w:lang w:val="sk-SK"/>
        </w:rPr>
        <w:t>Pre uplatnenie práva na splnenie dohody o výmene bytu a pre odstúpenie od takejto dohody, platia ustanovenia občianskeho zákonníka.</w:t>
      </w:r>
      <w:r>
        <w:rPr>
          <w:vertAlign w:val="superscript"/>
          <w:lang w:val="sk-SK"/>
        </w:rPr>
        <w:t xml:space="preserve"> 4/</w:t>
      </w:r>
    </w:p>
    <w:p>
      <w:pPr>
        <w:pStyle w:val="Normal"/>
        <w:autoSpaceDE w:val="false"/>
        <w:jc w:val="both"/>
        <w:rPr>
          <w:b/>
          <w:b/>
          <w:bCs/>
          <w:position w:val="6"/>
          <w:lang w:val="sk-SK"/>
        </w:rPr>
      </w:pPr>
      <w:r>
        <w:rPr>
          <w:b/>
          <w:bCs/>
          <w:position w:val="6"/>
          <w:lang w:val="sk-SK"/>
        </w:rPr>
      </w:r>
    </w:p>
    <w:p>
      <w:pPr>
        <w:pStyle w:val="Normal"/>
        <w:autoSpaceDE w:val="false"/>
        <w:jc w:val="both"/>
        <w:rPr>
          <w:b/>
          <w:b/>
          <w:bCs/>
          <w:position w:val="6"/>
          <w:u w:val="single"/>
          <w:lang w:val="sk-SK"/>
        </w:rPr>
      </w:pPr>
      <w:r>
        <w:rPr>
          <w:b/>
          <w:bCs/>
          <w:position w:val="6"/>
          <w:u w:val="single"/>
          <w:lang w:val="sk-SK"/>
        </w:rPr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                                                    </w:t>
      </w:r>
      <w:r>
        <w:rPr>
          <w:b/>
          <w:bCs/>
          <w:lang w:val="sk-SK"/>
        </w:rPr>
        <w:t>§ 10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Zlučovanie a delenie bytov</w:t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Byt, alebo jeho časť možno rozdeliť alebo zlúčiť len so súhlasom vlastníka a po vyjadrení príslušného orgánu štátnej správy.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§ 11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Využívanie bytu na iné účely ako na bývanie</w:t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sk-SK"/>
        </w:rPr>
      </w:pPr>
      <w:r>
        <w:rPr>
          <w:lang w:val="sk-SK"/>
        </w:rPr>
        <w:t>Byt, alebo jeho časť možno užívať na iné účely ako na bývanie len so súhlasom vlastníka bytu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sk-SK"/>
        </w:rPr>
      </w:pPr>
      <w:r>
        <w:rPr>
          <w:lang w:val="sk-SK"/>
        </w:rPr>
        <w:t>Priestory patriace k bytu / pivničné priestory + spoločné priestory domu / možno využívať na iné účely ako je uvedené v užívacom povolení a v domovom poriadku, iba po predchádzajúcom písomnom súhlase vlastníka bytu.</w:t>
      </w:r>
      <w:r>
        <w:rPr>
          <w:vertAlign w:val="superscript"/>
          <w:lang w:val="sk-SK"/>
        </w:rPr>
        <w:t>5</w:t>
      </w:r>
      <w:r>
        <w:rPr>
          <w:position w:val="6"/>
          <w:lang w:val="sk-SK"/>
        </w:rPr>
        <w:t xml:space="preserve"> </w:t>
      </w:r>
      <w:r>
        <w:rPr>
          <w:vertAlign w:val="superscript"/>
          <w:lang w:val="sk-SK"/>
        </w:rPr>
        <w:t>/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lang w:val="sk-SK"/>
        </w:rPr>
        <w:t xml:space="preserve">Súhlas vlastníka bytu na zlúčenie, rozdelenie bytov, iné využitie priestorov patriacich k bytom nenahrádza povolenie stavebného orgánu podľa osobitných predpisov. </w:t>
      </w:r>
      <w:r>
        <w:rPr>
          <w:vertAlign w:val="superscript"/>
          <w:lang w:val="sk-SK"/>
        </w:rPr>
        <w:t>5</w:t>
      </w:r>
      <w:r>
        <w:rPr>
          <w:position w:val="6"/>
          <w:lang w:val="sk-SK"/>
        </w:rPr>
        <w:t>/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lang w:val="sk-SK"/>
        </w:rPr>
        <w:t>Byt, alebo jeho časť, môže dočasne používať na iné účely ako na bývanie len podnájomca alebo člen jeho domácnost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sk-SK"/>
        </w:rPr>
      </w:pPr>
      <w:r>
        <w:rPr>
          <w:lang w:val="sk-SK"/>
        </w:rPr>
        <w:t>Povolenie vlastníka nie je potrebné vtedy, ak sa na iné účely ako na bývanie použije časť bytu tak, že spôsob použitia nevylučuje súčasne užívanie miestností na bytové účel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position w:val="6"/>
          <w:lang w:val="sk-SK"/>
        </w:rPr>
      </w:pPr>
      <w:r>
        <w:rPr>
          <w:lang w:val="sk-SK"/>
        </w:rPr>
        <w:t>Trvalé použitie bytu na iné účely ako na bývanie upravuje osobitný predpis.</w:t>
      </w:r>
      <w:r>
        <w:rPr>
          <w:vertAlign w:val="superscript"/>
          <w:lang w:val="sk-SK"/>
        </w:rPr>
        <w:t>5/</w:t>
      </w:r>
    </w:p>
    <w:p>
      <w:pPr>
        <w:pStyle w:val="Normal"/>
        <w:autoSpaceDE w:val="false"/>
        <w:jc w:val="both"/>
        <w:rPr>
          <w:position w:val="6"/>
          <w:lang w:val="sk-SK"/>
        </w:rPr>
      </w:pPr>
      <w:r>
        <w:rPr>
          <w:position w:val="6"/>
          <w:lang w:val="sk-SK"/>
        </w:rPr>
      </w:r>
    </w:p>
    <w:p>
      <w:pPr>
        <w:pStyle w:val="Normal"/>
        <w:autoSpaceDE w:val="false"/>
        <w:jc w:val="both"/>
        <w:rPr>
          <w:position w:val="6"/>
          <w:lang w:val="sk-SK"/>
        </w:rPr>
      </w:pPr>
      <w:r>
        <w:rPr>
          <w:position w:val="6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§ 12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sk-SK"/>
        </w:rPr>
        <w:t>Zánik podnájmu bytu a vrátenie bytu</w:t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sk-SK"/>
        </w:rPr>
        <w:t>Podnájom bytu zanikne písomnou dohodou medzi  nájomcom  a podnájomcom. alebo písomnou výpoveďo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sk-SK"/>
        </w:rPr>
      </w:pPr>
      <w:r>
        <w:rPr>
          <w:lang w:val="sk-SK"/>
        </w:rPr>
        <w:t>V prípade, ak bol podnájom bytu dohodnutý na dobu určitú, skončí sa uplynutím tejto dob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sk-SK"/>
        </w:rPr>
        <w:t>Po skončení podnájmu bytu je podnájomca povinný odovzdať byt nájomcovi v stave spôsobilom na ďalšie užívanie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§ 13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Záverečné ustanovenia</w:t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 xml:space="preserve">Toto VZN č. 13/2012-Nar. bolo zverejnené na úradnej tabuli dňa ………………………. a nadobúda účinnosť 15. dňom od dňa vyvesenia t.j……………………. .  Zároveň sa  ruší VZN č.3/2000-Nar. 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V Starej Turej, 30.05.2012</w:t>
      </w:r>
    </w:p>
    <w:p>
      <w:pPr>
        <w:pStyle w:val="Normal"/>
        <w:autoSpaceDE w:val="false"/>
        <w:ind w:left="2880" w:firstLine="72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autoSpaceDE w:val="false"/>
        <w:ind w:left="2880" w:firstLine="72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autoSpaceDE w:val="false"/>
        <w:ind w:left="2880" w:firstLine="72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autoSpaceDE w:val="false"/>
        <w:ind w:left="2880" w:firstLine="72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autoSpaceDE w:val="false"/>
        <w:ind w:left="2880" w:firstLine="72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autoSpaceDE w:val="false"/>
        <w:ind w:left="2880" w:firstLine="72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autoSpaceDE w:val="false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autoSpaceDE w:val="false"/>
        <w:ind w:left="2880" w:firstLine="72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autoSpaceDE w:val="false"/>
        <w:ind w:left="2880" w:firstLine="720"/>
        <w:jc w:val="center"/>
        <w:rPr/>
      </w:pPr>
      <w:r>
        <w:rPr>
          <w:b/>
          <w:lang w:val="sk-SK"/>
        </w:rPr>
        <w:t xml:space="preserve">                            </w:t>
      </w:r>
      <w:r>
        <w:rPr>
          <w:b/>
          <w:lang w:val="sk-SK"/>
        </w:rPr>
        <w:t>Ing. Ján    K i š š</w:t>
      </w:r>
    </w:p>
    <w:p>
      <w:pPr>
        <w:pStyle w:val="Normal"/>
        <w:autoSpaceDE w:val="false"/>
        <w:rPr/>
      </w:pPr>
      <w:r>
        <w:rPr>
          <w:b/>
          <w:lang w:val="sk-SK"/>
        </w:rPr>
        <w:t xml:space="preserve">                                                                                                              </w:t>
      </w:r>
      <w:r>
        <w:rPr>
          <w:b/>
          <w:lang w:val="sk-SK"/>
        </w:rPr>
        <w:t>primátor mesta</w:t>
      </w:r>
    </w:p>
    <w:p>
      <w:pPr>
        <w:pStyle w:val="Normal"/>
        <w:autoSpaceDE w:val="false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>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lang w:val="sk-SK"/>
        </w:rPr>
      </w:pPr>
      <w:r>
        <w:rPr>
          <w:lang w:val="sk-SK"/>
        </w:rPr>
        <w:t xml:space="preserve">1/     Zdravotne závadný je byt, ktorý úrad životného prostredia po prejedaní s hygienikom uzná 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lang w:val="sk-SK"/>
        </w:rPr>
        <w:t>za nespôsobilý na bývanie pre technické závady, ktoré škodlivo pôsobia na zdravie</w:t>
      </w:r>
    </w:p>
    <w:p>
      <w:pPr>
        <w:pStyle w:val="Normal"/>
        <w:autoSpaceDE w:val="false"/>
        <w:jc w:val="both"/>
        <w:rPr/>
      </w:pPr>
      <w:r>
        <w:rPr>
          <w:lang w:val="sk-SK"/>
        </w:rPr>
        <w:t xml:space="preserve">   </w:t>
      </w:r>
      <w:r>
        <w:rPr>
          <w:lang w:val="sk-SK"/>
        </w:rPr>
        <w:t>2/     Vyhláška č. 375/1999 Z.z., ktorou sa vykonáva zákon č. 18/1996 Z.z. o cenách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3/     Občiansky zákonník č. 40/1964 Zb. v platnom znení § 715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4/     Občiansky zákonník č. 40/1964 Zb. v platnom znení § 716</w:t>
      </w:r>
    </w:p>
    <w:p>
      <w:pPr>
        <w:pStyle w:val="Normal"/>
        <w:autoSpaceDE w:val="false"/>
        <w:jc w:val="both"/>
        <w:rPr/>
      </w:pPr>
      <w:r>
        <w:rPr>
          <w:b/>
          <w:bCs/>
          <w:lang w:val="sk-SK"/>
        </w:rPr>
        <w:t xml:space="preserve">   </w:t>
      </w:r>
      <w:r>
        <w:rPr>
          <w:lang w:val="sk-SK"/>
        </w:rPr>
        <w:t>5/     § 85 odst. 1 zák.č. 50/1976 Zb. O stavebnom konaní v znení neskorších predpisov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 xml:space="preserve">   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</w:t>
      </w:r>
      <w:r>
        <w:rPr>
          <w:lang w:val="sk-SK"/>
        </w:rPr>
        <w:t xml:space="preserve">Príloha č. 1       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</w:t>
      </w:r>
      <w:r>
        <w:rPr>
          <w:lang w:val="sk-SK"/>
        </w:rPr>
        <w:t>k VZN č. 13/2012-Nar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/>
          <w:b/>
          <w:lang w:val="sk-SK"/>
        </w:rPr>
      </w:pPr>
      <w:r>
        <w:rPr>
          <w:b/>
          <w:lang w:val="sk-SK"/>
        </w:rPr>
        <w:t>Bytový dom, ulica,  súp.č.                                                                      Počet bytových jednotiek</w:t>
      </w:r>
    </w:p>
    <w:p>
      <w:pPr>
        <w:pStyle w:val="Normal"/>
        <w:autoSpaceDE w:val="false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>Bytový dom   UL. Gen.M. R. Štefánika č. 380                                                          14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Bytový dom  Ul. Mýtna č. 595                                                                                   14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Bytový dom Ul. Jiráskova č. 165                                                                                  2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55:00Z</dcterms:created>
  <dc:creator>Ing. Marek Miklovič</dc:creator>
  <dc:description>Filtr T602 id: </dc:description>
  <cp:keywords/>
  <dc:language>en-US</dc:language>
  <cp:lastModifiedBy>Mesto Stará Turá</cp:lastModifiedBy>
  <cp:lastPrinted>2012-06-06T10:28:00Z</cp:lastPrinted>
  <dcterms:modified xsi:type="dcterms:W3CDTF">2012-06-06T09:55:00Z</dcterms:modified>
  <cp:revision>2</cp:revision>
  <dc:subject/>
  <dc:title> Všeobecne záväzné nariadenie</dc:title>
</cp:coreProperties>
</file>