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šeobecne záväzné nariadeni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sta Stará Turá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9/2011 – Nar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výške príspevku zákonného zástupcu dieťaťa na čiastočnú úhradu nákladov v školách a školských zariadeniach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sta Stará Turá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Mestské zastupiteľstvo v Starej Turej na svojom zasadnutí dňa 13. 9. 2011 uznesením č. </w:t>
      </w:r>
    </w:p>
    <w:p>
      <w:pPr>
        <w:pStyle w:val="TextBody"/>
        <w:jc w:val="left"/>
        <w:rPr/>
      </w:pPr>
      <w:r>
        <w:rPr/>
        <w:t>24 - X /2011 schválilo 3/5 väčšinou prítomných poslancov toto všeobecne záväzné nariadenie vydané v súlade s § 6 zák. SNR 369/1990 Zb. o obecnom zriadení v znení neskorších predpisov, v súlade so zákonom NR SR č. 245/2008 Z. z. o výchove a vzdelávaní (školský zákon) a o zmene a doplnení niektorých zákonov a zákonom č. 596/2003 Z. z. o štátnej správe v školstve a školskej samospráve a o zmene a a doplnení niektorých zákonov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aterská škol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Mesto Stará Turá je zriaďovateľom </w:t>
      </w:r>
      <w:r>
        <w:rPr>
          <w:b/>
          <w:bCs/>
        </w:rPr>
        <w:t>Materskej školy, Hurbanova ul. 142, 916 01 Stará Turá.</w:t>
      </w:r>
    </w:p>
    <w:p>
      <w:pPr>
        <w:pStyle w:val="TextBody"/>
        <w:jc w:val="left"/>
        <w:rPr/>
      </w:pPr>
      <w:r>
        <w:rPr/>
        <w:t xml:space="preserve">Výška príspevku za pobyt dieťaťa v materskej škole je </w:t>
      </w:r>
      <w:r>
        <w:rPr>
          <w:b/>
          <w:bCs/>
        </w:rPr>
        <w:t>10,00 €</w:t>
      </w:r>
      <w:r>
        <w:rPr/>
        <w:t xml:space="preserve"> za jedno dieťa mesačne.</w:t>
      </w:r>
    </w:p>
    <w:p>
      <w:pPr>
        <w:pStyle w:val="TextBody"/>
        <w:jc w:val="left"/>
        <w:rPr/>
      </w:pPr>
      <w:r>
        <w:rPr/>
        <w:t xml:space="preserve">Príspevok sa </w:t>
      </w:r>
      <w:r>
        <w:rPr>
          <w:b/>
          <w:bCs/>
        </w:rPr>
        <w:t>uhrádza vopred do 15. dňa</w:t>
      </w:r>
      <w:r>
        <w:rPr/>
        <w:t xml:space="preserve"> predchádzajúceho kalendárneho mesiaca, bezhotovostne na účet MŠ vedený vo VÚB, č. ú. 1628468359/0200.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ýška príspevku na stravovanie v školskej jedálni MŠ na stravníka a jedlo v čase pobytu v škole je nasledovná:</w:t>
      </w:r>
    </w:p>
    <w:p>
      <w:pPr>
        <w:pStyle w:val="TextBody"/>
        <w:jc w:val="left"/>
        <w:rPr/>
      </w:pPr>
      <w:r>
        <w:rPr/>
      </w:r>
    </w:p>
    <w:tbl>
      <w:tblPr>
        <w:tblW w:w="8492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1709"/>
        <w:gridCol w:w="1679"/>
        <w:gridCol w:w="1730"/>
        <w:gridCol w:w="1687"/>
      </w:tblGrid>
      <w:tr>
        <w:trPr/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Jedlo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at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d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ovrant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 €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 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 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 €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Zákonný zástupca je povinný uhradiť finančný príspevok na účet školskej jedálne vedenom vo VÚB a to mesačne vopred </w:t>
      </w:r>
      <w:r>
        <w:rPr>
          <w:b/>
          <w:bCs/>
        </w:rPr>
        <w:t>najneskôr do 15. dňa</w:t>
      </w:r>
      <w:r>
        <w:rPr/>
        <w:t xml:space="preserve"> predchádzajúceho kalendárneho mesiac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kladná ško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Mesto Stará Turá je zriaďovateľom </w:t>
      </w:r>
      <w:r>
        <w:rPr>
          <w:b/>
          <w:bCs/>
        </w:rPr>
        <w:t>Základnej školy, Hurbanova ul. č. 128/25,</w:t>
      </w:r>
      <w:r>
        <w:rPr/>
        <w:t xml:space="preserve"> </w:t>
      </w:r>
      <w:r>
        <w:rPr>
          <w:b/>
          <w:bCs/>
        </w:rPr>
        <w:t>916 01 Stará Turá.</w:t>
      </w:r>
      <w:r>
        <w:rPr/>
        <w:t xml:space="preserve"> Súčasťou školy je školský klub detí (ŠKD), dve školské kuchyne s jedálňami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Výška príspevku na čiastočnú úhradu nákladov činnosti školského klubu detí na jedno dieťa mesačne je </w:t>
      </w:r>
      <w:r>
        <w:rPr>
          <w:b/>
          <w:bCs/>
        </w:rPr>
        <w:t>6,70 €,</w:t>
      </w:r>
      <w:r>
        <w:rPr/>
        <w:t xml:space="preserve"> výška príspevku na súrodencov mesačne je </w:t>
      </w:r>
      <w:r>
        <w:rPr>
          <w:b/>
          <w:bCs/>
        </w:rPr>
        <w:t>10,00 €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 xml:space="preserve">Finančný príspevok je potrebné uhradiť </w:t>
      </w:r>
      <w:r>
        <w:rPr>
          <w:b/>
          <w:bCs/>
        </w:rPr>
        <w:t xml:space="preserve">vopred do 15. dňa </w:t>
      </w:r>
      <w:r>
        <w:rPr/>
        <w:t>predchádzajúceho  kalendárneho mesiaca na účet ZŠ vedený vo VÚB, č. ú. 1627987755/0200.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>Výška príspevku na stravovanie v školskej jedálni na stravníka a jedlo v čase ich pobytu v škole je nasledovná: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</w:r>
    </w:p>
    <w:tbl>
      <w:tblPr>
        <w:tblW w:w="8422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1505"/>
        <w:gridCol w:w="1705"/>
        <w:gridCol w:w="1705"/>
        <w:gridCol w:w="1935"/>
      </w:tblGrid>
      <w:tr>
        <w:trPr>
          <w:trHeight w:val="402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tegóri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ata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bCs/>
              </w:rPr>
              <w:t>Obed 1. st.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d 2. st.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estnanc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 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6 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 €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 xml:space="preserve">Finančný príspevok je potrebné uhradiť na účty školských jedální, ktoré sú vedené vo VÚB a to mesačne vopred </w:t>
      </w:r>
      <w:r>
        <w:rPr>
          <w:b/>
          <w:bCs/>
        </w:rPr>
        <w:t>najneskôr do 15. dňa</w:t>
      </w:r>
      <w:r>
        <w:rPr/>
        <w:t xml:space="preserve"> predchádzajúceho kalendárneho mesiac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/>
      </w:pPr>
      <w:r>
        <w:rPr>
          <w:b/>
          <w:bCs/>
        </w:rPr>
        <w:t>Základná umelecká ško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Mesto Stará Turá je zriaďovateľom </w:t>
      </w:r>
      <w:r>
        <w:rPr>
          <w:b/>
          <w:bCs/>
        </w:rPr>
        <w:t>Základnej umeleckej školy, Ul. SNP 293/31,</w:t>
      </w:r>
      <w:r>
        <w:rPr/>
        <w:t xml:space="preserve"> </w:t>
      </w:r>
      <w:r>
        <w:rPr>
          <w:b/>
          <w:bCs/>
        </w:rPr>
        <w:t>916 01 Stará Turá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ýška príspevkov na čiastočnú úhradu nákladov spojených so štúdiom v základnej umeleckej škole je mesačne:</w:t>
      </w:r>
    </w:p>
    <w:p>
      <w:pPr>
        <w:pStyle w:val="TextBody"/>
        <w:jc w:val="left"/>
        <w:rPr/>
      </w:pPr>
      <w:r>
        <w:rPr/>
      </w:r>
    </w:p>
    <w:tbl>
      <w:tblPr>
        <w:tblW w:w="8422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2482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ruh štúd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platok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ípravné štúdium individuál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 €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ípravné štúdium skupin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kladné štúdium individuá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kladné štúdium skupin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Štúdium pre dospelých individuá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robkovo činné osob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Štúdium pre dospelých kolektív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árobkovo činné osob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Štúdium pre dospelých individuá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študenti, dôchodcov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Štúdium pre dospelých skupinov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 €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študenti, dôchodcovia</w:t>
            </w:r>
          </w:p>
        </w:tc>
      </w:tr>
    </w:tbl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inančný príspevok je potrebné uhradiť bezhotovostne na účet ZUŠ vedený v Dexia banke č. ú. 5859627001/5600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entrum voľného čas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Mesto Stará Turá je zriaďovateľom </w:t>
      </w:r>
      <w:r>
        <w:rPr>
          <w:b/>
          <w:bCs/>
        </w:rPr>
        <w:t>Centra voľného času, Ul. M. R. Štefánika č. 355, 916 01 Stará Turá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ýška príspevkov na čiastočnú úhradu nákladov na  činnosť centra voľného času je</w:t>
      </w:r>
    </w:p>
    <w:p>
      <w:pPr>
        <w:pStyle w:val="TextBody"/>
        <w:jc w:val="left"/>
        <w:rPr/>
      </w:pPr>
      <w:r>
        <w:rPr/>
        <w:t>nasledovná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vo výške</w:t>
      </w:r>
      <w:r>
        <w:rPr/>
        <w:t xml:space="preserve"> </w:t>
      </w:r>
      <w:r>
        <w:rPr>
          <w:b/>
          <w:bCs/>
        </w:rPr>
        <w:t>1,50 €</w:t>
      </w:r>
      <w:r>
        <w:rPr/>
        <w:t xml:space="preserve"> - člen záujmového krúžku, ktorý je žiakom alebo študentom základnej školy či strednej školy a súčasne odovzdá do CVČ vzdelávací poukaz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vo výške</w:t>
      </w:r>
      <w:r>
        <w:rPr/>
        <w:t xml:space="preserve"> </w:t>
      </w:r>
      <w:r>
        <w:rPr>
          <w:b/>
          <w:bCs/>
        </w:rPr>
        <w:t>2,50 €</w:t>
      </w:r>
      <w:r>
        <w:rPr/>
        <w:t xml:space="preserve"> - člen záujmového krúžku do 30 rokov, ktorý je žiakom alebo študentom základnej, strednej alebo vysokej školy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vo výške 3,50 €</w:t>
      </w:r>
      <w:r>
        <w:rPr/>
        <w:t xml:space="preserve"> - člen záujmového krúžku, ktorý nie je žiakom ani študentom základnej, strednej či vysokej školy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oslobodené od poplatkov</w:t>
      </w:r>
      <w:r>
        <w:rPr/>
        <w:t xml:space="preserve"> sú nízkoprahové kluby (sú určené pre handicapovanú mládež, mamičky na materskej dovolenke s deťmi do 3 rokov)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 xml:space="preserve">             </w:t>
      </w:r>
      <w:r>
        <w:rPr/>
        <w:t xml:space="preserve">Finančný príspevok je potrebné uhradiť na účet CVČ vedený vo VÚB  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/>
        <w:t xml:space="preserve">             </w:t>
      </w:r>
      <w:r>
        <w:rPr/>
        <w:t>č. ú. 1627874259/0200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áverečné ustanov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  <w:t xml:space="preserve">Týmto všeobecne záväzným nariadením sa rušia VZN č. 5/2011 z 23. 6. 2011.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  <w:t xml:space="preserve">Toto VZN schválilo mestské zastupiteľstvo dňa 13. 9. 2011, na úradnej tabuli bolo zverejnené dňa 16. 8. 2011 a nadobúda účinnosť dňa 1. 10. 2011.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  <w:t>V Starej Turej dňa 13. 9. 2011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6237" w:hanging="0"/>
        <w:jc w:val="center"/>
        <w:rPr>
          <w:szCs w:val="22"/>
        </w:rPr>
      </w:pPr>
      <w:r>
        <w:rPr>
          <w:szCs w:val="22"/>
        </w:rPr>
        <w:t>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</w:t>
      </w:r>
      <w:r>
        <w:rPr>
          <w:szCs w:val="22"/>
        </w:rPr>
        <w:t>Ing. Ján Kišš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primátor mesta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3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3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3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3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3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3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3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3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3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3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38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38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6:00Z</dcterms:created>
  <dc:creator>Mesto Stará Turá</dc:creator>
  <dc:description/>
  <cp:keywords/>
  <dc:language>en-US</dc:language>
  <cp:lastModifiedBy>Mesto Stará Turá</cp:lastModifiedBy>
  <cp:lastPrinted>2011-06-15T08:29:00Z</cp:lastPrinted>
  <dcterms:modified xsi:type="dcterms:W3CDTF">2011-09-20T10:46:00Z</dcterms:modified>
  <cp:revision>2</cp:revision>
  <dc:subject/>
  <dc:title>MESTO STARÁ  TURÁ</dc:title>
</cp:coreProperties>
</file>