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é záväzné nariadenie Mestského zastupiteľstva Stará Turá č. 9/2008,  ktorým sa mení a dopĺňa všeobecne záväzné nariadenie č. 12/2007- Nar.    o miestnych daniach.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8"/>
          <w:szCs w:val="28"/>
          <w:lang w:val="sk-SK"/>
        </w:rPr>
        <w:t xml:space="preserve">     </w:t>
      </w:r>
      <w:r>
        <w:rPr>
          <w:lang w:val="sk-SK"/>
        </w:rPr>
        <w:t>Mestské  zastupiteľstvo v Starej Turej na svojom zasadnutí 11.12.2008 uznesením č. 16-XX/2008  schválilo 3/5 väčšinou prítomných poslancov všeobecné záväzné nariadenie vydané v súlade s § 6 zák. SNR 369/1990 Zb. o obecnom zriadení,  a zák. č. 582/2004 Z.z. o miestnych daniach a miestnom poplatku za komunálne odpady a drobné stavebné odpa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§1 ods.1 sa  dopĺňa písmeno d  s textom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aň z nehnuteľnost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v § 1 dopĺňa sa ods. 2. text  znie:</w:t>
      </w:r>
    </w:p>
    <w:p>
      <w:pPr>
        <w:pStyle w:val="Normal"/>
        <w:rPr>
          <w:lang w:val="sk-SK"/>
        </w:rPr>
      </w:pPr>
      <w:r>
        <w:rPr>
          <w:lang w:val="sk-SK"/>
        </w:rPr>
        <w:t>Daň z nehnuteľností  upravuje podmienky určovania a vyberania dane z nehnuteľností na území mesta Stará Turá samostatným všeobecne záväzným nariaden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§ 2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statné časti všeobecne záväzného nariadenia zostávajú nezmen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to všeobecne záväzné  nariadenie nadobúda účinnosť dňom 1.1.2009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tarej Turej, dňa     28.11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Ing. Anna Haliná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>primátorka mest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b/>
      <w:b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05:00Z</dcterms:created>
  <dc:creator>Anna Oslayová</dc:creator>
  <dc:description/>
  <cp:keywords/>
  <dc:language>en-US</dc:language>
  <cp:lastModifiedBy> </cp:lastModifiedBy>
  <cp:lastPrinted>2008-12-17T09:41:00Z</cp:lastPrinted>
  <dcterms:modified xsi:type="dcterms:W3CDTF">2008-12-17T09:02:00Z</dcterms:modified>
  <cp:revision>47</cp:revision>
  <dc:subject/>
  <dc:title/>
</cp:coreProperties>
</file>