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šeobecné záväzné nariadenie Mesta Stará Turá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č.  9 /2007-  Nar.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</w:t>
      </w:r>
      <w:r>
        <w:rPr>
          <w:b/>
          <w:bCs/>
          <w:sz w:val="28"/>
          <w:lang w:val="sk-SK"/>
        </w:rPr>
        <w:t>o meraní rýchlosti vozidiel Mestskou políciou Stará Turá na území mesta Stará Turá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stské zastupiteľstvo v Starej Turej v zmysle zákona č. 369/1990 Zb. o obecnom zriadení, v znení neskorších predpisov  sa dňa 25.10. 2007 uznesením č. 25 – VII/ 2007  trojpätinovou väčšinou hlasov prítomných poslancov uznieslo na vydaní tohto všeobecne záväzného nariadenia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1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Úvodné ustanove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Toto všeobecne záväzné nariadenie (ďalej len VZN) upravuje využívanie merača rýchlosti Mestskou políciou Stará Turá na území mesta Stará Turá a zároveň v súlade s ustanovením § 4 zákona SNR č. 564/1991 Zb. o obecnej polícii v znení neskorších predpisov určuje ako technický prostriedok Mestskej polícii Stará Turá merač rýchl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2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ákladné pojm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Cestný merač rýchlosti je homologizované zariadenie schválené príslušnými predpismi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Záznamové dokumentačné zariadenie je zariadenie, ktoré je súčasťou meracieho zariadenia rýchlosti a je určené na zdokumentovanie priestupku na záznamové médium tak, aby nebolo možné so záznamom manipulovať.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Oprávnená osoba je príslušník Mestskej polície Stará Turá, zaškolený k používaniu cestného merača rýchlosti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t>§ 3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t>Účel použiti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Cestný merač rýchlosti je možné oprávnenou osobou použiť na zistenie a zdokumentovanie priestupkov v doprave, ak vodič vozidla spáchal priestupok proti bezpečnosti a plynulosti cestnej premávky neuposlúchnutím zákazu, ktorý vyplýva z úpravy cestnej premávky vykonanej dopravnými značkami alebo dopravnými zariadeniami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áznamové zariadenie merača rýchlosti je možné využiť i na zdokumentovanie iného protiprávneho konania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t>§ 4</w:t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lang w:val="sk-SK"/>
        </w:rPr>
        <w:t>Sank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Indent"/>
        <w:rPr/>
      </w:pPr>
      <w:r>
        <w:rPr/>
        <w:t xml:space="preserve">Príslušník Mestskej polície Stará Turá pri výkone služby môže udeliť pri zistení priestupku proti bezpečnosti a plynulosti cestnej premávky spáchaného neuposlúchnutím zákazu, ktorý vyplýva z úpravy cestnej premávky vykonanej dopravnými značkami alebo dopravnými zariadeniami, blokovú pokutu  do výšky 2 000,- Sk v súlade s § 22 zákona SNR č. 372/1990 Zb. o priestupkoch, v znení neskorších predpis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5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áverečné ustanovenie</w:t>
      </w:r>
    </w:p>
    <w:p>
      <w:pPr>
        <w:pStyle w:val="Normal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to nariadenie bolo schválené na Mestskom zastupiteľstve v Starej Turej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ňa 25.10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lo vyvesené na úradnej tabuli mesta Stará Turá dňa 26.10.2007 a nadobúda účinnosť  dňa  10.11. 200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tarej Turej  25. 10. 2007                                                          Ing. Anna Halinár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  primátorka mes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" w:leader="none"/>
        <w:tab w:val="left" w:pos="680" w:leader="none"/>
      </w:tabs>
      <w:snapToGrid w:val="false"/>
      <w:jc w:val="center"/>
      <w:outlineLvl w:val="0"/>
    </w:pPr>
    <w:rPr>
      <w:rFonts w:ascii="Arial" w:hAnsi="Arial" w:cs="Arial"/>
      <w:b/>
      <w:bCs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sk-SK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rFonts w:ascii="Arial" w:hAnsi="Arial" w:cs="Arial"/>
      <w:b/>
      <w:sz w:val="20"/>
      <w:lang w:val="sk-SK"/>
    </w:rPr>
  </w:style>
  <w:style w:type="paragraph" w:styleId="Textvbloku">
    <w:name w:val="Text v bloku"/>
    <w:basedOn w:val="Normal"/>
    <w:qFormat/>
    <w:pPr>
      <w:ind w:left="720" w:right="1260" w:hanging="0"/>
      <w:jc w:val="both"/>
    </w:pPr>
    <w:rPr>
      <w:rFonts w:ascii="Arial" w:hAnsi="Arial" w:cs="Arial"/>
      <w:bCs/>
      <w:sz w:val="1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2:00Z</dcterms:created>
  <dc:creator>Ľubomír Málek</dc:creator>
  <dc:description/>
  <dc:language>en-US</dc:language>
  <cp:lastModifiedBy>Ľubomír Málek</cp:lastModifiedBy>
  <cp:lastPrinted>2007-10-29T11:01:00Z</cp:lastPrinted>
  <dcterms:modified xsi:type="dcterms:W3CDTF">2007-10-29T10:02:00Z</dcterms:modified>
  <cp:revision>4</cp:revision>
  <dc:subject/>
  <dc:title>Návrh</dc:title>
</cp:coreProperties>
</file>