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V Š E O B E C N E     Z Á V Ä Z N É     N A R I A D E N I E   </w:t>
      </w:r>
    </w:p>
    <w:p>
      <w:pPr>
        <w:pStyle w:val="Normal"/>
        <w:autoSpaceDE w:val="false"/>
        <w:jc w:val="center"/>
        <w:rPr/>
      </w:pPr>
      <w:r>
        <w:rPr/>
        <w:t>MESTA STARÁ TURÁ O DANI Z NEHNUTEĽNOSTÍ</w:t>
      </w:r>
    </w:p>
    <w:p>
      <w:pPr>
        <w:pStyle w:val="Normal"/>
        <w:jc w:val="center"/>
        <w:rPr/>
      </w:pPr>
      <w:r>
        <w:rPr/>
        <w:t>č.8/2008  - Nar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podmienkach určovania a vyberania dane z nehnuteľností na území me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 T A R Á    T U R 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Mesto Stará Turá v súlade s ustanovením § 6 ods.1  zákona č. 369/1990 Zb. o obecnom zriadení v znení neskorších  predpisov a  zákona  č.582/2004 Z.z. o miestnych daniach a miestnom poplatku za komunálne odpady a drobné stavebné odpady v znení neskorších predpisov</w:t>
      </w:r>
    </w:p>
    <w:p>
      <w:pPr>
        <w:pStyle w:val="Normal"/>
        <w:jc w:val="center"/>
        <w:rPr/>
      </w:pPr>
      <w:r>
        <w:rPr/>
        <w:t>u s t a n o v u 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/>
      </w:pPr>
      <w:r>
        <w:rPr>
          <w:b/>
        </w:rPr>
        <w:t>Z Á K L A D N É   U S T A N O V E N I 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Toto všeobecne záväzné nariadenie upravuje podmienky určovania a vyberania dane z nehnuteľností na území mesta Stará Turá  od 1.1. 20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A Ň    Z    P O Z E M K O V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Správca dane ustanovuje na území mesta Stará Turá hodnotu pozemku, ktorou sa pri výpočte základu dane z pozemkov násobí výmera pozemku v m</w:t>
      </w:r>
      <w:r>
        <w:rPr>
          <w:vertAlign w:val="superscript"/>
        </w:rPr>
        <w:t>2</w:t>
      </w:r>
      <w:r>
        <w:rPr/>
        <w:t xml:space="preserve"> za</w:t>
      </w:r>
    </w:p>
    <w:p>
      <w:pPr>
        <w:pStyle w:val="Normal"/>
        <w:jc w:val="both"/>
        <w:rPr>
          <w:vertAlign w:val="superscript"/>
        </w:rPr>
      </w:pPr>
      <w:r>
        <w:rPr/>
        <w:t>a) lesné pozemky, na ktorých sú hospodárske lesy vo výške  0,1573 €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 xml:space="preserve">b) rybníky s chovom rýb a ostatné hospodársky využívané vodné plochy vo výške 0,0853  €/m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 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/ Správca dane pre všetky pozemky na území mesta Stará Turá  okrem pozemkov nachádzajúcich sa v jednotlivých častiach mesta uvedených v § 3 ods.  3 tohto nariadenia, určuje ročnú sadzbu dane z pozemkov vo výš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273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Druh pozemk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</w:rPr>
            </w:pPr>
            <w:r>
              <w:rPr>
                <w:b/>
              </w:rPr>
              <w:t>Ročná sadzba</w:t>
            </w:r>
          </w:p>
          <w:p>
            <w:pPr>
              <w:pStyle w:val="Normal"/>
              <w:ind w:left="-119" w:hanging="0"/>
              <w:jc w:val="center"/>
              <w:rPr>
                <w:b/>
                <w:b/>
              </w:rPr>
            </w:pPr>
            <w:r>
              <w:rPr>
                <w:b/>
              </w:rPr>
              <w:t>(% zo základu dane)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both"/>
              <w:rPr>
                <w:b/>
                <w:b/>
              </w:rPr>
            </w:pPr>
            <w:r>
              <w:rPr>
                <w:b/>
              </w:rPr>
              <w:t>Orná pôda, chmeľnice, vinice, ovocné sad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0,36 %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both"/>
              <w:rPr>
                <w:b/>
                <w:b/>
              </w:rPr>
            </w:pPr>
            <w:r>
              <w:rPr>
                <w:b/>
              </w:rPr>
              <w:t>Trvalé trávne poras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0,25 %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both"/>
              <w:rPr>
                <w:b/>
                <w:b/>
              </w:rPr>
            </w:pPr>
            <w:r>
              <w:rPr>
                <w:b/>
              </w:rPr>
              <w:t>Záhrad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0,32 %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both"/>
              <w:rPr>
                <w:b/>
                <w:b/>
              </w:rPr>
            </w:pPr>
            <w:r>
              <w:rPr>
                <w:b/>
              </w:rPr>
              <w:t>Lesné pozemk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0,25 %</w:t>
            </w:r>
          </w:p>
        </w:tc>
      </w:tr>
      <w:tr>
        <w:trPr>
          <w:trHeight w:val="32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b/>
                <w:b/>
              </w:rPr>
            </w:pPr>
            <w:r>
              <w:rPr>
                <w:b/>
              </w:rPr>
              <w:t>Rybníky s chovom rýb a ostatné hospodársky využívané vodné ploch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0,25 %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both"/>
              <w:rPr/>
            </w:pPr>
            <w:r>
              <w:rPr>
                <w:b/>
              </w:rPr>
              <w:t>Zastavané plochy a nádvori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0.32%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jc w:val="both"/>
              <w:rPr>
                <w:b/>
                <w:b/>
              </w:rPr>
            </w:pPr>
            <w:r>
              <w:rPr>
                <w:b/>
              </w:rPr>
              <w:t>Stavebné pozemk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0,39 %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statné plochy okrem stavebných pozemkov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0,3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/ Správca dane v jednotlivej časti mesta Stará Turá určuje ročnú sadzbu dane  z pozemkov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pozem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á sad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 zo základu dane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ná pôda, chmeľnice, vinice, ovocné s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valé trávne poras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hr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sné pozem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%</w:t>
            </w:r>
          </w:p>
        </w:tc>
      </w:tr>
      <w:tr>
        <w:trPr>
          <w:trHeight w:val="3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níky s chovom rýb a ostatné hospodársky využívané vodné ploc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stavané plochy a nádv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ebné pozem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 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tatné plochy okrem stavebných pozem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/ Pre účely tohto VZN je jednotlivá časť mesta Stará Turá určená ulicami a námestiami nasledovne:</w:t>
      </w:r>
    </w:p>
    <w:p>
      <w:pPr>
        <w:pStyle w:val="Normal"/>
        <w:jc w:val="both"/>
        <w:rPr/>
      </w:pPr>
      <w:r>
        <w:rPr/>
        <w:t>Dibrovova, Družstevná, Dr. D. Úradníčka, Gen.M.R.Štefánika, Hlubockého, Holubyho, Hurbanova, Husitská cesta, Hviezdoslavova, Jiráskova, Komenského, Kozmonautov, Lipová, Lúčna, Mýtna, Mierová, Nemcovej, 8.apríla, Podjavorinskej, Sadová, Sasinkova, Slnečná, Slovenského národného povstania, Športová, Štúrova, Uhrova, Dr.A.Schweitzera, Sestier Royových, Slobod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 A Ň   Z O   S T A V I E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Heading1"/>
        <w:rPr/>
      </w:pPr>
      <w:r>
        <w:rPr/>
        <w:t xml:space="preserve">Sadzba da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/  Správca dane pre všetky stavby na území mesta Stará Turá, ktoré sú predmetom dane zo stavieb okrem stavieb nachádzajúcich sa v jednotlivej časti mesta uvedenej v § 3 ods.3 tohto nariadenia, určuje  ročnú sadzbu dane zo stavie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/  za stavby  na  bývanie a drobné stavby, ktoré majú doplnkovú funkciu pre hlavnú stavbu  </w:t>
      </w:r>
    </w:p>
    <w:p>
      <w:pPr>
        <w:pStyle w:val="TextBodyIndent"/>
        <w:ind w:left="180" w:hanging="0"/>
        <w:rPr/>
      </w:pPr>
      <w:r>
        <w:rPr/>
        <w:t xml:space="preserve">  </w:t>
      </w:r>
      <w:r>
        <w:rPr/>
        <w:t>0,073 €/m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TextBodyIndent"/>
        <w:ind w:left="180" w:hanging="180"/>
        <w:rPr>
          <w:b w:val="false"/>
          <w:b w:val="false"/>
        </w:rPr>
      </w:pPr>
      <w:r>
        <w:rPr>
          <w:b w:val="false"/>
        </w:rPr>
        <w:t xml:space="preserve">b/ za stavby na  pôdohospodársku  produkciu,  skleníky, stavby  pre vodné  hospodárstvo,      stavby  využívané na skladovanie vlastnej pôdohospodárskej produkcie vrátane stavieb na   vlastnú administratívu                                                                                                       </w:t>
      </w:r>
    </w:p>
    <w:p>
      <w:pPr>
        <w:pStyle w:val="TextBodyIndent"/>
        <w:ind w:left="180" w:hanging="180"/>
        <w:rPr>
          <w:b w:val="false"/>
          <w:b w:val="false"/>
        </w:rPr>
      </w:pPr>
      <w:r>
        <w:rPr/>
        <w:t xml:space="preserve">    </w:t>
      </w:r>
      <w:r>
        <w:rPr/>
        <w:t>0,099 €/m</w:t>
      </w:r>
      <w:r>
        <w:rPr>
          <w:vertAlign w:val="superscript"/>
        </w:rPr>
        <w:t>2</w:t>
      </w:r>
      <w:r>
        <w:rPr>
          <w:b w:val="false"/>
        </w:rPr>
        <w:t xml:space="preserve">  </w:t>
      </w:r>
    </w:p>
    <w:p>
      <w:pPr>
        <w:pStyle w:val="Normal"/>
        <w:jc w:val="both"/>
        <w:rPr/>
      </w:pPr>
      <w:r>
        <w:rPr/>
        <w:t xml:space="preserve">c/ za stavby  rekreačných  a  záhradkárskych   chát  a  domčekov  na  individuálnu  rekreáciu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0,331 €/m</w:t>
      </w:r>
      <w:r>
        <w:rPr>
          <w:b/>
          <w:vertAlign w:val="superscript"/>
        </w:rPr>
        <w:t>2</w:t>
      </w: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 xml:space="preserve">d/ za samostatne   stojace   garáže  a   samostatné   stavby  hromadných   garáží  a stavby                       určené  alebo používané na tieto účely postavené mimo bytových domov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0,398 €/m</w:t>
      </w:r>
      <w:r>
        <w:rPr>
          <w:b/>
          <w:vertAlign w:val="superscript"/>
        </w:rPr>
        <w:t>2</w:t>
      </w: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 xml:space="preserve">e/ za priemyselné  stavby,  stavby slúžiace  energetike, stavby slúžiace stavebníctvu, stavby  využívané  na  skladovanie  vlastnej  produkcie  vrátane stavieb na vlastnú administratívu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,489 €/m</w:t>
      </w:r>
      <w:r>
        <w:rPr>
          <w:b/>
          <w:vertAlign w:val="superscript"/>
        </w:rPr>
        <w:t>2</w:t>
      </w:r>
      <w:r>
        <w:rPr/>
        <w:tab/>
        <w:tab/>
        <w:t xml:space="preserve">           </w:t>
      </w:r>
    </w:p>
    <w:p>
      <w:pPr>
        <w:pStyle w:val="Normal"/>
        <w:ind w:left="180" w:hanging="180"/>
        <w:jc w:val="both"/>
        <w:rPr/>
      </w:pPr>
      <w:r>
        <w:rPr/>
        <w:t xml:space="preserve">f/ za stavby  na ostatné  podnikanie a na zárobkovú činnosť,  skladovanie  a administratívu súvisiacu s ostatným podnikaním a zárobkovou činnosťou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,821 €/m</w:t>
      </w:r>
      <w:r>
        <w:rPr>
          <w:b/>
          <w:vertAlign w:val="superscript"/>
        </w:rPr>
        <w:t>2</w:t>
      </w:r>
      <w:r>
        <w:rPr/>
        <w:t xml:space="preserve">  </w:t>
      </w:r>
    </w:p>
    <w:p>
      <w:pPr>
        <w:pStyle w:val="Normal"/>
        <w:jc w:val="both"/>
        <w:rPr/>
      </w:pPr>
      <w:r>
        <w:rPr/>
        <w:t>g/ za ostatné stavby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0,073 €/m</w:t>
      </w:r>
      <w:r>
        <w:rPr>
          <w:b/>
          <w:vertAlign w:val="superscript"/>
        </w:rPr>
        <w:t>2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/>
        <w:t xml:space="preserve">   </w:t>
      </w:r>
      <w:r>
        <w:rPr/>
        <w:t>2/</w:t>
      </w:r>
      <w:r>
        <w:rPr>
          <w:b w:val="false"/>
        </w:rPr>
        <w:t xml:space="preserve"> Správca dane v jednotlivej časti mesta Stará Turá § 3 ods.3 tohto nariadenia určuje ročnú sadzbu dane zo stavieb za každý aj začatý m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zastavanej plochy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a/ za stavby  na  bývanie a drobné stavby, ktoré majú doplnkovú funkciu pre hlavnú stavbu    </w:t>
      </w:r>
    </w:p>
    <w:p>
      <w:pPr>
        <w:pStyle w:val="TextBodyIndent"/>
        <w:ind w:left="-360" w:firstLine="540"/>
        <w:rPr>
          <w:b w:val="false"/>
          <w:b w:val="false"/>
        </w:rPr>
      </w:pPr>
      <w:r>
        <w:rPr/>
        <w:t>0,132 €/m</w:t>
      </w:r>
      <w:r>
        <w:rPr>
          <w:vertAlign w:val="superscript"/>
        </w:rPr>
        <w:t>2</w:t>
      </w: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/>
        <w:t xml:space="preserve">b/ za ostatné stavb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0,132 €/m 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3/</w:t>
      </w:r>
      <w:r>
        <w:rPr/>
        <w:t xml:space="preserve">  Správca dane určuje pri viacpodlažných stavbách pre všetky druhy stavieb príplatok za podlažie </w:t>
      </w:r>
      <w:r>
        <w:rPr>
          <w:b/>
        </w:rPr>
        <w:t>0,033 €/m</w:t>
      </w:r>
      <w:r>
        <w:rPr>
          <w:b/>
          <w:vertAlign w:val="superscript"/>
        </w:rPr>
        <w:t>2</w:t>
      </w:r>
      <w:r>
        <w:rPr/>
        <w:t xml:space="preserve">  za každé ďalšie  podlažie okrem prvého nadzemného podlaž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A Ň   Z   B Y T O V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/  Správca dane ustanovuje ročnú sadzbu dane z bytov alebo nebytových priestorov za každý aj začatý m</w:t>
      </w:r>
      <w:r>
        <w:rPr>
          <w:vertAlign w:val="superscript"/>
        </w:rPr>
        <w:t>2</w:t>
      </w:r>
      <w:r>
        <w:rPr/>
        <w:t xml:space="preserve"> podlahovej plochy bytu a nebytového priestoru v bytovom dome nasledovne: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 xml:space="preserve">a/  za byt  </w:t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0,165 €/m</w:t>
      </w:r>
      <w:r>
        <w:rPr>
          <w:b/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/  za nebytové priestory, ktoré neslúžia na podnikanie a inú zárobkovú činnosť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0,995 €/m</w:t>
      </w:r>
      <w:r>
        <w:rPr>
          <w:b/>
          <w:vertAlign w:val="superscript"/>
        </w:rPr>
        <w:t>2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c/  za nebytové priestory, ktoré sa využívajú na podnikanie a inú zárobkovú činnosť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2,821 €/m</w:t>
      </w:r>
      <w:r>
        <w:rPr>
          <w:b/>
          <w:vertAlign w:val="superscript"/>
        </w:rPr>
        <w:t>2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d/  za nebytové priestory slúžiace ako garáž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0,398 €/m</w:t>
      </w:r>
      <w:r>
        <w:rPr>
          <w:b/>
          <w:vertAlign w:val="superscript"/>
        </w:rPr>
        <w:t>2</w:t>
      </w:r>
      <w:r>
        <w:rPr>
          <w:b/>
        </w:rPr>
        <w:t>.</w:t>
      </w:r>
      <w:r>
        <w:rPr/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lobodenie od dane a zníženie da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/  Správca dane ustanovuje, že poskytuje oslobodenie od dane z pozemkov na:</w:t>
      </w:r>
    </w:p>
    <w:p>
      <w:pPr>
        <w:pStyle w:val="Normal"/>
        <w:jc w:val="both"/>
        <w:rPr/>
      </w:pPr>
      <w:r>
        <w:rPr/>
        <w:t>a/ pozemky, na ktorých sú cintoríny,</w:t>
      </w:r>
    </w:p>
    <w:p>
      <w:pPr>
        <w:pStyle w:val="Normal"/>
        <w:jc w:val="both"/>
        <w:rPr/>
      </w:pPr>
      <w:r>
        <w:rPr/>
        <w:t>b/ pozemky, na ktorých sú močiare,</w:t>
      </w:r>
    </w:p>
    <w:p>
      <w:pPr>
        <w:pStyle w:val="Normal"/>
        <w:jc w:val="both"/>
        <w:rPr/>
      </w:pPr>
      <w:r>
        <w:rPr/>
        <w:t>c/ pozemky verejne prístupných parkov, priestorov a športovísk,</w:t>
      </w:r>
    </w:p>
    <w:p>
      <w:pPr>
        <w:pStyle w:val="Normal"/>
        <w:jc w:val="both"/>
        <w:rPr/>
      </w:pPr>
      <w:r>
        <w:rPr/>
        <w:t>d/ pozemky  užívané školami a školskými zariadeniam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2/  Správca dane ustanovuje, že poskytuje zníženie dane z pozemkov takto:</w:t>
      </w:r>
    </w:p>
    <w:p>
      <w:pPr>
        <w:pStyle w:val="TextBody"/>
        <w:ind w:left="180" w:hanging="180"/>
        <w:rPr/>
      </w:pPr>
      <w:r>
        <w:rPr/>
        <w:t xml:space="preserve">a/  </w:t>
      </w:r>
      <w:r>
        <w:rPr>
          <w:b/>
          <w:bCs/>
        </w:rPr>
        <w:t>50 %</w:t>
      </w:r>
      <w:r>
        <w:rPr/>
        <w:t xml:space="preserve"> z daňovej povinnosti na rokliny, výmole,  vysoké  medze s kroviskami alebo kame-     ním, pásy pozemkov v lesoch vyčlenené na rozvod elektrickej energie,</w:t>
      </w:r>
    </w:p>
    <w:p>
      <w:pPr>
        <w:pStyle w:val="TextBody"/>
        <w:ind w:left="180" w:hanging="180"/>
        <w:rPr/>
      </w:pPr>
      <w:r>
        <w:rPr/>
        <w:t xml:space="preserve">b/ </w:t>
      </w:r>
      <w:r>
        <w:rPr>
          <w:b/>
          <w:bCs/>
        </w:rPr>
        <w:t>50 %</w:t>
      </w:r>
      <w:r>
        <w:rPr/>
        <w:t xml:space="preserve">  z  daňovej   povinnosti   na  pozemky,   ktorých  vlastníkmi   sú  občania  v  hmotnej      núdzi  alebo občania  starší  ako 70 rokov,  ak  tieto pozemky  slúžia výhradne na  ich    osobnú potrebu.</w:t>
      </w:r>
    </w:p>
    <w:p>
      <w:pPr>
        <w:pStyle w:val="TextBody"/>
        <w:rPr/>
      </w:pPr>
      <w:r>
        <w:rPr/>
        <w:t xml:space="preserve">   </w:t>
      </w:r>
      <w:r>
        <w:rPr/>
        <w:t>3/  Správca dane ustanovuje, že poskytuje zníženie dane zo stavieb a bytov  takto:</w:t>
      </w:r>
    </w:p>
    <w:p>
      <w:pPr>
        <w:pStyle w:val="TextBody"/>
        <w:ind w:left="180" w:hanging="180"/>
        <w:rPr/>
      </w:pPr>
      <w:r>
        <w:rPr/>
        <w:t>a/</w:t>
      </w:r>
      <w:r>
        <w:rPr>
          <w:b/>
          <w:bCs/>
        </w:rPr>
        <w:t xml:space="preserve"> 50 %  </w:t>
      </w:r>
      <w:r>
        <w:rPr/>
        <w:t>z  daňovej  povinnosti  na  stavby  alebo byty,  ktorých  využitie  je obmedzené z   dôvodu rozsiahlej rekonštrukcie, stavebnej uzávery alebo umiestnenia na podkopanom        pozemku,</w:t>
      </w:r>
    </w:p>
    <w:p>
      <w:pPr>
        <w:pStyle w:val="Normal"/>
        <w:jc w:val="both"/>
        <w:rPr/>
      </w:pPr>
      <w:r>
        <w:rPr/>
        <w:t>b/</w:t>
      </w:r>
      <w:r>
        <w:rPr>
          <w:b/>
          <w:bCs/>
        </w:rPr>
        <w:t xml:space="preserve"> 100 %</w:t>
      </w:r>
      <w:r>
        <w:rPr/>
        <w:t xml:space="preserve"> z  daňovej  povinnosti  na  stavby  na  bývanie a  byty vo vlastníctve občanov s ťaž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ým  zdravotným  postihnutím,  alebo  držiteľov  preukazu  občana s ťažkým  zdravotný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stihnutím  s  potrebou  sprievodcu,  ako aj  prevažne alebo úplne bezvládnych  občanov,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toré  slúžia na ich trvalé bývanie,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c/ </w:t>
      </w:r>
      <w:r>
        <w:rPr>
          <w:b/>
          <w:bCs/>
        </w:rPr>
        <w:t>50 %</w:t>
      </w:r>
      <w:r>
        <w:rPr/>
        <w:t xml:space="preserve"> z  daňovej  povinnosti  na stavby  na  bývanie a byty vo vlastníctve občanov        v hmotnej núdzi a občanov starších ako 70 rokov, ktoré slúžia na ich trvalé bývanie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d/</w:t>
      </w:r>
      <w:r>
        <w:rPr>
          <w:b/>
          <w:bCs/>
        </w:rPr>
        <w:t xml:space="preserve"> 100 %  </w:t>
      </w:r>
      <w:r>
        <w:rPr/>
        <w:t>z daňovej  povinnosti  na garáže a nebytové priestory v  bytových  domoch  slúžiace   ako garáž   vo  vlastníctve  občanov  s ťažkým zdravotným   postihnutím, alebo  držiteľov   preukazu  občana  s ťažkým zdravotným  postihnutím  s  potrebou  sprievodcu,  ktoré slúžia pre motorové vozidlo používané na ich doprav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rubovanie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/ Správca dane ustanovuje, že daň nižšiu ako  3 €  nebude vyrubovať ani vyberať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nie da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/ Správca dane na rok 2009 určuje, že  vyrubená daň z nehnuteľností je splatná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 ide o daňovníka prevádzkujúceho poľnohospodársku výrobu, v troch splátkach:</w:t>
      </w:r>
    </w:p>
    <w:p>
      <w:pPr>
        <w:pStyle w:val="Normal"/>
        <w:jc w:val="both"/>
        <w:rPr/>
      </w:pPr>
      <w:r>
        <w:rPr/>
        <w:t xml:space="preserve">20% dane do 30.júna, 30% dane do 31.augusta a  50% dane do 31.októbra bežného zdaňovacieho obdobia,  </w:t>
      </w:r>
    </w:p>
    <w:p>
      <w:pPr>
        <w:pStyle w:val="TextBody"/>
        <w:numPr>
          <w:ilvl w:val="0"/>
          <w:numId w:val="2"/>
        </w:numPr>
        <w:rPr/>
      </w:pPr>
      <w:r>
        <w:rPr/>
        <w:t>v ostatných prípadoch v dvoch rovnakých splátkach a to najneskôr do 31.mája  a do 31.októbra  bežného zdaňovacieho obdobia.</w:t>
      </w:r>
    </w:p>
    <w:p>
      <w:pPr>
        <w:pStyle w:val="TextBody"/>
        <w:rPr/>
      </w:pPr>
      <w:r>
        <w:rPr/>
        <w:t xml:space="preserve">   </w:t>
      </w:r>
      <w:r>
        <w:rPr/>
        <w:t>Ak ročná daň vyrubená fyzickej osobe nepresahuje 16,59 € a právnickej osobe 165,96 € je splatná naraz do 31.máj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1/  Zrušuje sa   VZN  č.13/2007 o podmienkach určovania a vyberania dane z nehnuteľností na území mesta Stará Turá zo dňa 28.11.2007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/ Mestské zastupiteľstvo v Starej Turej sa dňa 11.12.2008 3/5 väčšinou  prítomných poslancov, uznesením č.15-XX/2008 uznieslo na  tomto všeobecne záväznom nariadení o dani z nehnuteľností platnom od 1.1.2009.</w:t>
      </w:r>
    </w:p>
    <w:p>
      <w:pPr>
        <w:pStyle w:val="Normal"/>
        <w:rPr/>
      </w:pPr>
      <w:r>
        <w:rPr/>
        <w:t xml:space="preserve">   </w:t>
      </w:r>
      <w:r>
        <w:rPr/>
        <w:t>3/ Toto všeobecne záväzné nariadenie nadobúda účinnosť dňom 1.1.2009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V Starej Turej, dňa 28.11.2008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 xml:space="preserve">Ing. Anna Halinárová 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 xml:space="preserve">primátorka mesta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25" w:hanging="0"/>
      <w:jc w:val="both"/>
    </w:pPr>
    <w:rPr>
      <w:b/>
      <w:bCs/>
    </w:rPr>
  </w:style>
  <w:style w:type="paragraph" w:styleId="Zkladntext3">
    <w:name w:val="Základný text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30:00Z</dcterms:created>
  <dc:creator>hornakova</dc:creator>
  <dc:description/>
  <cp:keywords/>
  <dc:language>en-US</dc:language>
  <cp:lastModifiedBy>Mesto Stará Turá</cp:lastModifiedBy>
  <cp:lastPrinted>2008-12-17T11:08:00Z</cp:lastPrinted>
  <dcterms:modified xsi:type="dcterms:W3CDTF">2008-12-17T12:37:00Z</dcterms:modified>
  <cp:revision>75</cp:revision>
  <dc:subject/>
  <dc:title/>
</cp:coreProperties>
</file>