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šeobecné záväzné nariadenie Mesta Stará Turá č. 7/2007- Na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orým sa mení VZN č. 1/2004 – Nar. Úhrada za poskytovanie úkonov opatrovateľskej služby   § 5  Výška úhrady za opatrovateľskú služb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Mestské zastupiteľstvo Stará Turá na svojom zasadnutí dňa 23.8.2007 uznesením č. 30 – VI/2007 schválilo 3/5 väčšinou hlasov prítomných poslancov toto všeobecne záväzné nariadenie vydané v súlade so Zákonom o obecnom zriadení č.369/1990 v znení neskorších predpisov, ktorým sa menía dopĺňa VZN č.1/2004 – Nar. nasledov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§ 5 sa ruší text a nahrádza sa novým textom, ktorý z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vyhnutné životné úkon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 xml:space="preserve">a/  bežné úkony osobnej hygieny vrátane holenia, pomoc pri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vyzliekaní a obliekaní, pomoc pri presune na vozík                              15 Sk/hod.</w:t>
      </w:r>
    </w:p>
    <w:p>
      <w:pPr>
        <w:pStyle w:val="Normal"/>
        <w:ind w:left="720" w:hanging="0"/>
        <w:rPr/>
      </w:pPr>
      <w:r>
        <w:rPr/>
        <w:t xml:space="preserve">     </w:t>
      </w:r>
      <w:r>
        <w:rPr/>
        <w:t>z vozíka na lôžko a z lôžka, pomoc pri požití WC , podávanie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liekov, polohovanie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/ kúpanie vrátane umytia vlasov                                                                   20 Sk/úkon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/ donáška obeda, dovoz obeda, pomoc pri podávaní jedla                          10 Sk/úk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/  dohľad                                                                                                    15 Sk /hod.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evyhnutné práce v domácnos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  <w:t>a/   donáška uhlia, dreva, vynesenie popola, donáška vody ,                         15 Sk/úkon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kúrenie vo vykurovacích  telesách a ich čistenie</w:t>
      </w:r>
      <w:r>
        <w:rPr>
          <w:sz w:val="28"/>
        </w:rPr>
        <w:t xml:space="preserve">      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  <w:t>b/   nákup a ďaľšie nevyhnutné činnosti súvisiace s prevádzkou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domácnosti                                                                                             20 Sk/úk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/   práce spojené s údržbou domácnosti                                                        50 Sk/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/   príprava a varenie raňajok, obeda, príp. večere                                        20 Sk/úk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/  pranie a žehlenie bielizne                                                                           10 Sk/k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1"/>
        </w:numPr>
        <w:rPr/>
      </w:pPr>
      <w:r>
        <w:rPr/>
        <w:t>Zabezpečenie kontaktu so spoločenským prostredí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a/   sprievod na kultúrne podujatia, vybavenie úradných záležitostí,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sprievod k lekárovi v rámci mesta                                                            20 Sk/úk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ará Turá, 23.8.2007                                                                      Ing.Anna Halinárová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rimátorka me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42:00Z</dcterms:created>
  <dc:creator>MsU Stara Tura</dc:creator>
  <dc:description/>
  <cp:keywords/>
  <dc:language>en-US</dc:language>
  <cp:lastModifiedBy>Ing. Marek Miklovič</cp:lastModifiedBy>
  <dcterms:modified xsi:type="dcterms:W3CDTF">2007-08-27T12:42:00Z</dcterms:modified>
  <cp:revision>2</cp:revision>
  <dc:subject/>
  <dc:title>Všeobecné záväzné nariadenie Mesta Stará Turá č</dc:title>
</cp:coreProperties>
</file>