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obecne záväzné nariadenie Mesta  Stará Tur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rá Turá č. 5 /2007-Na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o dezinsekcii a</w:t>
      </w:r>
      <w:r>
        <w:rPr>
          <w:b/>
          <w:sz w:val="28"/>
        </w:rPr>
        <w:t> deratizácii na území mesta Stará Turá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Mestské zastupiteľstvo v Starej Turej na svojom zasadnutí dňa 23.8. 2007 uznesením            28-VI/2007 schválilo 3/5 väčšinou hlasov prítomných poslancov toto všeobecne záväzné nariadenie vydané v súlade s ustanovením § 6 a 11 zákona č. 369/1990 Zb. o obecnom zriadení  v znení neskorších predpisov a   na základe § 36, ods.1, písm. a) zák.č.126/2006 Z. z. o verejnom zdravotníctve a o zmene a doplnení niektorých zákonov vydáva  toto všeobecne záväzné nariad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  <w:tab/>
        <w:t>Dezinfekcia a ničenie živočíšnych škodcov - dezinsekcia a deratizácia sú preventívne opatrenia vykonávané na zamedzenie vzniku a šírenia prenosných ochorení. Pri vzniku a šírení prenosných ochorení sa vykonávajú opatrenia priamo v ohnisku nákaz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Na ničenie choroboplodných zárodkov sa vykonáva dezinfekcia, na ničenie epidemiologicky závažných alebo obťažujúcich článkonožcov dezinsekcia a na ničenie epidemiologicky závažných hlodavcov a iných živočíchov deratiz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 ochranu zdravia ľudí pred vznikom a šírením prenosných ochorení sa nariaďuje</w:t>
      </w:r>
    </w:p>
    <w:p>
      <w:pPr>
        <w:pStyle w:val="Normal"/>
        <w:rPr/>
      </w:pPr>
      <w:r>
        <w:rPr/>
        <w:t>vykonanie celoplošnej  deratizácie na celom území mesta Stará Turá  v čase určenom primátorom mesta a podľa pokynov primátora mest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ezinsekciu a deratizáciu podľa predchádzajúceho paragrafu vykonávajú oprávnené</w:t>
      </w:r>
    </w:p>
    <w:p>
      <w:pPr>
        <w:pStyle w:val="Normal"/>
        <w:jc w:val="both"/>
        <w:rPr/>
      </w:pPr>
      <w:r>
        <w:rPr/>
        <w:t xml:space="preserve">osoby  v súlade s ustanoveniami osobitného predpisu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ezinsekciu a deratizáciu je povinná zabezpečiť každá fyzická a právnická osoba, ktorá</w:t>
      </w:r>
    </w:p>
    <w:p>
      <w:pPr>
        <w:pStyle w:val="Normal"/>
        <w:jc w:val="both"/>
        <w:rPr/>
      </w:pPr>
      <w:r>
        <w:rPr/>
        <w:t xml:space="preserve"> </w:t>
      </w:r>
      <w:r>
        <w:rPr/>
        <w:t>v zmysle platných právnych predpisov vlastní, užíva alebo spravuje nehnuteľnosti na území mesta Stará Turá k dátumu určeného rozhodnutím  primátora mesta, v stanovenom termíne podľa § 3 tohto nariadeni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 čase a rozsahu opatrení podľa § 1 tohto nariadenia rozhoduje v súlade s § 13 ods. 4</w:t>
      </w:r>
    </w:p>
    <w:p>
      <w:pPr>
        <w:pStyle w:val="Normal"/>
        <w:jc w:val="both"/>
        <w:rPr/>
      </w:pPr>
      <w:r>
        <w:rPr/>
        <w:t xml:space="preserve"> </w:t>
      </w:r>
      <w:r>
        <w:rPr/>
        <w:t>písm. d) zák. č. 369/1990 Zb. o obecnom zriadení primátor mes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 Každá právnická osoba, ktorá vlastní, užíva alebo spravuje nehnuteľnosti na území mesta Stará Turá je povinná do 10 dní od vykonania deratizácie zaslať na Mestský úrad v Starej Turej, odd. výstavby, územného plánovania a životného prostredia potvrdenie o realizácii deratizácie v týchto objekt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Úhrady za deratizáciu je povinný znášať vlastník objektu, v ktorom boli položené návn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lastníci, užívatelia alebo správcovia domov a iných objektov sú povinní umožniť vstup pracovníkom vykonávajúcim deratizáciu do nimi užívaných alebo spravovaných ob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acovníci, ktorí vykonávajú deratizáciu, sú povinní poučiť vlastníkov, užívateľov a správcov objektov o ochrane pred škodlivými účinkami deratizačných prostriedkov na zdravie ľudí alebo zvierat. Vlastníci, užívatelia a správcovia objektov sú povinní tieto pokyny dodržia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ratizáciu v objektoch mesta Stará Turá, ktoré má v nájomnom vzťahu spoločnosť Technotur s.r.o. Stará Turá, riadi a koordinuje spoločnosť Technotur s.r.o. Stará Tu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Hlavným koordinátorom deratizácie v územnom obvode mesta Stará Turá je Mestský úrad Stará Turá, oddelenie výstavby, územného plánovania a 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rušenie povinnosti podľa tohto nariadenia je priestupkom na úseku správy podľa zák. č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72/1990 Zb. o priestupkoch. Primátor môže v súlade s § 13 ods.9 zákona č. 369/1990 Zb. o obecnom zriadení uložiť právnickej osobe alebo fyzickej osobe oprávnenej na podnikanie pokutu za porušenie ustanovení tohto nariadenia až do výšky 200 000 Sk. Úrad verejného zdravotníctva môže v súlade s § 56 ods.1 písm. b), zákona č. 355/2007 Z.z. o ochrane, podpore a rozvoji verejného zdravia uložiť za nevykonanie regulácie živočíšnych škodcov podľa tohto nariadenia pokutu do 50 000 Sk a v blokovom konaní do 3 000 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Na vydanie rozhodnutia o  čase a rozsahu opatrení podľa § 2 a 3 tohto nariadenia sa nevzťahujú ustanovenia zákona č. 71/1967 Zb. o správnom konaní.</w:t>
      </w:r>
    </w:p>
    <w:p>
      <w:pPr>
        <w:pStyle w:val="Normal"/>
        <w:jc w:val="both"/>
        <w:rPr/>
      </w:pPr>
      <w:r>
        <w:rPr/>
        <w:t>2.   Toto nariadenie bolo schválené na Mestskom zastupiteľstve v Starej Turej dňa 23.8. 2007.</w:t>
      </w:r>
    </w:p>
    <w:p>
      <w:pPr>
        <w:pStyle w:val="Normal"/>
        <w:jc w:val="both"/>
        <w:rPr/>
      </w:pPr>
      <w:r>
        <w:rPr/>
        <w:t xml:space="preserve">3.   Bolo vyvesené na úradnej tabuli mesta Stará Turá dňa 24.8.2007 a nadobúda účinnosť dň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9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ng. Anna Halinárová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 xml:space="preserve">               primátorka mes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 </w:t>
      </w:r>
      <w:r>
        <w:rPr/>
        <w:t>§ 9, ods. 5, písm. a) a písm. b) zák. č. 126/2006 Z.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7:00Z</dcterms:created>
  <dc:creator>Sliviakova</dc:creator>
  <dc:description/>
  <cp:keywords/>
  <dc:language>en-US</dc:language>
  <cp:lastModifiedBy>Ing. Marek Miklovič</cp:lastModifiedBy>
  <cp:lastPrinted>2007-08-24T13:59:00Z</cp:lastPrinted>
  <dcterms:modified xsi:type="dcterms:W3CDTF">2007-08-27T07:23:00Z</dcterms:modified>
  <cp:revision>8</cp:revision>
  <dc:subject/>
  <dc:title>Mesto Žilina na základe § 6 a § 11,ods</dc:title>
</cp:coreProperties>
</file>