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esta Stará Turá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č. 4/2012 - Nar.</w:t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O používaní zábavnej pyrotechn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lang w:val="sk-SK"/>
        </w:rPr>
        <w:t>Mestské zastupiteľstvo v Starej Turej na svojom zasadnutí dňa 7. 6. 2012, uznesením č. 4 – XVII/2012.  schválilo 3/5 väčšinou prítomných poslancov toto všeobecne záväzné nariadenie vydané v súlade s § 6 ods.1 a § 4 ods.3 písm. n)  zák. SNR č. 369/1990 Zb. o obecnom zriadení, v znení neskorších predpisov,  § 3 ods.1 písm. a)zákona č. 564/1991 Zb. o obecnej polícii v 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k-SK"/>
        </w:rPr>
        <w:t>Základné ustanovenia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 xml:space="preserve">1) </w:t>
        <w:tab/>
        <w:t xml:space="preserve">Toto všeobecne záväzné nariadenie k zabezpečeniu verejného poriadku  ustanovuje činnosti, ktorých vykonávanie pri používaní zábavnej pyrotechniky v meste Stará Turá je zakázané, alebo obmedzené na určitý čas alebo na určitom mieste.   </w:t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rPr>
          <w:lang w:val="sk-SK"/>
        </w:rPr>
      </w:pPr>
      <w:r>
        <w:rPr>
          <w:lang w:val="sk-SK"/>
        </w:rPr>
        <w:t>2)</w:t>
        <w:tab/>
        <w:t>Zábavná pyrotechnika je pyrotechnický výrobok určený na zábavné účely.</w:t>
      </w:r>
      <w:r>
        <w:rPr>
          <w:vertAlign w:val="superscript"/>
          <w:lang w:val="sk-SK"/>
        </w:rPr>
        <w:t>1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Heading2"/>
        <w:spacing w:before="0" w:after="0"/>
        <w:jc w:val="center"/>
        <w:rPr>
          <w:lang w:val="sk-SK"/>
        </w:rPr>
      </w:pPr>
      <w:r>
        <w:rPr>
          <w:lang w:val="sk-SK"/>
        </w:rPr>
        <w:t>Zákaz používania zábavnej pyrotechnik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firstLine="426"/>
        <w:jc w:val="both"/>
        <w:rPr>
          <w:lang w:val="sk-SK"/>
        </w:rPr>
      </w:pPr>
      <w:r>
        <w:rPr>
          <w:lang w:val="sk-SK"/>
        </w:rPr>
        <w:t>Na území mesta Stará Turá je zakázané používať zábavnú pyrotechni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lang w:val="sk-SK"/>
        </w:rPr>
      </w:pPr>
      <w:r>
        <w:rPr>
          <w:lang w:val="sk-SK"/>
        </w:rPr>
        <w:t>na sídliskách a v ostatných obytných zónach, kde nadmerným  hlukom, dymom resp. oslnivými svetelnými výbojmi sú  obťažovaní občania, alebo ohrozované ich zdravie a  majetok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lang w:val="sk-SK"/>
        </w:rPr>
      </w:pPr>
      <w:r>
        <w:rPr>
          <w:lang w:val="sk-SK"/>
        </w:rPr>
        <w:t>na celom území mesta Stará Turá, kde sa nachádzajú  nezúčastnené osoby /napr. svadobné a pohrebné sprievody,  verejné zhromaždenia občanov, zábavy, veselice, stanové a  kempingové tábory, športové a zábavné podujatia atď.)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lang w:val="sk-SK"/>
        </w:rPr>
      </w:pPr>
      <w:r>
        <w:rPr>
          <w:lang w:val="sk-SK"/>
        </w:rPr>
        <w:t>v okolí Polikliniky  Stará Turá, Zariadenia  opatrovateľskej služby, kostolov, služobní Policajného zboru SR, Mestskej polície Stará Turá, pohrebísk, železničného, autobusového nádražia a čerpacích staníc pohonných hmôt, najmenej vo vzdialenosti 150 metrov,</w:t>
      </w:r>
    </w:p>
    <w:p>
      <w:pPr>
        <w:pStyle w:val="Normal"/>
        <w:autoSpaceDE w:val="false"/>
        <w:ind w:firstLine="426"/>
        <w:jc w:val="both"/>
        <w:rPr/>
      </w:pPr>
      <w:r>
        <w:rPr>
          <w:lang w:val="sk-SK"/>
        </w:rPr>
        <w:t>d) v čase nočného kľudu  od 22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hod. do 6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hodiny na celom  území mesta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3</w:t>
      </w:r>
    </w:p>
    <w:p>
      <w:pPr>
        <w:pStyle w:val="Heading3"/>
        <w:rPr>
          <w:lang w:val="sk-SK"/>
        </w:rPr>
      </w:pPr>
      <w:r>
        <w:rPr>
          <w:lang w:val="sk-SK"/>
        </w:rPr>
        <w:t>Zábavnú pyrotechniku možno používať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>
          <w:lang w:val="sk-SK"/>
        </w:rPr>
        <w:t>na miestach kde nemôže dochádzať k obťažovaniu ľudí  nadmerným hlukom, dymom resp. oslnivými svetelnými  výbojmi, /t.j. mimo zákaz uvedený v § 2 ods.1 písm.  a), b), c),/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>
          <w:lang w:val="sk-SK"/>
        </w:rPr>
      </w:pPr>
      <w:r>
        <w:rPr>
          <w:lang w:val="sk-SK"/>
        </w:rPr>
        <w:t>v noci zo dňa  31. decembra na 1.januára kalendárneho roka bez  obmedzenia, mimo zákaz uvedený v § 2  písm. c)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Kontrola a sankcie</w:t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hanging="0"/>
        <w:rPr>
          <w:lang w:val="sk-SK"/>
        </w:rPr>
      </w:pPr>
      <w:r>
        <w:rPr>
          <w:lang w:val="sk-SK"/>
        </w:rPr>
        <w:t>1)</w:t>
        <w:tab/>
        <w:t>Kontrolu dodržiavania tohto nariadenia vykonávajú pracovníci Mestskej polície Stará Turá.</w:t>
      </w:r>
      <w:r>
        <w:rPr>
          <w:vertAlign w:val="superscript"/>
          <w:lang w:val="sk-SK"/>
        </w:rPr>
        <w:t xml:space="preserve">2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hanging="0"/>
        <w:rPr>
          <w:lang w:val="sk-SK"/>
        </w:rPr>
      </w:pPr>
      <w:r>
        <w:rPr>
          <w:lang w:val="sk-SK"/>
        </w:rPr>
        <w:t xml:space="preserve">2) </w:t>
        <w:tab/>
        <w:t>Porušenie ustanovení tohto nariadenia je priestupkom a možno ho sankcionovať v súlade so zákonom č. 372/1990 Zb. o priestupkoch v znení neskorších predpisov. Správny orgán popri sankcii môže uložiť i prepadnutie veci, ak vec patrí páchateľovi a bola použitá na spáchanie priestupku alebo bola na to určená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5</w:t>
      </w:r>
    </w:p>
    <w:p>
      <w:pPr>
        <w:pStyle w:val="Heading3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 xml:space="preserve">1) </w:t>
        <w:tab/>
        <w:t>Týmto všeobecne záväzným nariadením sa ruší všeobecne záväzné nariadenie č. 3/1999 – Nar. o používaní zábavnej pyrotechniky.</w:t>
      </w:r>
    </w:p>
    <w:p>
      <w:pPr>
        <w:pStyle w:val="Normal"/>
        <w:autoSpaceDE w:val="false"/>
        <w:jc w:val="both"/>
        <w:rPr/>
      </w:pPr>
      <w:r>
        <w:rPr>
          <w:lang w:val="sk-SK"/>
        </w:rPr>
        <w:t>2)</w:t>
        <w:tab/>
        <w:t xml:space="preserve"> Toto všeobecne záväzné nariadenie schválilo mestské zastupite</w:t>
      </w:r>
      <w:r>
        <w:rPr>
          <w:rFonts w:cs="TimesNewRoman" w:ascii="TimesNewRoman" w:hAnsi="TimesNewRoman"/>
          <w:lang w:val="sk-SK"/>
        </w:rPr>
        <w:t>ľ</w:t>
      </w:r>
      <w:r>
        <w:rPr>
          <w:lang w:val="sk-SK"/>
        </w:rPr>
        <w:t>stvo dňa 7. 6. 2012, bolo zverejnené na úradnej tabuli dňa 8. 6. 2012 a nadobúda účinnosť 15. dňom od jeho vyhlásenia, t.j. dňa 22. 6. 2012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 xml:space="preserve">V Starej Turej dňa 2. 5. 2012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ind w:left="57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Ing. Ján K I Š Š</w:t>
      </w:r>
    </w:p>
    <w:p>
      <w:pPr>
        <w:pStyle w:val="Normal"/>
        <w:autoSpaceDE w:val="false"/>
        <w:ind w:left="5040" w:firstLine="72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>primátor mesta</w:t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1)  § 2 NV č. 485/2008 Z. z. o uvádzaní pyrotechnických výrobkov na trh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  <w:t>2)  § 3 ods. 1 zákona č. 564/1991 Zb. o obecnej polícii v znení neskorších predpisov.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</w:t>
      </w:r>
    </w:p>
    <w:p>
      <w:pPr>
        <w:pStyle w:val="Normal"/>
        <w:ind w:left="705" w:hanging="0"/>
        <w:jc w:val="both"/>
        <w:rPr>
          <w:lang w:val="sk-SK"/>
        </w:rPr>
      </w:pPr>
      <w:r>
        <w:rPr>
          <w:lang w:val="sk-SK"/>
        </w:rPr>
        <w:t xml:space="preserve">                                    </w:t>
      </w:r>
    </w:p>
    <w:p>
      <w:pPr>
        <w:pStyle w:val="Normal"/>
        <w:autoSpaceDE w:val="false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426"/>
      <w:jc w:val="both"/>
    </w:pPr>
    <w:rPr/>
  </w:style>
  <w:style w:type="paragraph" w:styleId="Zarkazkladnhotextu2">
    <w:name w:val="Zarážka základného textu 2"/>
    <w:basedOn w:val="Normal"/>
    <w:qFormat/>
    <w:pPr>
      <w:autoSpaceDE w:val="false"/>
      <w:ind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21:00Z</dcterms:created>
  <dc:creator>mis</dc:creator>
  <dc:description>Filtr T602 id: </dc:description>
  <cp:keywords/>
  <dc:language>en-US</dc:language>
  <cp:lastModifiedBy>Mesto Stará Turá</cp:lastModifiedBy>
  <dcterms:modified xsi:type="dcterms:W3CDTF">2012-06-13T11:21:00Z</dcterms:modified>
  <cp:revision>2</cp:revision>
  <dc:subject/>
  <dc:title>Všeobecne záväzné nariadenie</dc:title>
</cp:coreProperties>
</file>