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šeobecné záväzné nariadenie Mest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. 4/2007-Nar.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orým sa mení a dopĺňa VZN č. 5/1998 - Nar. O podmienkach predaja výrobkov a poskytovania služieb na trhových miestach a trhový poriadok v znení neskorších zmien a doplnkov tohto VZ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 w:val="24"/>
        </w:rPr>
        <w:t xml:space="preserve">Mestské zastupiteľstvo v Starej Turej v zmysle zákona č. 369/1990 Zb. o obecnom zriadení, v znení neskorších  predpisov  a  zákona  č.  115 / 2000  Z.z., ktorým   sa   mení  zákon  č.  178 /1998  Z.z.  o podmienkach  predaja výrobkov a poskytovania služieb na trhových miestach a o zmene a doplnení zákona číslo 455 / 1991 Zb.  o živnostenskom  podnikaní  v znení  neskorších  predpisov v znení  zákona č. 310 / 1999  Z.z.  sa   dňa  28.6.2007   uznesením  č. 33 - V/ 2007  trojpätinovou   väčšinou   hlasov </w:t>
      </w:r>
      <w:r>
        <w:rPr>
          <w:rFonts w:cs="Times New Roman" w:ascii="Times New Roman" w:hAnsi="Times New Roman"/>
          <w:b w:val="false"/>
          <w:bCs/>
          <w:sz w:val="24"/>
        </w:rPr>
        <w:t>prítomných poslancov uznieslo na vydaní tohto všeobecne záväzného nariad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xt § 3 ods. 4 písm. a.)  VZN  č. 5/1998 -Nar.  v znení VZN  č. 4/1999-Nar., VZN  č. 7/1999-Nar.,  VZN č. 4/2000 – Nar., VZN č. 5/2000 – Nar., VZN č. 2/2001 – Nar., VZN č. 3/2001 – Nar., VZN č. 4/2002 –  Nar., VZN č. 8/2002 – Nar., VZN č. 3/2003 – Nar., VZN č. 8/2003 – Nar., 7/2004 – Nar., 14/2004 – Nar.,  VZN č. 3/2005 – Nar., VZN č. 6/2005 – Nar. a VZN č. 11/2006-Nar.  sa mení nasledov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erminy konania príležitostných trhov v období od 1.7.2007 do 31.12.2007 sa stanovujú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 Mestskom trhovisku v Starej Tur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staroturiansky trh v dňoch</w:t>
        <w:tab/>
        <w:tab/>
        <w:t xml:space="preserve">  12. - 14. 7. 2007     </w:t>
      </w:r>
    </w:p>
    <w:p>
      <w:pPr>
        <w:pStyle w:val="Normal"/>
        <w:rPr/>
      </w:pPr>
      <w:r>
        <w:rPr/>
        <w:t>Remeslá našich predkov – 3. ročník</w:t>
        <w:tab/>
        <w:t xml:space="preserve">             piatok 3.8.2007      </w:t>
      </w:r>
    </w:p>
    <w:p>
      <w:pPr>
        <w:pStyle w:val="Normal"/>
        <w:rPr/>
      </w:pPr>
      <w:r>
        <w:rPr/>
        <w:t>VII. staroturiansky trh v dňoch</w:t>
        <w:tab/>
        <w:tab/>
        <w:t xml:space="preserve">  16. - 18. 8. 2007       </w:t>
      </w:r>
    </w:p>
    <w:p>
      <w:pPr>
        <w:pStyle w:val="Normal"/>
        <w:rPr/>
      </w:pPr>
      <w:r>
        <w:rPr/>
        <w:t>VIII. staroturiansky trh v dňoch</w:t>
        <w:tab/>
        <w:tab/>
        <w:t xml:space="preserve">  20. - 22. 9. 2007       </w:t>
      </w:r>
    </w:p>
    <w:p>
      <w:pPr>
        <w:pStyle w:val="Normal"/>
        <w:rPr/>
      </w:pPr>
      <w:r>
        <w:rPr/>
        <w:t>IX. staroturiansky trh v dňoch</w:t>
        <w:tab/>
        <w:tab/>
        <w:t xml:space="preserve">18. - 20. 10. 2007     </w:t>
      </w:r>
    </w:p>
    <w:p>
      <w:pPr>
        <w:pStyle w:val="Normal"/>
        <w:rPr/>
      </w:pPr>
      <w:r>
        <w:rPr/>
        <w:t>X. staroturiansky trh v dňoch</w:t>
        <w:tab/>
        <w:t xml:space="preserve">                          7. - 10. 11. 2007     </w:t>
      </w:r>
    </w:p>
    <w:p>
      <w:pPr>
        <w:pStyle w:val="Normal"/>
        <w:rPr/>
      </w:pPr>
      <w:r>
        <w:rPr/>
        <w:t>XI. staroturiansky trh v dňoch</w:t>
        <w:tab/>
        <w:tab/>
        <w:t xml:space="preserve">30.11. – 1. 2.2007       </w:t>
      </w:r>
    </w:p>
    <w:p>
      <w:pPr>
        <w:pStyle w:val="Normal"/>
        <w:rPr/>
      </w:pPr>
      <w:r>
        <w:rPr/>
        <w:t>XII. staroturiansky trh v dňoch</w:t>
        <w:tab/>
        <w:tab/>
        <w:t xml:space="preserve">    5. – 8. 12. 2007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vianočné trhy v dňoch</w:t>
        <w:tab/>
        <w:t xml:space="preserve">            13. – 23. 12. 2007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4. vianočný trh dňa</w:t>
        <w:tab/>
        <w:tab/>
        <w:tab/>
        <w:t>piatok 14.12.2007.</w:t>
        <w:tab/>
        <w:t xml:space="preserve">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všeobecne záväzné nariadenie bolo zverejnené na úradnej tabuli dňa 29.6.2007 a nadobúda účinnosť dňa 14.7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tarej Turej dňa 28.6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 xml:space="preserve">Ing. Anna Halinárová    </w:t>
        <w:tab/>
        <w:tab/>
        <w:tab/>
        <w:tab/>
        <w:tab/>
        <w:tab/>
        <w:tab/>
        <w:t xml:space="preserve">                           primátorka mesta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15:00Z</dcterms:created>
  <dc:creator>Mgr. Milan Klimáček</dc:creator>
  <dc:description/>
  <cp:keywords/>
  <dc:language>en-US</dc:language>
  <cp:lastModifiedBy>Ing. Marek Miklovič</cp:lastModifiedBy>
  <cp:lastPrinted>2007-07-12T11:23:00Z</cp:lastPrinted>
  <dcterms:modified xsi:type="dcterms:W3CDTF">2007-07-12T20:15:00Z</dcterms:modified>
  <cp:revision>2</cp:revision>
  <dc:subject/>
  <dc:title>Všeobecné záväzné nariadenie Mesta Stará Turá</dc:title>
</cp:coreProperties>
</file>