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</w:rPr>
      </w:pPr>
      <w:r>
        <w:rPr>
          <w:b/>
        </w:rPr>
        <w:t>č.  3/2008-N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orým sa mení a dopĺňa VZN č. 5/1998 - Nar. O podmienkach predaja výrobkov a poskytovania služieb na trhových miestach a trhový poriadok v znení neskorších nariad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>
          <w:b w:val="false"/>
        </w:rPr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íslo 455 / 1991 Zb.  o živnostenskom  podnikaní  v znení  neskorších  predpisov v znení  zákona č. 310 / 1999  Z.z.  sa   dňa  30.10.2008   uznesením  č. 16-XVIII/ 2008  trojpätinovou   väčšinou   hlasov </w:t>
      </w:r>
      <w:r>
        <w:rPr>
          <w:b w:val="false"/>
          <w:bCs/>
        </w:rPr>
        <w:t>prítomných poslancov uznieslo na vydaní tohto všeobecne záväzného nariad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0"/>
          <w:szCs w:val="20"/>
        </w:rPr>
        <w:t>Text § 3 ods. 4  VZN  č. 5/1998 -Nar.  v znení VZN č. 10/1998-Nar., VZN  č. 4/1999-Nar., VZN  č. 7/1999-Nar.,  VZN č. 4/2000 – Nar., VZN č. 5/2000 – Nar., VZN č. 2/2001 – Nar., VZN č. 3/2001 – Nar., VZN č. 4/2002 –  Nar., VZN č. 8/2002 – Nar., VZN č. 3/2003 – Nar., VZN č. 8/2003 – Nar., 7/2004 – Nar., 14/2004 – Nar.,  VZN č. 3/2005 – Nar., VZN č. 6/2005 – Nar., VZN č. 11/2006-Nar., VZN č. 4/2007-Nar., VZN č. 8/2007-Nar., VZN č. 10/2007-Nar. a VZN č. 2/2008-Nar. sa mení nasledov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konania príležitostných trhov v období od 1.1.2009 do 30.6.2009 sa na Mestskom trhovisku v Starej Turej stanovujú nasledov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.   staroturiansky trh v dňoch:                 16.-17.1.2009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I.  staroturiansky trh v dňoch:                 12.-14.2.2009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II. staroturiansky trh v dňoch:                 11.-14.3.2009         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ľkonočný trh dňa:                                 3.4.2009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V. staroturiansky trh v dńoch:                 15.-18.4.2009</w:t>
      </w:r>
    </w:p>
    <w:p>
      <w:pPr>
        <w:pStyle w:val="Normal"/>
        <w:ind w:left="5040" w:hanging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. staroturiansky trh v dňoch:                  14.-16.5.2009</w:t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●</w:t>
      </w:r>
      <w:r>
        <w:rPr>
          <w:rFonts w:cs="Arial" w:ascii="Arial" w:hAnsi="Arial"/>
          <w:b/>
          <w:sz w:val="20"/>
          <w:szCs w:val="20"/>
        </w:rPr>
        <w:t xml:space="preserve">Staroturiansky jarmok v dňoch:       12.-13.6.2009 </w:t>
      </w:r>
    </w:p>
    <w:p>
      <w:pPr>
        <w:pStyle w:val="Normal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všeobecne záväzné nariadenie bolo zverejnené na úradnej tabuli dňa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.10.2008 a nadobúda účinnosť dňa 14.11.200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tarej Turej dňa 31.10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 Anna Halinárová    </w:t>
        <w:tab/>
        <w:tab/>
        <w:tab/>
        <w:tab/>
        <w:tab/>
        <w:tab/>
        <w:tab/>
        <w:t xml:space="preserve">                                  primátorka mest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paragraph" w:styleId="Oznaitext">
    <w:name w:val="Označiť text"/>
    <w:basedOn w:val="Normal"/>
    <w:qFormat/>
    <w:pPr>
      <w:ind w:left="720" w:right="1260" w:hanging="0"/>
      <w:jc w:val="both"/>
    </w:pPr>
    <w:rPr>
      <w:rFonts w:ascii="Arial" w:hAnsi="Arial" w:cs="Arial"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1:00Z</dcterms:created>
  <dc:creator>Mgr. Milan Klimáček</dc:creator>
  <dc:description/>
  <cp:keywords/>
  <dc:language>en-US</dc:language>
  <cp:lastModifiedBy>Mesto Stará Turá</cp:lastModifiedBy>
  <dcterms:modified xsi:type="dcterms:W3CDTF">2009-01-26T16:21:00Z</dcterms:modified>
  <cp:revision>2</cp:revision>
  <dc:subject/>
  <dc:title/>
</cp:coreProperties>
</file>