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Všeobecné záväzné nariadenie Mesta Stará Turá č. 16/2007- Na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rým sa mení VZN č. 2/2007 – Nar.  O poskytovaní finančnej podpory pre narodené dieťa v § 2 :</w:t>
      </w:r>
    </w:p>
    <w:p>
      <w:pPr>
        <w:pStyle w:val="Zkladntext3"/>
        <w:rPr/>
      </w:pPr>
      <w:r>
        <w:rPr/>
        <w:t>Mestské zastupiteľstvo Stará Turá na svojom zasadnutí dňa 13.12.2007 uznesením č.13-IX/2007 schválilo 3/5 väčšinou hlasov prítomných poslancov toto všeobecne záväzné nariadenie vydané v súlade so Zákonom o obecnom zriadení č.369/1990 v znení neskorších predpisov, ktorým sa menía dopĺňa VZN č.2/2007 – Nar. nasledov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 § 2 odst.3 sa ruší text prvej vety a nahrádza sa novým textom, ktorý z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iadateľ musí o finančnú podporu požiadať najneskôr do 90 dní odo dňa narodenia dieťať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ará Turá, 13.12.2007                                                                   Ing.Anna Haliná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imátorka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1:00Z</dcterms:created>
  <dc:creator>MsU Stara Tura</dc:creator>
  <dc:description/>
  <dc:language>en-US</dc:language>
  <cp:lastModifiedBy>MsU Stara Tura</cp:lastModifiedBy>
  <dcterms:modified xsi:type="dcterms:W3CDTF">2007-12-17T10:23:00Z</dcterms:modified>
  <cp:revision>2</cp:revision>
  <dc:subject/>
  <dc:title/>
</cp:coreProperties>
</file>