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17145</wp:posOffset>
            </wp:positionV>
            <wp:extent cx="650240" cy="685800"/>
            <wp:effectExtent l="0" t="0" r="0" b="0"/>
            <wp:wrapNone/>
            <wp:docPr id="1" name="znak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č. 15/2011-Nar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2"/>
        <w:rPr/>
      </w:pPr>
      <w:r>
        <w:rPr/>
        <w:t>ktorým sa mení a dopĺňa VZN č. 5/1998 - Nar. o podmienkach predaja výrobkov a poskytovania služieb na trhových miestach a trhový poriadok v znení neskorších nariadení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 w:val="24"/>
        </w:rPr>
        <w:t xml:space="preserve">Mestské zastupiteľstvo v Starej Turej v zmysle zákona č. 369/1990 Zb. o obecnom zriadení, v znení neskorších  predpisov  a  zákona  č.  178 /1998  Z.z.  o podmienkach  predaja výrobkov a poskytovania služieb na trhových miestach a o zmene a doplnení zákona číslo 455 / 1991 Zb.  o živnostenskom  podnikaní  v znení  neskorších  predpisov   sa   dňa  8.12.2011  uznesením  č.35-XII/ 2011  trojpätinovou   väčšinou   hlasov </w:t>
      </w:r>
      <w:r>
        <w:rPr>
          <w:rFonts w:cs="Times New Roman" w:ascii="Times New Roman" w:hAnsi="Times New Roman"/>
          <w:b w:val="false"/>
          <w:bCs/>
          <w:sz w:val="24"/>
        </w:rPr>
        <w:t>prítomných poslancov uznieslo na vydaní tohto všeobecne záväzného nariadenia: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úpr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Znenie § 1 VZN č. 10/2011-Nar. sa ruší  a nahrádza nasledovným znení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§ 1</w:t>
      </w:r>
    </w:p>
    <w:p>
      <w:pPr>
        <w:pStyle w:val="Heading4"/>
        <w:rPr/>
      </w:pPr>
      <w:r>
        <w:rPr>
          <w:b w:val="false"/>
          <w:sz w:val="24"/>
          <w:szCs w:val="24"/>
        </w:rPr>
        <w:t>Text § 3 ods. 4 písm. a.)  VZN  č. 5/1998 -Nar.  v znení VZN č. 10/2011-Nar. mení sa nasledov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„</w:t>
      </w:r>
      <w:r>
        <w:rPr/>
        <w:t>Termíny konania príležitostných trhov v období od 1.1.2012 do 31.6.2012 sa stanovujú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 Mestskom trhovisku v Starej Tur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taroturiansky trh v dňoch:</w:t>
        <w:tab/>
        <w:tab/>
        <w:t xml:space="preserve">               13.-14.1.2012        </w:t>
      </w:r>
    </w:p>
    <w:p>
      <w:pPr>
        <w:pStyle w:val="Normal"/>
        <w:rPr/>
      </w:pPr>
      <w:r>
        <w:rPr/>
        <w:t>II. staroturiansky trh v dňoch</w:t>
        <w:tab/>
        <w:t>:</w:t>
        <w:tab/>
        <w:t xml:space="preserve">                 9.-11.2.2012        </w:t>
      </w:r>
    </w:p>
    <w:p>
      <w:pPr>
        <w:pStyle w:val="Normal"/>
        <w:rPr/>
      </w:pPr>
      <w:r>
        <w:rPr/>
        <w:t>III. staroturiansky trh v dňoch:</w:t>
        <w:tab/>
        <w:tab/>
        <w:t xml:space="preserve">     7.-10.3.2012        </w:t>
      </w:r>
    </w:p>
    <w:p>
      <w:pPr>
        <w:pStyle w:val="Normal"/>
        <w:rPr/>
      </w:pPr>
      <w:r>
        <w:rPr/>
        <w:t>IV. staroturiansky trh v dňoch:</w:t>
        <w:tab/>
        <w:tab/>
        <w:t xml:space="preserve">   11.-14.4.2012</w:t>
      </w:r>
    </w:p>
    <w:p>
      <w:pPr>
        <w:pStyle w:val="Normal"/>
        <w:rPr/>
      </w:pPr>
      <w:r>
        <w:rPr/>
        <w:t>Veľkonočný trh dňa:                                               30.3.2012</w:t>
      </w:r>
      <w:r>
        <w:rPr>
          <w:color w:val="FF0000"/>
        </w:rPr>
        <w:t xml:space="preserve">       </w:t>
      </w:r>
    </w:p>
    <w:p>
      <w:pPr>
        <w:pStyle w:val="Normal"/>
        <w:rPr/>
      </w:pPr>
      <w:r>
        <w:rPr/>
        <w:t>V. staroturiansky trh v dňoch</w:t>
        <w:tab/>
        <w:t>:                          10.-12.5.201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● </w:t>
      </w:r>
      <w:r>
        <w:rPr/>
        <w:t>Staroturiansky jarmok v dňoch:                22.-23.6.2012.</w:t>
      </w:r>
      <w:r>
        <w:rPr>
          <w:b/>
        </w:rPr>
        <w:t>“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/>
      </w:pPr>
      <w:r>
        <w:rPr>
          <w:b/>
        </w:rPr>
        <w:t>Záverečné a zrušovacie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ýmto všeobecne záväzným nariadením sa ruší platnosť a účinnosť všeobecne záväzných nariadení mesta Stará Turá č. 1/2010-Nar., č. 3/2010-Nar., č. 11/2010-Nar. a č. 4/2011-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to všeobecne záväzné nariadenie schválilo Mestské zastupiteľstvo v Starej Turej uznesením číslo 35-XII/2011 zo dňa 8.12.2011,  bolo zverejnené na úradnej tabuli mesta dňa 9.12.2011 a nadobúda účinnosť 15-ty deň od jeho vyvesenia t.j. dňom 24.1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tarej Turej dňa  9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Ing. Ján Kišš    </w:t>
        <w:tab/>
        <w:tab/>
        <w:tab/>
        <w:tab/>
        <w:tab/>
        <w:tab/>
        <w:tab/>
        <w:t xml:space="preserve">                                              primátor mesta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1106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720" w:right="1260" w:hanging="0"/>
      <w:jc w:val="both"/>
    </w:pPr>
    <w:rPr>
      <w:rFonts w:ascii="Arial" w:hAnsi="Arial" w:cs="Arial"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7:00Z</dcterms:created>
  <dc:creator>Mesto Stara Tura</dc:creator>
  <dc:description/>
  <cp:keywords/>
  <dc:language>en-US</dc:language>
  <cp:lastModifiedBy>Mesto Stará Turá</cp:lastModifiedBy>
  <cp:lastPrinted>2011-11-23T11:06:00Z</cp:lastPrinted>
  <dcterms:modified xsi:type="dcterms:W3CDTF">2011-12-09T11:57:00Z</dcterms:modified>
  <cp:revision>2</cp:revision>
  <dc:subject/>
  <dc:title/>
</cp:coreProperties>
</file>