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Všeobecné záväzné nariadenie Mesta Stará Tur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č. 15/2007-Na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ktorým sa mení a dopĺňa VZN č. 5/1995  o Územnom pláne mesta Stará Turá, o regulatívoch a limotoch využitia územia a zásadách pre ďalší rozvoj mesta Stará Turá v znení neskorších zmien a doplnkov tohto VZ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Mestské zastupiteľstvo v Starej Turej v zmysle zákona č. 369/1990 Zb. o obecnom zriadení, v znení neskorších  predpisov  a podľa §27 ods.2) zákona  č. 50/1976 Zb. o územnom plánovaní a stavebnom poriadku (stavebnný zákon) v znení neskorších predpisov sa dňa 13.12.2007 uznesením  č.8-IX/2007  trojpätinovou väčšinou hlasov </w:t>
      </w:r>
      <w:r>
        <w:rPr>
          <w:bCs/>
          <w:sz w:val="24"/>
        </w:rPr>
        <w:t>prítomných poslancov uznieslo na vydaní tohto všeobecne záväzného nariadenia, ktoré je vypracované na základe podkladov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ávrh zmeny a doplnky č.01-10/2007 ÚP mesta Stará Tur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ladné stanovisko o preskúmaní návrhu zmien č.01-10/2007 ÚP mesta Stará Turá podľa §25 stavebného zákona, vydaného Krajským stavebným úradom v Trenčíne pod č.:KSÚ 2007-622/3026-6:Ko  dňa: 12.12.200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hodnotenia pripomienok a stanovísk k návrhu „Zmeny a doplnky č.01-10/2007 ÚP mesta Stará Turá</w:t>
      </w:r>
    </w:p>
    <w:p>
      <w:pPr>
        <w:pStyle w:val="Zkladntext2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Čl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§ 1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V hlave I. sa prvá veta dopĺňa o text tohto znenia: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 zmien a doplnkov č.01-10/2007 ÚP mesta Stará Turá:</w:t>
      </w:r>
    </w:p>
    <w:p>
      <w:pPr>
        <w:pStyle w:val="TextBody"/>
        <w:rPr>
          <w:sz w:val="24"/>
        </w:rPr>
      </w:pPr>
      <w:r>
        <w:rPr>
          <w:sz w:val="24"/>
        </w:rPr>
        <w:t>-Zmena 01/2007-Zapracovanie „Koncepcie rozvoja tepelného hospodárstva mesta Stará Turá“ ako záväznej časti ÚPD Mesta Stará Tu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Zmena 02/2007-Zmena využitia územia v lokalite od autobusovej stanice po pálenicu pre funkciu občianského vybavenia a nevýrobných služieb. </w:t>
      </w:r>
    </w:p>
    <w:p>
      <w:pPr>
        <w:pStyle w:val="Normal"/>
        <w:jc w:val="both"/>
        <w:rPr/>
      </w:pPr>
      <w:r>
        <w:rPr>
          <w:sz w:val="24"/>
        </w:rPr>
        <w:t>-Zmena č.03/2007-Zmena využitia územia bývaleho kúpaliska na vyčlenenej ploche pre funkciu bývanie v R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mena č.04/2007-Zmena využitia pozemku v CMZ (centrálna mestská zóna) medzi Reštauráciou Hotela LIPA a trafostanicou pre funkciu podľa urč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mena č.05/2007-Zmena využitia územia na ul.Jiráskovej medzi domom č.165 a stravovacím zariadením V1 pre funkciu občianskeho vybavenia a služi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mena č.06/2007-Zmena využitia územia v CMZ (centrálna mestská zóna) zastavaného UNIMO bunkami pre polyfunkciu s možnosťou bývania (dvojpodlažná zástavba s obytným podkroví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mena č.07/2007-Zmena dopravného riešenia na ul.SNP-Husitská-Mýtna-Jiráskova na malú okružnú križova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mena č.08/2007-Zmena využitia vymedzeného územia medzi DŠS a objektom Policajného zboru SR na výstavbu BD mestského typ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mena č.09/200-Zmena využitia územia medzi domom č.143 na ul.Hurbanovej a prefa-garážami na výstavbu BD mestského typu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sz w:val="24"/>
        </w:rPr>
        <w:t>-Zmena č.10/2007-Zmena využitia územia za objektami č.194 a č.193 na ul.Dr.A.Schweitzera až po ul.Dibrovovu na funkciu občianskeho vybavenia a nevýrobných služieb.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§ 2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V hlave II.časti A sa prvá veta dopĺňa o text tohto znenia: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2"/>
        </w:rPr>
        <w:t xml:space="preserve">a vrátane zmien a doplnkov č.01-10/2007 ÚP mesta Stará Turá </w:t>
      </w:r>
      <w:r>
        <w:rPr>
          <w:b/>
          <w:sz w:val="24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§ 3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/>
          <w:sz w:val="24"/>
          <w:szCs w:val="22"/>
        </w:rPr>
        <w:t xml:space="preserve">V hlave II., časť A sa za odsek 1a. vkladá nový odsek 1b., ktorý znie: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2"/>
        </w:rPr>
        <w:t>1b. Zmeny 02/2007-10/2007-</w:t>
      </w:r>
      <w:r>
        <w:rPr>
          <w:b/>
          <w:bCs/>
          <w:sz w:val="24"/>
        </w:rPr>
        <w:t>regulatívy územného rozvoja pre územie v rozsahu zmi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špektovať zásady a regulatívy priestorového usporiadania a funkčného využitia územ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održať určené prípustné, obmedzujúce a vylučujúce podmienky na funkčné využitie plô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arkovanie užívateľov zariadení komerčnej vybavenosti a služieb musí byť riešené v rámci pozemku  ich prevádzkovateľ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odstavné plochy pre obyvateľov bloku musia byť riešené v rámci pozemku príslušného obje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ešiť v území bloku verejné parkové úpravy,</w:t>
      </w:r>
    </w:p>
    <w:p>
      <w:pPr>
        <w:pStyle w:val="Normal"/>
        <w:jc w:val="both"/>
        <w:rPr/>
      </w:pPr>
      <w:r>
        <w:rPr>
          <w:sz w:val="24"/>
        </w:rPr>
        <w:t>-riešiť sprievodnú zeleň pri občianskej vybavenosti minimálne na ploche 2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1 objek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eleň uličných priestorov a vnútroareálových komunikácií doplniť minimálne o jednostrannú al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zeleň spevnených plôch parkovísk a zariadení parkovania na úrovni terénu riešiť formou bodovej, resp.líniovej stromovej zel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reviny geograficky nepôvodné a ihličnaté použiť max.do 3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 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hlave II., časť A. sa na konci odseku 3.2. mení bodka za čiarku a odsek sa dopĺňa o text,  ktorý znie:  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-zohľadňovať ako súčasť ÚP mesta Stará Turá schválenú „Koncepciu rozvoja tepelného hospodárstva mesta Stará Turá“ a v jej zmysle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ovať opatrenia vedúce k zníženiu spotreby tepla na vykurovanie a prípravu TÚV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rednostniť centralizovanú dodávku tepl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tupne budovať na odberných miestach kompaktné odovzdávacie stanice s prí-pravou TÚV v mieste spotreb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tupne rekonštruovať rozvody vykurovacej vody predizolovanými rúram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ekonštruovať centrálnu plynovú kotolňu výmenou kotlov s vyššou účinnosťou, modernou reguláciou s cieľom zníženia spotreby paliva na výrobu tepl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imulovať inštalovanie slnečných kolektorov na prípravu TÚV na objektoch rodinných domov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Zkladntext3"/>
        <w:rPr>
          <w:sz w:val="24"/>
        </w:rPr>
      </w:pPr>
      <w:r>
        <w:rPr>
          <w:b w:val="false"/>
          <w:bCs w:val="false"/>
          <w:sz w:val="24"/>
        </w:rPr>
        <w:t xml:space="preserve">V hlave V. sa nahrádza text v odrážke 17, na konci hlavy sa mení bodka za čiarku a  text hlavy sa dopĺňa o ďalšie odrážky tohto znenia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obslužná komunikácia vymedzené v rámci Zmeny 06/2007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malá okružná križovatka ul.SNP-Husitská-Mýtna-Jiráskova, vrátane priľahlého parkoviska a autobusovej zastávky, vymedzené v rámci Zmeny 07/2007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-obslužné komunikácie vymedzené v rámci Zmeny 09/2007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§ 6</w:t>
      </w:r>
    </w:p>
    <w:p>
      <w:pPr>
        <w:pStyle w:val="Zkladntext3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Hlava VI. sa dopĺňa o odsek 4b., ktorý znie: </w:t>
      </w:r>
    </w:p>
    <w:p>
      <w:pPr>
        <w:pStyle w:val="Zkladntext3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b. Toto VZN nadobúda účinnosť dňa  31.12.2007 t.j. 15. dňom od jeho vyvesenia na verejnej tabuli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overflowPunct w:val="true"/>
        <w:textAlignment w:val="auto"/>
        <w:rPr>
          <w:bCs/>
          <w:sz w:val="24"/>
        </w:rPr>
      </w:pPr>
      <w:r>
        <w:rPr>
          <w:bCs/>
          <w:sz w:val="24"/>
        </w:rPr>
        <w:t>Čl. I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§ 7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Uloženie územnoplánovacej dokumentácie</w:t>
      </w:r>
    </w:p>
    <w:p>
      <w:pPr>
        <w:pStyle w:val="Normal"/>
        <w:spacing w:before="180" w:after="0"/>
        <w:ind w:firstLine="340"/>
        <w:jc w:val="both"/>
        <w:rPr>
          <w:sz w:val="24"/>
          <w:szCs w:val="22"/>
        </w:rPr>
      </w:pPr>
      <w:r>
        <w:rPr>
          <w:sz w:val="24"/>
          <w:szCs w:val="22"/>
        </w:rPr>
        <w:t>Dokumentácia schválených Zmien a doplnkov č.01-10/2007 Územného plánu mesta Stará Turá je uložená a možno do nej nahliadnuť na Krajskom stavebnom úrade v Trenčíne, mestskom a stavebnom úrade v Starej Turej</w:t>
      </w:r>
    </w:p>
    <w:p>
      <w:pPr>
        <w:pStyle w:val="Normal"/>
        <w:spacing w:before="18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8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80" w:after="0"/>
        <w:jc w:val="both"/>
        <w:rPr>
          <w:sz w:val="24"/>
          <w:szCs w:val="22"/>
        </w:rPr>
      </w:pPr>
      <w:r>
        <w:rPr>
          <w:sz w:val="24"/>
          <w:szCs w:val="22"/>
        </w:rPr>
        <w:t>Vyvesené dňa:....................................</w:t>
      </w:r>
    </w:p>
    <w:p>
      <w:pPr>
        <w:pStyle w:val="Normal"/>
        <w:spacing w:before="18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80" w:after="0"/>
        <w:jc w:val="both"/>
        <w:rPr>
          <w:sz w:val="24"/>
          <w:szCs w:val="22"/>
        </w:rPr>
      </w:pPr>
      <w:r>
        <w:rPr>
          <w:sz w:val="24"/>
          <w:szCs w:val="22"/>
        </w:rPr>
        <w:t>Zvesené dňa:.....................................</w:t>
      </w:r>
    </w:p>
    <w:p>
      <w:pPr>
        <w:pStyle w:val="Normal"/>
        <w:spacing w:before="180" w:after="0"/>
        <w:ind w:firstLine="34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g.Anna Halinár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ab/>
        <w:tab/>
        <w:t xml:space="preserve">   primátorka mest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80" w:after="0"/>
      <w:ind w:firstLine="340"/>
      <w:jc w:val="both"/>
      <w:textAlignment w:val="auto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both"/>
      <w:textAlignment w:val="auto"/>
      <w:outlineLvl w:val="4"/>
    </w:pPr>
    <w:rPr>
      <w:b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overflowPunct w:val="true"/>
      <w:autoSpaceDE w:val="true"/>
      <w:snapToGrid w:val="false"/>
      <w:textAlignment w:val="auto"/>
    </w:pPr>
    <w:rPr>
      <w:rFonts w:ascii="Arial" w:hAnsi="Arial" w:cs="Arial"/>
      <w:b/>
      <w:szCs w:val="24"/>
    </w:rPr>
  </w:style>
  <w:style w:type="paragraph" w:styleId="Oznaitext">
    <w:name w:val="Označiť text"/>
    <w:basedOn w:val="Normal"/>
    <w:qFormat/>
    <w:pPr>
      <w:overflowPunct w:val="true"/>
      <w:autoSpaceDE w:val="true"/>
      <w:ind w:left="720" w:right="1260" w:hanging="0"/>
      <w:jc w:val="both"/>
      <w:textAlignment w:val="auto"/>
    </w:pPr>
    <w:rPr>
      <w:rFonts w:ascii="Arial" w:hAnsi="Arial" w:cs="Arial"/>
      <w:bCs/>
      <w:sz w:val="18"/>
      <w:szCs w:val="24"/>
    </w:rPr>
  </w:style>
  <w:style w:type="paragraph" w:styleId="Zkladntext3">
    <w:name w:val="Základný text 3"/>
    <w:basedOn w:val="Normal"/>
    <w:qFormat/>
    <w:pPr>
      <w:overflowPunct w:val="true"/>
      <w:jc w:val="both"/>
      <w:textAlignment w:val="auto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7:00Z</dcterms:created>
  <dc:creator>Coplak</dc:creator>
  <dc:description/>
  <cp:keywords/>
  <dc:language>en-US</dc:language>
  <cp:lastModifiedBy>Mesto Stará Turá</cp:lastModifiedBy>
  <cp:lastPrinted>2007-11-15T15:37:00Z</cp:lastPrinted>
  <dcterms:modified xsi:type="dcterms:W3CDTF">2007-12-17T13:37:00Z</dcterms:modified>
  <cp:revision>2</cp:revision>
  <dc:subject/>
  <dc:title>SPRÁVA O PREROKOVANÍ ZADANIA ÚZEMNÉHO PLÁNU OBCE A VYHODNOTENÍ PRIPOMIENOK</dc:title>
</cp:coreProperties>
</file>