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  <w:lang w:val="sk-SK"/>
        </w:rPr>
        <w:t>Všeobecne záväzné nariad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sk-SK"/>
        </w:rPr>
        <w:t>č. 13/2012-Nar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         </w:t>
      </w:r>
      <w:r>
        <w:rPr>
          <w:rFonts w:eastAsia="Calibri"/>
          <w:sz w:val="36"/>
          <w:szCs w:val="36"/>
          <w:lang w:val="sk-SK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  <w:lang w:val="sk-SK"/>
        </w:rPr>
        <w:t>O   OBECNÝCH   BYTOCH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Mestské zastupiteľstvo v Starej Turej na svojom zasadnutí  dňa 25.10.2012 uznesením č. 35-XXII/2012 schválilo 3/5 väčšinou  prítomných poslancov toto všeobecne záväzné nariadenie vydané  v súlade s § 6 zákona SNR č. 369/90 Zb. o obecnom zriadení, v znení neskorších predpisov a </w:t>
      </w:r>
      <w:r>
        <w:rPr>
          <w:rFonts w:cs="Times New Roman" w:ascii="Times New Roman" w:hAnsi="Times New Roman"/>
          <w:lang w:val="sk-SK"/>
        </w:rPr>
        <w:t xml:space="preserve"> zákona č. 189/1992 Zb. o úprave niektorých pomerov súvisiacich s nájmom bytov a bytovými náhradami a  </w:t>
      </w:r>
      <w:r>
        <w:rPr>
          <w:rFonts w:cs="Times New Roman" w:ascii="Times New Roman" w:hAnsi="Times New Roman"/>
          <w:sz w:val="24"/>
        </w:rPr>
        <w:t>§ 10 odst. 2 písm. b/  zákona NR SR č.  607/2003 Z.z.  O štátnom fonde rozvoja bývania v znení neskorších predpiso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Úvodné ustanov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 všeobecne záväzné nariadenie (ďalej len „VZN“) upravuje: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sk-SK"/>
        </w:rPr>
        <w:t>Postup prenajímateľa pri prenajímaní obecných bytov. Bytové domy a pozemky, na ktorých sú domy postavené, sú špecifikované v prílohe č. 1 tohto VZN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sk-SK"/>
        </w:rPr>
        <w:t>Podmienky prideľovania bytov obstaraných z verejných prostriedkov, ktoré sú určené na nájom pre obyvateľov (ďalej len „nájomné byty“).  Bytové domy a pozemky, na ktorých je dom postavený,  sú špecifikované v prílohe č. 1 tohto VZN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ásady výberu podnájomníkov.</w:t>
      </w:r>
      <w:r>
        <w:rPr>
          <w:rFonts w:cs="Times New Roman" w:ascii="Times New Roman" w:hAnsi="Times New Roman"/>
          <w:highlight w:val="yellow"/>
          <w:lang w:val="sk-SK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Obecné a nájomné by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Obecným bytom sa rozumie miestnosť, alebo súbor miestností, ktoré sú podľa rozhodnutia stavebného úradu určené na bývanie a môžu svojmu účelu slúžiť ako samostatné bytové jednotky a sú majetkom mesta Stará Turá.</w:t>
      </w:r>
    </w:p>
    <w:p>
      <w:pPr>
        <w:pStyle w:val="Odsekzoznamu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sk-SK"/>
        </w:rPr>
        <w:t>Nájomným bytom sa rozumie byt obstaraný z verejných prostriedkov, najmä z dotácií Ministerstva  dopravy, výstavby a regionálneho rozvoja Slovenskej republiky a úverov Štátneho fondu rozvoja bývania Slovenskej republiky.</w:t>
      </w:r>
    </w:p>
    <w:p>
      <w:pPr>
        <w:pStyle w:val="Odsekzoznamu"/>
        <w:numPr>
          <w:ilvl w:val="0"/>
          <w:numId w:val="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stské zastupiteľstvo /ďalej len MsZ/ poveruje spoločnosť /ďalej len nájomca/, ktorej vzniklo právo nájmu nájomných bytov, právom uzatvárať podnájomné zmluvy vo svojom mene na svoju zodpovednosť s podnájomníkmi, na základe písomného oznámenia mesta Stará Turá. Poverená spoločnosť je povinná riadiť sa pri všetkých úkonoch platnými právnymi predpismi.</w:t>
      </w:r>
    </w:p>
    <w:p>
      <w:pPr>
        <w:pStyle w:val="Odsekzoznamu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Nájomca si obstaráva prehľad o bytoch pomocou svojich pracovníkov,  komisie pre sociálne veci a bývanie pri MsZ a užívateľov bytov, pričom si vedie zoznam všetkých obecných bytov v spolupráci s Mestským úradom v Starej Turej. Tento zoznam je prístupný k nahliadnutiu pre žiadateľov ako i pre ostatných občanov mesta. </w:t>
      </w:r>
    </w:p>
    <w:p>
      <w:pPr>
        <w:pStyle w:val="Odsekzoznamu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sto Stará Turá zachová nájomný charakter bytov obstaraných z verejných prostriedkov po dobu najmenej 30 rokov od vydania kolaudačného rozhodnut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k-SK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k-SK"/>
        </w:rPr>
        <w:t>Žiadosť o pridelenie obecného, nájomného by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 účely tohto VZN sa žiadateľom rozumie občan, ktorý si podá žiadosť o pridelenie obecného bytu písomne na odporúčanom tlačive, ktoré je k dispozícii na Mestskom úrade Stará Turá, resp. na webovej stránke mesta Stará Tur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iadosť o pridelenie obecného, resp. nájomného bytu musí byť podaná žiadateľom písomne, riadne zdôvodnená a vlastnoručne podpísaná. Žiadosť o pridelenie bytu musí obsahovať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o, priezvisko a dátum narodenia žiadateľa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esto trvalého pobytu/prechodného pobytu žiadateľa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rodinný stav žiadateľa 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čet členov domácností, ktorí sú do žiadosti zahrnutí a ich vzťah ku žiadateľovi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tové pomery žiadateľa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ôvod podania žiadosti o byt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doklady o príjme všetkých členov rodiny žiadateľa </w:t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čestné vyhlásenie, že žiadateľ nevlastní iný byt, resp. rodinný dom v Slovenskej republi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Vytvorenie zoznamu pre evidenciu žiadateľov o pridelenie obecného/nájomného byt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zaraďovanie žiadateľov do zoznamu a jeho aktualizá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ekzoznamu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íjem, evidenciu a zhodnotenie správnosti podanej žiadosti vykonáva Mestský úrad v Starej Turej. Pre potreby evidencie je vytvorený zoznam, do ktorého je  žiadateľ o byt zapísaný pri splnení nasledujúcich podmienok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žiadateľ môže byť iba občan starší ako 18 rokov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iadateľ nie je vlastníkom ani spoluvlastníkom bytu alebo rodinného domu na území Slovenskej republiky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iadateľ nie je nájomcom ani spoločným nájomcom bytu vo vlastníctve mesta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iadateľ nemá voči mestu nedoplatky na daniach, poplatkoch, alebo sa nevedie proti nemu súdny spor, resp. exekučné konanie vo vyššie uvedených veciach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iadateľ nebol v minulosti nájomcom bytu, ktorý znehodnotil, poškodil, alebo v minulosti protiprávne neobsadil byt, resp. hrubo porušoval domový poriadok v bytovom dome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iadateľ nebol v minulosti nájomcom bytu, v ktorom riadne neplatil nájomné, vrátane úhrady za služby spojené s nájmom bytu, alebo prenechal byt resp. jeho časť inému do podnájmu bez súhlasu vlastní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Odsekzoznamu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sk-SK"/>
        </w:rPr>
        <w:t xml:space="preserve">Žiadateľ je povinný aktualizovať svoju žiadosť najneskôr do 30 dní od vzniku zmeny údajov uvedených v žiadosti. Svoj príjem a príjem ostatných členov žijúcich s ním v spoločnej domácnosti je žiadateľ povinný aktualizovať každoročne, vždy k 30. júnu príslušného kalendárneho roka. Neaktualizovanie žiadosti má za následok vyradenie žiadateľa zo zoznamu uchádzačov. 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Odsekzoznamu"/>
        <w:numPr>
          <w:ilvl w:val="0"/>
          <w:numId w:val="14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znam žiadateľov je členmi Komisie pre sociálne veci a bývanie pri MsZ aktualizovaný, a to:</w:t>
      </w:r>
    </w:p>
    <w:p>
      <w:pPr>
        <w:pStyle w:val="Odsekzoznamu"/>
        <w:numPr>
          <w:ilvl w:val="0"/>
          <w:numId w:val="11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nimálne jedenkrát za rok</w:t>
      </w:r>
    </w:p>
    <w:p>
      <w:pPr>
        <w:pStyle w:val="Odsekzoznamu"/>
        <w:numPr>
          <w:ilvl w:val="0"/>
          <w:numId w:val="11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ždy pri zapísaní nového uchádzača do zoznamu</w:t>
      </w:r>
    </w:p>
    <w:p>
      <w:pPr>
        <w:pStyle w:val="Odsekzoznamu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ždy po pridelení bytu žiadateľovi zo zozna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Kritériá a postup pre výber podnájomník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numPr>
          <w:ilvl w:val="0"/>
          <w:numId w:val="8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ýber podnájomníkov sa robí zo všetkých žiadateľov zapísaných v aktuálnom zozname o pridelenie bytu.   </w:t>
      </w:r>
    </w:p>
    <w:p>
      <w:pPr>
        <w:pStyle w:val="Odsekzoznamu"/>
        <w:numPr>
          <w:ilvl w:val="0"/>
          <w:numId w:val="8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ýber žiadateľov, ktorým budú pridelené obecné, resp. nájomné byty obstarané z verejných prostriedkov prerokováva</w:t>
      </w:r>
      <w:r>
        <w:rPr>
          <w:rFonts w:cs="Times New Roman" w:ascii="Times New Roman" w:hAnsi="Times New Roman"/>
          <w:color w:val="00000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Komisia pre sociálne veci a bývanie pri MsZ. Pri rozhodovaní zohľadňuje komisia najmä: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i je žiadateľom rodina s maloletými deťmi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dravotný stav žiadateľa alebo člena rodiny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jetkové a iné podmienky, ktoré spôsobujú, že žiadateľ a členovia rodiny nemajú možnosť si zabezpečiť vlastné bývanie svojimi prostriedkami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Odsekzoznamu"/>
        <w:numPr>
          <w:ilvl w:val="0"/>
          <w:numId w:val="8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ájomný byt (t.j. byt obstaraný z verejných prostriedkov) je možné prenajať žiadateľov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torý je evidovaný v zozname žiadateľov.</w:t>
      </w:r>
    </w:p>
    <w:p>
      <w:pPr>
        <w:pStyle w:val="Odsekzoznamu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k-SK"/>
        </w:rPr>
        <w:t>u ktorého sa preverí počet členov domácnosti z dôvodu zistenia priemerného mesačného príjmu žiadateľa a osôb s ním bývajúcich, ktorých príjmy sa posudzujú spoločne podľa osobitného predpisu</w:t>
      </w:r>
      <w:r>
        <w:rPr>
          <w:rFonts w:cs="Times New Roman" w:ascii="Times New Roman" w:hAnsi="Times New Roman"/>
          <w:vertAlign w:val="superscript"/>
          <w:lang w:val="sk-SK"/>
        </w:rPr>
        <w:t xml:space="preserve">1/, </w:t>
      </w:r>
      <w:r>
        <w:rPr>
          <w:rFonts w:cs="Times New Roman" w:ascii="Times New Roman" w:hAnsi="Times New Roman"/>
          <w:lang w:val="sk-SK"/>
        </w:rPr>
        <w:t>pričom celkové príjmy sú vyššie ako 2-násobok a menšie ako 3-násobok životného minima.</w:t>
      </w:r>
    </w:p>
    <w:p>
      <w:pPr>
        <w:pStyle w:val="Odsekzoznamu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k-SK"/>
        </w:rPr>
        <w:t>ktorý nie je vlastníkom, alebo spoluvlastníkom v podiele 1/2 bytu v bytovom dome, prípadne inej nehnuteľnosti na bývanie. Žiadateľ túto podmienku zdokladuje čestným vyhlásením.</w:t>
      </w:r>
    </w:p>
    <w:p>
      <w:pPr>
        <w:pStyle w:val="Odsekzoznamu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k-SK"/>
        </w:rPr>
        <w:t>ktorý žiada o bezbariérový byt, pričom je osobou s ťažkým zdravotným postihnutím. V prípade zdravotne postihnutého žiadateľa, alebo žiadateľa,  ktorý má zdravotne postihnuté dieťa sa porovnáva diagnóza potvrdená odborným lekárom s prílohou č.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ecný byt je možné prenajať žiadateľovi:</w:t>
      </w:r>
    </w:p>
    <w:p>
      <w:pPr>
        <w:pStyle w:val="Odsekzoznamu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torý je evidovaný v zozname uchádzačov;</w:t>
      </w:r>
    </w:p>
    <w:p>
      <w:pPr>
        <w:pStyle w:val="Odsekzoznamu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ktorý vplyvom mimoriadnej havarijnej udalosti /požiar, výbuch plynu, alebo iná náhla mimoriadna situácia/ zostane bez primeraného bývania. </w:t>
      </w:r>
    </w:p>
    <w:p>
      <w:pPr>
        <w:pStyle w:val="Odsekzoznamu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torý je poberateľom:</w:t>
      </w:r>
    </w:p>
    <w:p>
      <w:pPr>
        <w:pStyle w:val="Odsekzoznamu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k-SK"/>
        </w:rPr>
        <w:t xml:space="preserve">príjmu zo závislej činnosti, alebo je samostatne zárobkovo činná osoba </w:t>
      </w:r>
    </w:p>
    <w:p>
      <w:pPr>
        <w:pStyle w:val="Odsekzoznamu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ôchodku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pory v nezamestnanosti, prípadne sociálnej dávk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k-SK"/>
        </w:rPr>
        <w:t xml:space="preserve">Celkový mesačný príjem žiadateľa o obecný byt a všetkých členov domácnosti nesmie presahovať 2-násobok životného minim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e pridelenie obecného bytu sa: </w:t>
      </w:r>
    </w:p>
    <w:p>
      <w:pPr>
        <w:pStyle w:val="Odsekzoznamu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everuje počet členov v rodine  /z dôvodu  výpočtu celkového príjmu domácnosti/  </w:t>
      </w:r>
    </w:p>
    <w:p>
      <w:pPr>
        <w:pStyle w:val="Odsekzoznamu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veruje počet rodín v jednom byte, spolubývajúcich so žiadateľom</w:t>
      </w:r>
    </w:p>
    <w:p>
      <w:pPr>
        <w:pStyle w:val="Odsekzoznamu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yžaduje a overuje potvrdenie odborného lekára, v prípade žiadateľa so zdravotnými komplikáciami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k-SK"/>
        </w:rPr>
        <w:t xml:space="preserve">Žiadateľovi sa pridelí obecný, resp. nájomný byt na dobu určitú.     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áklade zhodnotenia vyššie uvedených kritérií navrhne komisia 4 uchádzačov z aktualizovaného zoznamu s určením poradia uchádzačov od 1 do 4. V prípade odmietnutia vybraného uchádzača s najvyšším prideleným číslom, prechádza nárok na pridelenie obecného, resp. nájomného bytu automaticky na uchádzača s poradovým číslom nasledujúcim bezprostredne po uchádzačovi, ktorý byť odmietol. Na základe doporučenia komisie o budúcom podnájomcovi rozhodne primátor mesta.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sto Stará Turá môže 10% bytov obstarávaných z verejných prostriedkov prideliť do užívania fyzickým osobám, ktoré nespĺňajú podmienky v zmysle zásad, ak takéto osoby zabezpečujú spoločenské, kultúrne, zdravotnícke, ekonomické a sociálne potreby mes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Uzatváranie podnájomných zmlúv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Zkladntext2"/>
        <w:numPr>
          <w:ilvl w:val="2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očnosť,  ktorej vzniklo právo nájmu k nájomným bytom uzatvára s vybraným podnájomníkom  podnájomnú zmluvu.  Zmluva o podnájme bytu musí mať vždy písomnú formu. Nájomca je povinný do 3 pracovných dní od písomného oznámenia  uzatvoriť zmluvu o podnájme bytu s vybraným žiadateľom.</w:t>
      </w:r>
    </w:p>
    <w:p>
      <w:pPr>
        <w:pStyle w:val="Zkladntext2"/>
        <w:numPr>
          <w:ilvl w:val="2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luva o podnájme obecného bytu sa uzatvára na dobu určitú, maximálne na 1 rok.</w:t>
      </w:r>
    </w:p>
    <w:p>
      <w:pPr>
        <w:pStyle w:val="Zkladntext2"/>
        <w:numPr>
          <w:ilvl w:val="2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luva o podnájme bytov obstaraných z verejných prostriedkov sa uzatvára na dobu maximálne 3 roky. Výnimku v týchto bytoch tvoria žiadatelia, ktorí sú občanmi so zdravotným postihnutím, s ktorými sa uzatvára doba nájmu  maximálne  na 5 rokov. Podnájomná zmluva na užívanie bytu s podnájomcom, ktorý spĺňa podmienky podľa osobitného predpis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bude uzatvorená len s občanom so zdravotným postihnutím. V prípade, ak bezbariérový byt zostal voľný, zmluvu možno uzatvoriť aj s iným žiadateľom, ale len na dobu určitú, maximálne na 1 rok. Po uplynutí tejto doby, ak o podobný byt stále nie je záujem, možno zmluvu predĺžiť o ďalší rok.</w:t>
      </w:r>
    </w:p>
    <w:p>
      <w:pPr>
        <w:pStyle w:val="Zkladntext2"/>
        <w:numPr>
          <w:ilvl w:val="2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nájomná zmluva musí obsahovať označenie predmetu a rozsahu užívania, výšku nájomného a výšku úhrady za plnenia spojené s užívaním bytu, alebo spôsob ich výpočtu. Opis príslušenstva a opis stavu bytu musí byť uvedený v zmluve, alebo v jej prílohe.</w:t>
      </w:r>
    </w:p>
    <w:p>
      <w:pPr>
        <w:pStyle w:val="Zkladntext2"/>
        <w:numPr>
          <w:ilvl w:val="2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ôsob výpočtu nájomného v obecných bytoch, úhrady za plnenia poskytované s podnájmom bytu, spôsob ich plnenia, ako aj prípady, keď je nájomca oprávnený jednostranne zvýšiť nájomné a úhradu za plnenia poskytované s prenájmom bytu, resp. ďalšie možné zmeny podmienok podnájomnej zmluvy, ustanovuje osobitný predpis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/</w:t>
      </w:r>
    </w:p>
    <w:p>
      <w:pPr>
        <w:pStyle w:val="Zkladntext2"/>
        <w:numPr>
          <w:ilvl w:val="2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ôsob výpočtu nájomného v bytoch obstaraných z verejných prostriedkov, úhrady za plnenia poskytované s podnájmom bytu, spôsob ich plnenia, ako aj prípady, keď je nájomca oprávnený jednostranne zvýšiť nájomné a úhradu za plnenia poskytované s prenájmom bytu, resp. ďalšie možné zmeny podmienok podnájomnej zmluvy, ustanovuje výpočet podľa skutočných nákladov na obstaranie bytového domu.</w:t>
      </w:r>
    </w:p>
    <w:p>
      <w:pPr>
        <w:pStyle w:val="Odsekzoznamu"/>
        <w:numPr>
          <w:ilvl w:val="2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dodržaní podmienok uvedených v podnájomnej zmluve,  upraví sa právo podnájomníka v podnájomnej zmluve na opakované uzatvorenie podnájomnej zmluvy. Žiadosť o  predĺženie podnájomnej zmluvy je podnájomník povinný písomne podať  na Mestskom úrade v Starej Turej minimálne 2 mesiace pred uplynutím doby podnáj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Náhradný by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stský úrad môže prednostne prideliť byt občanom mesta Stará Turá, ktorí boli o svoj byt pripravení živelnou pohromou, alebo ktorých domy mesto vykúpi na asanáciu pre účely výstavby verejnoprospešných zariade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Povinnosti žiadateľov o pridelenie obecného/nájomného bytu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</w:r>
    </w:p>
    <w:p>
      <w:pPr>
        <w:pStyle w:val="Odsekzoznamu"/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(1)Všetky náležitosti nevyhnutné pre uzatvorenie podnájomnej zmluvy je podnájomník povinný dohodnúť so správcom bytov a  podnájomnú zmluvu uzatvoriť do 3 pracovných dní od prevzatia dokladu o pridelení nájomného bytu. V prípade uplynutia tejto lehoty stráca žiadateľ právo na uzatvorenie podnájomnej zmluvy s výnimkou, ak k uplynutiu lehoty dôjde z dôvodov, na ktorých žiadateľ nenesie zavinenie. Ak určený podnájomník bez objektívnych príčin neuzatvorí podnájomnú zmluvu, bude vyradený zo zoznamu uchádzačov o pridelenie bytu. V takomto prípade si musí podať novú žiadosť o pridelenie obecného/nájomného bytu, pričom bude zaradený do zoznamu žiadateľov o pridelenie bytu až po 6 mesiacoch od podania novej žiadosti. </w:t>
      </w:r>
    </w:p>
    <w:p>
      <w:pPr>
        <w:pStyle w:val="Odsekzoznamu"/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lang w:val="sk-SK"/>
        </w:rPr>
        <w:t>(2)V prípade ak nie je podnájomník, resp. osoby uvedené v podnájomnej zmluve občanmi s trvalým pobytom v Starej Turej, sú povinní do jedného mesiaca od prevzatia podnájomnej zmluvy nahlásiť sa na trvalý pobyt do nájomného bytu v súlade so zákonom č.253/1998 Z.z. o hlásení pobytu občanov SR a registri obyvateľov v znení neskorších predpisov.</w:t>
      </w:r>
    </w:p>
    <w:p>
      <w:pPr>
        <w:pStyle w:val="Normal"/>
        <w:spacing w:lineRule="auto" w:line="240" w:before="0" w:after="0"/>
        <w:ind w:hanging="1696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Zabezpečenie splácania podnájomné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k-SK"/>
        </w:rPr>
      </w:pPr>
      <w:r>
        <w:rPr>
          <w:rFonts w:cs="Times New Roman" w:ascii="Times New Roman" w:hAnsi="Times New Roman"/>
          <w:lang w:val="sk-SK"/>
        </w:rPr>
        <w:t>Pre zabezpečenie splácania nájomného a nákladov za prípadné poškodenie   bytu v bytových domoch obstaraných z verejných prostriedkov,  bude  prenajímateľ od budúceho  podnájomníka požadovať finančnú  zábezpeku za užívanie bytu vo výške 6 mesačných splátok nájomnéh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Zánik podnájmu by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Odsekzoznamu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sk-SK"/>
        </w:rPr>
        <w:t xml:space="preserve">(1) Podnájom bytu zaniká v zmysle ustanovenia § 710 a § 711 Občianskeho zákonníka. </w:t>
      </w:r>
    </w:p>
    <w:p>
      <w:pPr>
        <w:pStyle w:val="Odsekzoznamu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sk-SK"/>
        </w:rPr>
        <w:t xml:space="preserve">(2) Ak dôjde u podnájomníka k zmene podmienok, za ktorých bol nájomný byt pridelený a podnájomník prestane spĺňať podmienky ustanovené v tomto VZN, je povinný túto skutočnosť oznámiť do 30 dní Mestskému úradu v Starej Turej písomnou formou. </w:t>
      </w:r>
    </w:p>
    <w:p>
      <w:pPr>
        <w:pStyle w:val="Odsekzoznamu"/>
        <w:autoSpaceDE w:val="false"/>
        <w:ind w:left="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(3) V prípade, že  podnájomník prestane spĺňať podmienky ustanovené v tomto VZN a jedná o podnájomcu obecného bytu bude mu prednostne pridelený byt </w:t>
      </w:r>
      <w:r>
        <w:rPr>
          <w:rFonts w:cs="Times New Roman" w:ascii="Times New Roman" w:hAnsi="Times New Roman"/>
        </w:rPr>
        <w:t>obstaraný  z verejných  prostriedkov.</w:t>
      </w:r>
    </w:p>
    <w:p>
      <w:pPr>
        <w:pStyle w:val="Normal"/>
        <w:autoSpaceDE w:val="false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Výmena, zlučovanie a delenie bytov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ekzoznamu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sk-SK"/>
        </w:rPr>
        <w:t xml:space="preserve">(1)   Podnájomníci sa môžu so súhlasom vlastníka bytu  t.j. mestom Stará Turá vzájomne dohodnúť na                                        výmene obecného bytu. Súhlas i dohoda musia mať písomnú formu. </w:t>
      </w:r>
    </w:p>
    <w:p>
      <w:pPr>
        <w:pStyle w:val="Odsekzoznamu"/>
        <w:autoSpaceDE w:val="false"/>
        <w:ind w:left="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(2)   Ak mesto Stará Turá odmietne bez závažných dôvodov dať súhlas k výmene bytu, môže súd na návrh podnájomníka rozhodnutím nahradiť prejav vôle prenajímateľa. </w:t>
      </w:r>
      <w:r>
        <w:rPr>
          <w:rFonts w:cs="Times New Roman" w:ascii="Times New Roman" w:hAnsi="Times New Roman"/>
          <w:vertAlign w:val="superscript"/>
          <w:lang w:val="sk-SK"/>
        </w:rPr>
        <w:t>4/</w:t>
      </w:r>
    </w:p>
    <w:p>
      <w:pPr>
        <w:pStyle w:val="Odsekzoznamu"/>
        <w:autoSpaceDE w:val="false"/>
        <w:ind w:left="360" w:hanging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(3)   Pre uplatnenie práva na splnenie dohody o výmene bytu a pre odstúpenie od takejto dohody, platia ustanovenia občianskeho zákonníka. </w:t>
      </w:r>
      <w:r>
        <w:rPr>
          <w:rFonts w:cs="Times New Roman" w:ascii="Times New Roman" w:hAnsi="Times New Roman"/>
          <w:vertAlign w:val="superscript"/>
          <w:lang w:val="sk-SK"/>
        </w:rPr>
        <w:t>5/</w:t>
      </w:r>
    </w:p>
    <w:p>
      <w:pPr>
        <w:pStyle w:val="Odsekzoznamu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sk-SK"/>
        </w:rPr>
        <w:t xml:space="preserve">(4)   Byt, alebo jeho časť, možno rozdeliť alebo zlúčiť len so súhlasom vlastníka a po vyjadrení      </w:t>
      </w:r>
    </w:p>
    <w:p>
      <w:pPr>
        <w:pStyle w:val="Odsekzoznamu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k-SK"/>
        </w:rPr>
        <w:t xml:space="preserve">        </w:t>
      </w:r>
      <w:r>
        <w:rPr>
          <w:rFonts w:cs="Times New Roman" w:ascii="Times New Roman" w:hAnsi="Times New Roman"/>
          <w:lang w:val="sk-SK"/>
        </w:rPr>
        <w:t>príslušného orgánu štátnej správ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§ 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Využívanie bytu na iné účely ako na bývanie</w:t>
      </w:r>
    </w:p>
    <w:p>
      <w:pPr>
        <w:pStyle w:val="Odsekzoznamu"/>
        <w:numPr>
          <w:ilvl w:val="1"/>
          <w:numId w:val="12"/>
        </w:numPr>
        <w:autoSpaceDE w:val="false"/>
        <w:ind w:left="426" w:hanging="42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t, alebo jeho časť možno užívať na iné účely ako na bývanie len so súhlasom vlastníka bytu.</w:t>
      </w:r>
    </w:p>
    <w:p>
      <w:pPr>
        <w:pStyle w:val="Odsekzoznamu"/>
        <w:numPr>
          <w:ilvl w:val="1"/>
          <w:numId w:val="12"/>
        </w:numPr>
        <w:autoSpaceDE w:val="false"/>
        <w:ind w:left="426" w:hanging="42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estory patriace k bytu /pivničné priestory + spoločné priestory domu/ možno využívať na iné účely ako je uvedené v užívacom povolení a v domovom poriadku len po predchádzajúcom písomnom súhlase vlastníka bytu.</w:t>
      </w:r>
      <w:r>
        <w:rPr>
          <w:rFonts w:cs="Times New Roman" w:ascii="Times New Roman" w:hAnsi="Times New Roman"/>
          <w:vertAlign w:val="superscript"/>
          <w:lang w:val="sk-SK"/>
        </w:rPr>
        <w:t>6/</w:t>
      </w:r>
    </w:p>
    <w:p>
      <w:pPr>
        <w:pStyle w:val="Odsekzoznamu"/>
        <w:numPr>
          <w:ilvl w:val="1"/>
          <w:numId w:val="12"/>
        </w:numPr>
        <w:autoSpaceDE w:val="false"/>
        <w:ind w:left="426" w:hanging="42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úhlas vlastníka bytu na zlúčenie, rozdelenie bytov, iné využitie priestorov patriacich k bytom nenahrádza povolenie stavebného orgánu podľa osobitných predpisov.</w:t>
      </w:r>
      <w:r>
        <w:rPr>
          <w:rFonts w:cs="Times New Roman" w:ascii="Times New Roman" w:hAnsi="Times New Roman"/>
          <w:vertAlign w:val="superscript"/>
          <w:lang w:val="sk-SK"/>
        </w:rPr>
        <w:t>6/</w:t>
      </w:r>
    </w:p>
    <w:p>
      <w:pPr>
        <w:pStyle w:val="Odsekzoznamu"/>
        <w:numPr>
          <w:ilvl w:val="1"/>
          <w:numId w:val="12"/>
        </w:numPr>
        <w:autoSpaceDE w:val="false"/>
        <w:ind w:left="426" w:hanging="42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t, alebo jeho časť, môže dočasne používať na iné účely ako na bývanie len podnájomník, alebo člen jeho domácnosti.</w:t>
      </w:r>
    </w:p>
    <w:p>
      <w:pPr>
        <w:pStyle w:val="Odsekzoznamu"/>
        <w:numPr>
          <w:ilvl w:val="1"/>
          <w:numId w:val="12"/>
        </w:numPr>
        <w:autoSpaceDE w:val="false"/>
        <w:ind w:left="426" w:hanging="42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olenie vlastníka bytu nie je potrebné vtedy, ak sa na iné účely ako na bývanie použije časť bytu tak, že spôsob použitia nevylučuje súčasne užívanie miestností na bytové účely.</w:t>
      </w:r>
    </w:p>
    <w:p>
      <w:pPr>
        <w:pStyle w:val="Odsekzoznamu"/>
        <w:numPr>
          <w:ilvl w:val="1"/>
          <w:numId w:val="12"/>
        </w:numPr>
        <w:autoSpaceDE w:val="false"/>
        <w:ind w:left="426" w:hanging="42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valé použitie bytu na iné účely ako na bývanie upravuje osobitný predpis.</w:t>
      </w:r>
      <w:r>
        <w:rPr>
          <w:rFonts w:cs="Times New Roman" w:ascii="Times New Roman" w:hAnsi="Times New Roman"/>
          <w:vertAlign w:val="superscript"/>
          <w:lang w:val="sk-SK"/>
        </w:rPr>
        <w:t>6/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§ 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Záverečné ustanoveni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to VZN schválilo mestské zastupiteľstvo dňa 25.10.2012, bolo zverejnené na úradnej tabuli dňa 6.11.2012 a nadobúda účinnosť 15. dňom od  jeho vyhlásenia t. j dňa 22.11.2012 .  Zároveň sa  ruší VZN č. 3/2000-Nar. , VZN č. 1/2002-Nar. a VZN č. 9/2006-Na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Starej Turej,  25.10.2012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g. Ján    K i š š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imátor mest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</w:t>
      </w:r>
      <w:r>
        <w:rPr>
          <w:rFonts w:cs="Times New Roman" w:ascii="Times New Roman" w:hAnsi="Times New Roman"/>
          <w:lang w:val="sk-SK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sk-SK"/>
        </w:rPr>
        <w:t xml:space="preserve">1/  </w:t>
      </w:r>
      <w:r>
        <w:rPr>
          <w:rFonts w:cs="Times New Roman" w:ascii="Times New Roman" w:hAnsi="Times New Roman"/>
          <w:sz w:val="2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§2 zákona NR SR č. 601/2003  Z.z. o životnom minime a ustanovení súm na účely štátnych                      sociálnych dávok</w:t>
      </w:r>
    </w:p>
    <w:p>
      <w:pPr>
        <w:pStyle w:val="Zkladn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/  Vyhláška Ministerstva práce, sociálnych vecí a rodiny SR č.  532/2002 Z.z. o všeobecných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echnických požiadavkách na stavby, užívané osobami s obmedzenou schopnosťou pohyb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lang w:val="sk-SK"/>
        </w:rPr>
        <w:t xml:space="preserve">/   Opatrenie MF SR č. 01/R/2008 O regulácii cien nájmu bytov,  ktorou sa vykonáva zákon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č. 18/1996 Z.z. o cenách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k-SK"/>
        </w:rPr>
        <w:t>4/     Občiansky zákonník č. 40/1964 Zb. v platnom znení § 71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k-SK"/>
        </w:rPr>
        <w:t>5/     Občiansky zákonník č. 40/1964 Zb. v platnom znení § 716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k-SK"/>
        </w:rPr>
        <w:t>6/     § 85 odst. 1 zák.č. 50/1976 Zb. O stavebnom konaní v znení neskorších predpisov</w:t>
      </w:r>
    </w:p>
    <w:p>
      <w:pPr>
        <w:pStyle w:val="Zkladntext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7624" w:leader="none"/>
          <w:tab w:val="left" w:pos="8685" w:leader="none"/>
        </w:tabs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k-SK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k-SK"/>
        </w:rPr>
        <w:t>Príloha č. 1</w:t>
      </w:r>
      <w:r>
        <w:rPr>
          <w:rFonts w:cs="Times New Roman" w:ascii="Times New Roman" w:hAnsi="Times New Roman"/>
          <w:lang w:val="sk-SK"/>
        </w:rPr>
        <w:t xml:space="preserve">  k</w:t>
      </w:r>
      <w:r>
        <w:rPr>
          <w:rFonts w:cs="Times New Roman" w:ascii="Times New Roman" w:hAnsi="Times New Roman"/>
          <w:b/>
          <w:lang w:val="sk-SK"/>
        </w:rPr>
        <w:t> VZN č. 13/2012-N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val="sk-SK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>ZOZNAM   BYTOVÝCH    DOMO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Ulica,  súp.č.                                       postavený na pozemku                  počet bytových jednotie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1. OBECNÉ  BYT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k-SK"/>
        </w:rPr>
        <w:t>Ul. Gen.M. R.Štefánika č. 380                      parc.č. 626/2                                             14</w:t>
      </w:r>
    </w:p>
    <w:p>
      <w:pPr>
        <w:pStyle w:val="Normal"/>
        <w:tabs>
          <w:tab w:val="clear" w:pos="708"/>
          <w:tab w:val="left" w:pos="7530" w:leader="none"/>
          <w:tab w:val="left" w:pos="8685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sk-SK"/>
        </w:rPr>
        <w:t xml:space="preserve">Ul. Mýtna č. 595                                           parc.č. 1761/65   </w:t>
        <w:tab/>
        <w:t xml:space="preserve">          1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k-SK"/>
        </w:rPr>
        <w:t>Ul. Jiráskova č. 165/8, 165/10                      parc.č. 1045                                                2</w:t>
      </w:r>
    </w:p>
    <w:p>
      <w:pPr>
        <w:pStyle w:val="Normal"/>
        <w:tabs>
          <w:tab w:val="clear" w:pos="708"/>
          <w:tab w:val="left" w:pos="7624" w:leader="none"/>
          <w:tab w:val="left" w:pos="8685" w:leader="none"/>
        </w:tabs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7624" w:leader="none"/>
          <w:tab w:val="left" w:pos="8685" w:leader="none"/>
        </w:tabs>
        <w:autoSpaceDE w:val="false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2. BYTY</w:t>
      </w:r>
      <w:r>
        <w:rPr>
          <w:rFonts w:cs="Times New Roman" w:ascii="Times New Roman" w:hAnsi="Times New Roman"/>
          <w:b/>
        </w:rPr>
        <w:t xml:space="preserve">  OBSTARANÉ Z VEREJNÝCH  PROSTRIEDKOV</w:t>
      </w:r>
    </w:p>
    <w:p>
      <w:pPr>
        <w:pStyle w:val="Normal"/>
        <w:tabs>
          <w:tab w:val="clear" w:pos="708"/>
          <w:tab w:val="left" w:pos="7624" w:leader="none"/>
          <w:tab w:val="left" w:pos="8685" w:leader="none"/>
        </w:tabs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Ul. Mýtna č. 537/42,44,46,48,50,52,54       parc.č. 1761/98   </w:t>
        <w:tab/>
        <w:t xml:space="preserve">        6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íloha č. 2   k VZN č.  13/2012-Nar.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ZOZNAM   ZDRAVOTNÝCH   POSTIHNUTÍ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Roztrúsená mozgomiechová skleróz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stredne ťažká forma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ťažká forma /triparéza a kvadruparéza/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čné poruchy a poruchy rovnováhy – ťažká forma /s nemožnosťou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statného  pohybu/.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astočné a úplné mozgové obrny /pyramídového a extrapyradídového pôvodu/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hemiplégia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paraplégia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 kvadraplégia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 hemiparéza ťažkého stupňa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 paraparéza ťažkého stupňa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 kvadraparéza ťažkého stupň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denie miech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hemiplégia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paraplégia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 kvadraplégia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 hemiparéza ťažkého stupňa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 paraparéza ťažkého stupňa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 kvadraparéza ťažkého stupň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dylartritída ankylozujúca – Bechterevova choroba – ťažký stupeň postuhnuti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btice s ankylózou bedrových kĺbov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opatie, kongenitálne, progresívne svalové dystrofie /Duchenneov, Bechkerov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a pod./, zápalové myozitídy, polyomyozitídy a pod.,  metabolické a endokrinologické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stredná forma s výrazným obmedzením hýbavosti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ťažká forma /imobilita/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asténia gravis, myastenický syndróm – ťažké formy s výrazným obmedzení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ýbavosti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á strata jednej hornej končatiny a jednej dolnej  končatin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a oboch dolných končatín v steh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ta jednej dolnej končatiny v stehne a jednej dolnej končatiny v predkolení s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ymi amputačnými kýpťami s výrazne zníženou funkciou amputovaného kýpťa.</w:t>
      </w:r>
    </w:p>
    <w:p>
      <w:pPr>
        <w:pStyle w:val="Odsekzoznamu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ta jednej dolnej končatiny v bedrovom kĺbe alebo s veľmi krátkym amputačným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kýpťo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a jednej dolnej končatiny v stehne po kolenný kĺb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a oboch dolných končatín v predkol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hnutie oboch bedrových kĺbov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v priaznivom postavení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v nepriaznivom postavení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hnutie jedného bedrového kĺbu v nepriaznivom postav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hnutie oboch kolenných kĺbov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v priaznivom postavení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v nepriaznivom postavení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color w:val="4F81BD"/>
      <w:sz w:val="26"/>
      <w:szCs w:val="26"/>
      <w:lang w:val="cs-CZ"/>
    </w:rPr>
  </w:style>
  <w:style w:type="character" w:styleId="Nadpis3Char">
    <w:name w:val="Nadpis 3 Char"/>
    <w:basedOn w:val="Predvolenpsmoodseku"/>
    <w:qFormat/>
    <w:rPr>
      <w:rFonts w:ascii="Cambria" w:hAnsi="Cambria" w:cs="Cambria"/>
      <w:b/>
      <w:bCs/>
      <w:color w:val="4F81BD"/>
      <w:lang w:val="cs-CZ"/>
    </w:rPr>
  </w:style>
  <w:style w:type="character" w:styleId="Zkladntext2Char">
    <w:name w:val="Základný text 2 Char"/>
    <w:basedOn w:val="Predvolenpsmoodseku"/>
    <w:qFormat/>
    <w:rPr>
      <w:rFonts w:ascii="Calibri" w:hAnsi="Calibri" w:cs="Calibri"/>
      <w:sz w:val="36"/>
      <w:szCs w:val="36"/>
    </w:rPr>
  </w:style>
  <w:style w:type="character" w:styleId="TextbublinyChar">
    <w:name w:val="Text bubliny Char"/>
    <w:basedOn w:val="Predvolenpsmoodseku"/>
    <w:qFormat/>
    <w:rPr>
      <w:rFonts w:ascii="Times New Roman" w:hAnsi="Times New Roman" w:eastAsia="Times New Roman" w:cs="Times New Roman"/>
      <w:sz w:val="0"/>
      <w:szCs w:val="0"/>
      <w:lang w:val="cs-CZ"/>
    </w:rPr>
  </w:style>
  <w:style w:type="character" w:styleId="HlavikaChar">
    <w:name w:val="Hlavička Char"/>
    <w:basedOn w:val="Predvolenpsmoodseku"/>
    <w:qFormat/>
    <w:rPr>
      <w:rFonts w:eastAsia="Times New Roman" w:cs="Calibri"/>
      <w:sz w:val="22"/>
      <w:szCs w:val="22"/>
    </w:rPr>
  </w:style>
  <w:style w:type="character" w:styleId="PtaChar">
    <w:name w:val="Päta Char"/>
    <w:basedOn w:val="Predvolenpsmoodseku"/>
    <w:qFormat/>
    <w:rPr>
      <w:rFonts w:eastAsia="Times New Roman" w:cs="Calibri"/>
      <w:sz w:val="22"/>
      <w:szCs w:val="22"/>
    </w:rPr>
  </w:style>
  <w:style w:type="character" w:styleId="ZkladntextChar">
    <w:name w:val="Základný text Char"/>
    <w:basedOn w:val="Predvolenpsmoodseku"/>
    <w:qFormat/>
    <w:rPr>
      <w:rFonts w:eastAsia="Times New Roman" w:cs="Calibri"/>
      <w:sz w:val="22"/>
      <w:szCs w:val="22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ý text 3 Char"/>
    <w:basedOn w:val="Predvolenpsmoodseku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sz w:val="36"/>
      <w:szCs w:val="3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0:00Z</dcterms:created>
  <dc:creator>lxb20889</dc:creator>
  <dc:description/>
  <cp:keywords/>
  <dc:language>en-US</dc:language>
  <cp:lastModifiedBy>Mesto Stará Turá</cp:lastModifiedBy>
  <cp:lastPrinted>2012-11-06T14:14:00Z</cp:lastPrinted>
  <dcterms:modified xsi:type="dcterms:W3CDTF">2013-01-25T10:40:00Z</dcterms:modified>
  <cp:revision>2</cp:revision>
  <dc:subject/>
  <dc:title>§ 1</dc:title>
</cp:coreProperties>
</file>