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 záväzné nariad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a Stará Turá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13 /2011 – Nar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 miestnom poplatku za komunálne odpady a drobné stavebné odpady ktorým  sa mení VZN č. 14/2007 – Nar.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 v Starej Turej na svojom zasadnutí dňa 8.12.2011 uznesením č. 33 -XII/2011 schválilo 3/5 väčšinou hlasov prítomných poslancov toto všeobecne záväzné nariadenie vydané v súlade s § 6 zákona SNR č 369/1990 Zb. o obecnom zriadení, v znení   neskorších predpisov a zákona č. 582/2004 Z.z. o miestnych daniach a miestnom poplatku za komunálne odpady a drobné stavebné odpady v znení neskorších predpis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§ 2  Sadzba poplatku  sa nahrádza novým texto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k-SK"/>
        </w:rPr>
        <w:t>Fyzické osoby obyvatelia:</w:t>
      </w:r>
      <w:r>
        <w:rPr>
          <w:lang w:val="sk-SK"/>
        </w:rPr>
        <w:t xml:space="preserve"> 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               </w:t>
      </w:r>
      <w:r>
        <w:rPr>
          <w:lang w:val="sk-SK"/>
        </w:rPr>
        <w:t>Sadzba poplatku €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za  osobu/deň                  osoba/rok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rodinné a bytové domy                        0,0548                            20,00          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valo neobývané rodinné domy,</w:t>
      </w:r>
    </w:p>
    <w:p>
      <w:pPr>
        <w:pStyle w:val="Normal"/>
        <w:ind w:left="1004" w:hanging="0"/>
        <w:jc w:val="both"/>
        <w:rPr/>
      </w:pPr>
      <w:r>
        <w:rPr>
          <w:lang w:val="sk-SK"/>
        </w:rPr>
        <w:t>bytové domy, chalupy, chaty                                                      23,23 dom/rok</w:t>
      </w:r>
    </w:p>
    <w:p>
      <w:pPr>
        <w:pStyle w:val="Normal"/>
        <w:ind w:left="1004" w:hanging="0"/>
        <w:jc w:val="both"/>
        <w:rPr>
          <w:lang w:val="sk-SK"/>
        </w:rPr>
      </w:pPr>
      <w:r>
        <w:rPr>
          <w:lang w:val="sk-SK"/>
        </w:rPr>
        <w:t>záhradkárske osady-množstvový zber hradia záhradkári podľa skutočných náklad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b/>
          <w:lang w:val="sk-SK"/>
        </w:rPr>
        <w:t>Právnické osoby a fyzické osoby podnikatelia</w:t>
      </w:r>
    </w:p>
    <w:p>
      <w:pPr>
        <w:pStyle w:val="Normal"/>
        <w:ind w:left="644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</w:t>
      </w:r>
    </w:p>
    <w:p>
      <w:pPr>
        <w:pStyle w:val="Normal"/>
        <w:ind w:left="644" w:hanging="0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Objem zbernej nádoby       frekv. vývozu             sadzba poplatku          poplatok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€</w:t>
      </w:r>
      <w:r>
        <w:rPr>
          <w:lang w:val="sk-SK"/>
        </w:rPr>
        <w:t>/liter                       €/rok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/>
      </w:pPr>
      <w:r>
        <w:rPr>
          <w:lang w:val="sk-SK"/>
        </w:rPr>
        <w:t>110 l nádoba                      1 x týždenne                    0,0245                     141,00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>110 l nádoba                      2 x týždenne                    0,0245                     282,00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>110 l nádoba                      1 x za 2 týždne                0,0245                       70,00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>110 l nádoba                      1 x za 3 týždne                0,0245                       46,00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>1100 l nádoba                    1 x týždenne                    0,011                       633,00</w:t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  <w:t>1100 l nádoba                    2 x týždenne                    0.011                     1266,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 § 5  vyrubenie, splatnosť a spôsob platenia sa pôvodný text nahrádza novým   textom: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právca poplatku vyrubí poplatok rozhodnutím. Pre vyrubenie poplatku je rozhodujúci stav k 1. januáru príslušného rok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právca poplatku určuje, že vyrubený poplatok je splatný v dvoch rovnakých splátkach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vá splátka do 15 dní odo dňa nadobudnutia právoplatnosti rozhodnutia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ruhá splátka do 30.9. bežného zdaňovacieho obdob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oplatok môže poplatník zaplatiť prevodom z účtu, poštovou poukážkou, alebo v hotovosti do pokladne Ms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§ 6 zníženie poplatku sa za slová na konci vety „ v meste pobytu“, mení bodka na čiarku a dopĺňa  nasledovný tex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ópiu nájomnej zmluvy alebo zálohového predpisu od správcu nehnuteľnosti z ktorej je zrejmé že v mieste školy, alebo práce uhrádzajú aj poplatok za komunálne odpady a drobné stavebné odpady. Nájomná zmluva, alebo zálohový predpis musia byť vystavené na meno poplatníka za ktorého sa žiada úľava na poplatku v mieste trvalého poby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statné časti § 6 zostávajú nezme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statné  ustanovenia VZN č. 14/2007 – Nar. o miestnom poplatku za komunálne odpady a drobné stavebné odpady  sa nem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oto všeobecné záväzne nariadenie bolo zverejnené na úradnej tabuli dňa  13.12.2011  a nadobúda  účinnosť dňom 1.1.2012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Starej Turej dňa  22.11.2011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Ing. Ján Kiš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 xml:space="preserve">primátor mesta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3:00Z</dcterms:created>
  <dc:creator>Anna Oslayová</dc:creator>
  <dc:description/>
  <cp:keywords/>
  <dc:language>en-US</dc:language>
  <cp:lastModifiedBy>Mesto Stará Turá</cp:lastModifiedBy>
  <cp:lastPrinted>2011-12-12T13:27:00Z</cp:lastPrinted>
  <dcterms:modified xsi:type="dcterms:W3CDTF">2011-12-14T15:33:00Z</dcterms:modified>
  <cp:revision>2</cp:revision>
  <dc:subject/>
  <dc:title>A -cacdd ABBAC adbed BBABC </dc:title>
</cp:coreProperties>
</file>