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V Š E O B E C N E     Z Á V Ä Z N É     N A R I A D E N I E   </w:t>
      </w:r>
    </w:p>
    <w:p>
      <w:pPr>
        <w:pStyle w:val="Normal"/>
        <w:autoSpaceDE w:val="false"/>
        <w:jc w:val="center"/>
        <w:rPr/>
      </w:pPr>
      <w:r>
        <w:rPr/>
        <w:t>MESTA STARÁ TURÁ O DANI Z NEHNUTEĽNOSTÍ</w:t>
      </w:r>
    </w:p>
    <w:p>
      <w:pPr>
        <w:pStyle w:val="Normal"/>
        <w:jc w:val="center"/>
        <w:rPr/>
      </w:pPr>
      <w:r>
        <w:rPr/>
        <w:t>č.13/2007  - Na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dmienkach určovania a vyberania dane z nehnuteľností na území m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 T A R Á    T U R 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esto Stará Turá v súlade s ustanovením § 6 ods.1  zákona č. 369/1990 Zb. o obecnom zriadení v znení neskorších  predpisov a ustanoveniami § 7 ods. 4,5,6, § 8 ods.2, § 12 ods.2 a 3, § 16 ods.2 a 3, § 17 ods. 2,3,4 a 7, § 20 ods. 4, § 21 ods.2 a § 103 zákona 582/2004 Z.z. o miestnych daniach a miestnom poplatku za komunálne odpady a drobné stavebné odpady v znení neskorších predpisov</w:t>
      </w:r>
    </w:p>
    <w:p>
      <w:pPr>
        <w:pStyle w:val="Normal"/>
        <w:jc w:val="center"/>
        <w:rPr/>
      </w:pPr>
      <w:r>
        <w:rPr/>
        <w:t>u s t a n o v u 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 V O D N É   U S T A N O V E 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oto všeobecne záväzné nariadenie upravuje podmienky určovania a vyberania dane z nehnuteľností na území mesta Stará Turá  od 1.1.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 Z    P O Z E M K 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právca dane ustanovuje na území mesta Stará Turá hodnotu pozemku, ktorou sa pri výpočte základu dane z pozemkov násobí výmera pozemku v m</w:t>
      </w:r>
      <w:r>
        <w:rPr>
          <w:vertAlign w:val="superscript"/>
        </w:rPr>
        <w:t>2</w:t>
      </w:r>
      <w:r>
        <w:rPr/>
        <w:t xml:space="preserve"> za</w:t>
      </w:r>
    </w:p>
    <w:p>
      <w:pPr>
        <w:pStyle w:val="Normal"/>
        <w:jc w:val="both"/>
        <w:rPr/>
      </w:pPr>
      <w:r>
        <w:rPr/>
        <w:t>a) lesné pozemky, na ktorých sú hospodárske lesy vo výške 4,74 Sk/m</w:t>
      </w:r>
      <w:r>
        <w:rPr>
          <w:vertAlign w:val="superscript"/>
        </w:rPr>
        <w:t xml:space="preserve">2    </w:t>
      </w:r>
    </w:p>
    <w:p>
      <w:pPr>
        <w:pStyle w:val="Normal"/>
        <w:jc w:val="both"/>
        <w:rPr/>
      </w:pPr>
      <w:r>
        <w:rPr/>
        <w:t>b) rybníky s chovom rýb a ostatné hospodársky využívané vodné plochy vo výške 2,57 Sk/ m</w:t>
      </w:r>
      <w:r>
        <w:rPr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 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pre všetky pozemky na území mesta Stará Turá  okrem pozemkov nachádzajúcich sa v jednotlivých častiach mesta uvedených v § 3 ods. 3 tohto nariadenia, určuje ročnú sadzbu dane z pozemkov vo výš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zo základu da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ná pôda, chmeľnice, vinice, ovocné 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valé trávne por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íky s chovom rýb a ostatné hospodársky využívané vodné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avané plochy a nádv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é plochy okrem stavebných pozem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/ Správca dane v jednotlivej časti mesta Stará Turá určuje ročnú sadzbu dane z pozem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zo základu da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ná pôda, chmeľnice, vinice, ovocné 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é trávne por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íky s chovom rýb a ostatné hospodársky využívané vodné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avané plochy a nádv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é plochy okrem stavebných pozem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e účely tohto VZN je jednotlivá časť mesta Stará Turá určená ulicami a námestiami nasledovne:</w:t>
      </w:r>
    </w:p>
    <w:p>
      <w:pPr>
        <w:pStyle w:val="Normal"/>
        <w:jc w:val="both"/>
        <w:rPr/>
      </w:pPr>
      <w:r>
        <w:rPr/>
        <w:t>Dibrovova, Družstevná, Dr. D. Úradníčka, Gen.M.R.Štefánika, Hlubockého, Holubyho, Hurbanova, Husitská cesta, Hviezdoslavova, Jiráskova, Komenského, Kozmonautov, Lipová, Lúčna, Mýtna, Mierová, Nemcovej, 8.apríla, Podjavorinskej, Sadová, Sasinkova, Slnečná, Slovenského národného povstania, Športová, Štúrova, Uhrova, Dr.A.Schweitzera, Sestier Royových, Slob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 A Ň   Z O   S T A V I E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1"/>
        <w:rPr/>
      </w:pPr>
      <w:r>
        <w:rPr/>
        <w:t xml:space="preserve">Sadzba da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pre všetky stavby na území mesta Stará Turá, ktoré sú predmetom dane zo stavieb okrem stavieb nachádzajúcich sa v jednotlivej časti mesta uvedenej v § 3 ods.3 tohto nariadenia, určuje  ročnú sadzbu dane zo stavi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 za stavby  na  bývanie a drobné stavby, ktoré majú doplnkovú funkciu pre hlavnú stavbu  </w:t>
      </w:r>
    </w:p>
    <w:p>
      <w:pPr>
        <w:pStyle w:val="TextBodyIndent"/>
        <w:ind w:left="18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2,20 Sk,</w:t>
      </w:r>
    </w:p>
    <w:p>
      <w:pPr>
        <w:pStyle w:val="TextBodyIndent"/>
        <w:ind w:left="180" w:hanging="180"/>
        <w:rPr/>
      </w:pPr>
      <w:r>
        <w:rPr>
          <w:b w:val="false"/>
        </w:rPr>
        <w:t xml:space="preserve">b/ za stavby na  pôdohospodársku  produkciu,  skleníky, stavby  pre vodné  hospodárstvo, stavby  využívané na skladovanie vlastnej pôdohospodárskej produkcie vrátane stavieb na  vlastnú administratívu                                                                                                       </w:t>
      </w:r>
      <w:r>
        <w:rPr/>
        <w:t>3 Sk,</w:t>
      </w:r>
    </w:p>
    <w:p>
      <w:pPr>
        <w:pStyle w:val="Normal"/>
        <w:jc w:val="both"/>
        <w:rPr/>
      </w:pPr>
      <w:r>
        <w:rPr/>
        <w:t xml:space="preserve">c/ za stavby  rekreačných  a  záhradkárskych   chát  a  domčekov  na  individuálnu  rekreáciu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10 Sk,</w:t>
      </w:r>
    </w:p>
    <w:p>
      <w:pPr>
        <w:pStyle w:val="Normal"/>
        <w:jc w:val="both"/>
        <w:rPr>
          <w:b/>
          <w:b/>
        </w:rPr>
      </w:pPr>
      <w:r>
        <w:rPr/>
        <w:t xml:space="preserve">d/ za samostatne   stojace   garáže  a   samostatné   stavby  hromadných   garáží  a stavby určené  alebo používané na tieto účely postavené mimo bytových domov                        </w:t>
      </w:r>
      <w:r>
        <w:rPr>
          <w:b/>
        </w:rPr>
        <w:t>12 S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/ za priemyselné  stavby,  stavby slúžiace  energetike, stavby slúžiace stavebníctvu, stavby  využívané  na  skladovanie  vlastnej  produkcie  vrátane stavieb na vlastnú administratív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75 Sk,</w:t>
      </w:r>
      <w:r>
        <w:rPr/>
        <w:t xml:space="preserve">                                                  </w:t>
        <w:tab/>
        <w:tab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f/ za stavby  na ostatné  podnikanie a na zárobkovú činnosť,  skladovanie  a administratívu súvisiacu s ostatným podnikaním a zárobkovou činnosťou                                               </w:t>
      </w:r>
      <w:r>
        <w:rPr>
          <w:b/>
        </w:rPr>
        <w:t>85 Sk,</w:t>
      </w:r>
    </w:p>
    <w:p>
      <w:pPr>
        <w:pStyle w:val="Normal"/>
        <w:jc w:val="both"/>
        <w:rPr>
          <w:b/>
          <w:b/>
        </w:rPr>
      </w:pPr>
      <w:r>
        <w:rPr/>
        <w:t>g/ za ostatné stavby</w:t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15 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2/</w:t>
      </w:r>
      <w:r>
        <w:rPr>
          <w:b w:val="false"/>
        </w:rPr>
        <w:t xml:space="preserve"> Správca dane v jednotlivej časti mesta Stará Turá § 3 ods.3 tohto nariadenia určuje za stavby  na  bývanie a drobné stavby, ktoré majú doplnkovú funkciu pre hlavnú stavbu     </w:t>
      </w:r>
      <w:r>
        <w:rPr/>
        <w:t>4 Sk.</w:t>
      </w: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/  Správca dane určuje pri viacpodlažných stavbách príplatok 1  Sk za každý aj začatý m</w:t>
      </w:r>
      <w:r>
        <w:rPr>
          <w:vertAlign w:val="superscript"/>
        </w:rPr>
        <w:t xml:space="preserve">2 </w:t>
      </w:r>
      <w:r>
        <w:rPr/>
        <w:t xml:space="preserve">zastavanej plochy za každé ďalšie  podlažie okrem prvého nadzemného podlaž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Z   B Y T 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 ročnú sadzbu dane z bytov alebo nebytových priestorov za každý aj začatý m</w:t>
      </w:r>
      <w:r>
        <w:rPr>
          <w:vertAlign w:val="superscript"/>
        </w:rPr>
        <w:t>2</w:t>
      </w:r>
      <w:r>
        <w:rPr/>
        <w:t xml:space="preserve"> podlahovej plochy bytu a nebytového priestoru v bytovom dome nasledovn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a/  za byt  </w:t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>5 Sk,</w:t>
      </w:r>
    </w:p>
    <w:p>
      <w:pPr>
        <w:pStyle w:val="Normal"/>
        <w:jc w:val="both"/>
        <w:rPr/>
      </w:pPr>
      <w:r>
        <w:rPr/>
        <w:t>b/  za nebytové priestory, ktoré neslúžia na podnikanie a inú zárobkovú činnosť             3</w:t>
      </w:r>
      <w:r>
        <w:rPr>
          <w:b/>
        </w:rPr>
        <w:t xml:space="preserve">0 Sk, </w:t>
      </w:r>
    </w:p>
    <w:p>
      <w:pPr>
        <w:pStyle w:val="Normal"/>
        <w:jc w:val="both"/>
        <w:rPr/>
      </w:pPr>
      <w:r>
        <w:rPr/>
        <w:t xml:space="preserve">c/  za nebytové priestory, ktoré sa využívajú na podnikanie a inú zárobkovú činnosť      </w:t>
      </w:r>
      <w:r>
        <w:rPr>
          <w:b/>
        </w:rPr>
        <w:t>85 Sk,</w:t>
      </w:r>
    </w:p>
    <w:p>
      <w:pPr>
        <w:pStyle w:val="Normal"/>
        <w:jc w:val="both"/>
        <w:rPr/>
      </w:pPr>
      <w:r>
        <w:rPr/>
        <w:t xml:space="preserve">d/  za nebytové priestory slúžiace ako garáž                                                                      </w:t>
      </w:r>
      <w:r>
        <w:rPr>
          <w:b/>
        </w:rPr>
        <w:t>12 Sk.</w:t>
      </w:r>
      <w:r>
        <w:rPr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 Správca dane ustanovuje, že poskytuje oslobodenie od dane z pozemkov n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pozemky, na ktorých sú cintorín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pozemky, na ktorých sú močia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pozemky verejne prístupných parkov, priestorov a športovís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/ pozemky  užívané školami a školskými zariadeni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/ pozemky, na ktorých sú umiestnené cesty – miestne komunikácie a chodníky, ktoré sú zaradené do siete komunikácií ( zákon č.135/1961 Zb. v znení neskorších predpisov – cestný zákon ).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rPr/>
      </w:pPr>
      <w:r>
        <w:rPr/>
        <w:t>2/  Správca dane ustanovuje, že poskytuje zníženie dane z pozemkov takto:</w:t>
      </w:r>
    </w:p>
    <w:p>
      <w:pPr>
        <w:pStyle w:val="TextBody"/>
        <w:rPr/>
      </w:pPr>
      <w:r>
        <w:rPr/>
        <w:t xml:space="preserve">a/  </w:t>
      </w:r>
      <w:r>
        <w:rPr>
          <w:b/>
          <w:bCs/>
        </w:rPr>
        <w:t>50 %</w:t>
      </w:r>
      <w:r>
        <w:rPr/>
        <w:t xml:space="preserve"> z daňovej povinnosti na rokliny, výmole,  vysoké  medze s kroviskami a  kamením, </w:t>
      </w:r>
    </w:p>
    <w:p>
      <w:pPr>
        <w:pStyle w:val="TextBody"/>
        <w:rPr/>
      </w:pPr>
      <w:r>
        <w:rPr/>
        <w:t xml:space="preserve">     </w:t>
      </w:r>
      <w:r>
        <w:rPr/>
        <w:t>pásy pozemkov v lesoch vyčlenené na rozvod elektrickej energie,</w:t>
      </w:r>
    </w:p>
    <w:p>
      <w:pPr>
        <w:pStyle w:val="TextBody"/>
        <w:rPr/>
      </w:pPr>
      <w:r>
        <w:rPr/>
        <w:t xml:space="preserve">b/ </w:t>
      </w:r>
      <w:r>
        <w:rPr>
          <w:b/>
          <w:bCs/>
        </w:rPr>
        <w:t>50 %</w:t>
      </w:r>
      <w:r>
        <w:rPr/>
        <w:t xml:space="preserve">  z  daňovej   povinnosti   na  pozemky,   ktorých  vlastníkmi   sú  občania  v  hmotnej   </w:t>
      </w:r>
    </w:p>
    <w:p>
      <w:pPr>
        <w:pStyle w:val="TextBody"/>
        <w:ind w:left="180" w:hanging="180"/>
        <w:rPr>
          <w:b/>
          <w:b/>
          <w:bCs/>
        </w:rPr>
      </w:pPr>
      <w:r>
        <w:rPr/>
        <w:t xml:space="preserve">   </w:t>
      </w:r>
      <w:r>
        <w:rPr/>
        <w:t>núdzi  alebo občania  starší  ako 70 rokov,  ak  tieto pozemky  slúžia výhradne na  ich     osobnú potrebu.</w:t>
      </w:r>
    </w:p>
    <w:p>
      <w:pPr>
        <w:pStyle w:val="TextBody"/>
        <w:rPr/>
      </w:pPr>
      <w:r>
        <w:rPr/>
        <w:t>3/  Správca dane ustanovuje, že poskytuje zníženie dane zo stavieb a bytov  takto:</w:t>
      </w:r>
    </w:p>
    <w:p>
      <w:pPr>
        <w:pStyle w:val="TextBody"/>
        <w:rPr/>
      </w:pPr>
      <w:r>
        <w:rPr/>
        <w:t>a/</w:t>
      </w:r>
      <w:r>
        <w:rPr>
          <w:b/>
          <w:bCs/>
        </w:rPr>
        <w:t xml:space="preserve"> 50 %  </w:t>
      </w:r>
      <w:r>
        <w:rPr/>
        <w:t>z  daňovej  povinnosti  na  stavby  alebo byty,  ktorých  využitie  je obmedzené z</w:t>
      </w:r>
    </w:p>
    <w:p>
      <w:pPr>
        <w:pStyle w:val="TextBody"/>
        <w:rPr/>
      </w:pPr>
      <w:r>
        <w:rPr/>
        <w:t xml:space="preserve">   </w:t>
      </w:r>
      <w:r>
        <w:rPr/>
        <w:t xml:space="preserve">dôvodu rozsiahlej rekonštrukcie, stavebnej uzávery alebo umiestnenia na podkopano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zemku,</w:t>
      </w:r>
    </w:p>
    <w:p>
      <w:pPr>
        <w:pStyle w:val="Normal"/>
        <w:jc w:val="both"/>
        <w:rPr/>
      </w:pPr>
      <w:r>
        <w:rPr/>
        <w:t>b/</w:t>
      </w:r>
      <w:r>
        <w:rPr>
          <w:b/>
          <w:bCs/>
        </w:rPr>
        <w:t xml:space="preserve"> 100 %</w:t>
      </w:r>
      <w:r>
        <w:rPr/>
        <w:t xml:space="preserve"> z  daňovej  povinnosti na  stavby  na  bývanie a byty vo vlastníctve, občanov s ťa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ým  zdravotným  postihnutím,  alebo  držiteľov  preukazu  občana s ťažkým  zdravotný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ihnutím  s  potrebou  sprievodcu,  ako aj  prevažne alebo úplne bezvládnych  občanov,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oré  slúžia na ich trvalé bývanie,  </w:t>
      </w:r>
    </w:p>
    <w:p>
      <w:pPr>
        <w:pStyle w:val="Normal"/>
        <w:ind w:left="360" w:hanging="360"/>
        <w:jc w:val="both"/>
        <w:rPr/>
      </w:pPr>
      <w:r>
        <w:rPr/>
        <w:t xml:space="preserve">c/ </w:t>
      </w:r>
      <w:r>
        <w:rPr>
          <w:b/>
          <w:bCs/>
        </w:rPr>
        <w:t>50 %</w:t>
      </w:r>
      <w:r>
        <w:rPr/>
        <w:t xml:space="preserve"> z  daňovej  povinnosti  na stavby  na  bývanie a byty vo vlastníctve občanov        v hmotnej núdzi a občanov starších ako 70 rokov, ktoré slúžia na ich trvalé bývanie,</w:t>
      </w:r>
    </w:p>
    <w:p>
      <w:pPr>
        <w:pStyle w:val="Normal"/>
        <w:ind w:left="360" w:hanging="360"/>
        <w:jc w:val="both"/>
        <w:rPr/>
      </w:pPr>
      <w:r>
        <w:rPr/>
        <w:t>d/</w:t>
      </w:r>
      <w:r>
        <w:rPr>
          <w:b/>
          <w:bCs/>
        </w:rPr>
        <w:t xml:space="preserve"> 100 %  </w:t>
      </w:r>
      <w:r>
        <w:rPr/>
        <w:t>z daňovej  povinnosti  na garáže a nebytové priestory v  bytových  domoch  slúžiace   ako garáž   vo  vlastníctve  občanov  s ťažkým zdravotným   postihnutím, alebo  držiteľov   preukazu  občana  s ťažkým zdravotným  postihnutím  s  potrebou  sprievodcu,  ktoré slúžia pre motorové vozidlo používané na ich do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/ Správca dane ustanovuje, že daň nižšiu ako 100 Sk nebude vyrubovať ani vybera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Správca dane na rok 2008 určuje, že  vyrubená daň z nehnuteľností je splatn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daňovníka prevádzkujúceho poľnohospodársku výrobu, v troch splátkach:</w:t>
      </w:r>
    </w:p>
    <w:p>
      <w:pPr>
        <w:pStyle w:val="Normal"/>
        <w:jc w:val="both"/>
        <w:rPr/>
      </w:pPr>
      <w:r>
        <w:rPr/>
        <w:t xml:space="preserve">20% dane do 30.júna, 30% dane do 31.augusta a  50% dane do 31.októbra bežného zdaňovacieho obdobia,  </w:t>
      </w:r>
    </w:p>
    <w:p>
      <w:pPr>
        <w:pStyle w:val="TextBody"/>
        <w:rPr/>
      </w:pPr>
      <w:r>
        <w:rPr/>
        <w:t xml:space="preserve">      </w:t>
      </w:r>
      <w:r>
        <w:rPr/>
        <w:t>-  v ostatných prípadoch v dvoch rovnakých splátkach a to najneskôr do 31.mája  a do 31.októbra  bežného zdaňovacieho obdobia.</w:t>
      </w:r>
    </w:p>
    <w:p>
      <w:pPr>
        <w:pStyle w:val="Normal"/>
        <w:jc w:val="both"/>
        <w:rPr/>
      </w:pPr>
      <w:r>
        <w:rPr/>
        <w:t>Daň možno zaplatiť naraz aj vtedy, ak je vyššia ako je uvedené a to do 31.má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   </w:t>
      </w:r>
      <w:r>
        <w:rPr>
          <w:bCs/>
        </w:rPr>
        <w:t>1/  Dňom  31.12.2007 sa ruší  VZN  č.15/2006 o podmienkach určovania a vyberania dane z nehnuteľností na území mesta Stará Turá.</w:t>
      </w:r>
    </w:p>
    <w:p>
      <w:pPr>
        <w:pStyle w:val="Normal"/>
        <w:rPr/>
      </w:pPr>
      <w:r>
        <w:rPr/>
        <w:t xml:space="preserve">   </w:t>
      </w:r>
      <w:r>
        <w:rPr/>
        <w:t>2/ Všeobecne  záväzné  nariadenie  bolo  vyvesené na  úradnej  tabuli  dňa  28.11.2007  a nadobúda účinnosť dňom 1.1.2008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V Starej Turej, dňa 28.11.200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g. Anna Haliná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025" w:hanging="0"/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2832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9:00Z</dcterms:created>
  <dc:creator>Magdaléna Horňaková</dc:creator>
  <dc:description/>
  <cp:keywords/>
  <dc:language>en-US</dc:language>
  <cp:lastModifiedBy>Mesto Stará Turá</cp:lastModifiedBy>
  <cp:lastPrinted>2007-11-28T14:36:00Z</cp:lastPrinted>
  <dcterms:modified xsi:type="dcterms:W3CDTF">2008-04-07T07:39:00Z</dcterms:modified>
  <cp:revision>3</cp:revision>
  <dc:subject/>
  <dc:title>Mesto Stará Turá</dc:title>
</cp:coreProperties>
</file>