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a Stará Tur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2/2011 – N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 podmienkach určovania a vyberania dane z nehnuteľností </w:t>
      </w:r>
      <w:r>
        <w:rPr>
          <w:b/>
          <w:sz w:val="32"/>
          <w:szCs w:val="32"/>
          <w:vertAlign w:val="subscript"/>
        </w:rPr>
        <w:softHyphen/>
      </w:r>
    </w:p>
    <w:p>
      <w:pPr>
        <w:pStyle w:val="Normal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ktorým sa mení  a dopĺňa všeobecne záväzné nariadenie č.8/2008 – Nar. v znení VZN 12/2010 – Nar. o podmienkach určovania a vyberania dane z nehnuteľností na území mesta Stará Tur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Mestské zastupiteľstvo v Starej Turej na svojom zasadnutí dňa 08.12.2011  uznesením č.32-XII/2011 schválilo 3/5 väčšinou prítomných poslancov toto všeobecne záväzné nariadenie vydané v súlade s § 6 zák. SNR č.369/1990 Zb. o obecnom zriadení, v znení neskorších predpisov a zák. č.582/2004 Z.z. o miestnych daniach  a miestnom poplatku za komunálne odpady a drobné stavebné odpady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 Z  POZEM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§ 3 ods. 1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1) Správca dane pre všetky pozemky na území mesta Stará Turá okrem pozemkov nachádzajúcich sa v jednotlivých častiach mesta uvedených v § 3 ods. 3 tohto nariadenia, určuje ročnú sadzbu dane z pozemkov vo výš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uh poze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zo základu da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ná pôda, chmeľnice, vinice, ovocné s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e trávne pora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ybníky s chovom rýb a ostatné hospodárs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žívané vodné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stavané plochy a nádvo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é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ods. 2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2) Správca dane v jednotlivej časti mesta Stará Turá určuje ročnú sadzbu dane z pozem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zo základu da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ná pô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e trávne pora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ybníky s chovom rýb a ostatné hospodárs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žívané vodné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avané plochy a nádv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é plochy okrem stavebných pozem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3) Pre účely tohto VZN je jednotlivá časť mesta Stará Turá určená ulicami a námestiami nasledovne:</w:t>
      </w:r>
    </w:p>
    <w:p>
      <w:pPr>
        <w:pStyle w:val="Normal"/>
        <w:jc w:val="both"/>
        <w:rPr/>
      </w:pPr>
      <w:r>
        <w:rPr/>
        <w:t>Dibrovova, Družstevná, Dr.D.Úradníčka, Gen.M.R.Štefánika, Hlubockého, Holubyho, Hurbanova, Husitská cesta, Hviezdoslavova, Jiráskova, Komenského, Kozmonautov, Lipová, Lúčna, Mýtna, Mierova, Nemcovej, 8.apríla, Podjavorinskej, Sadová, Sasinkova, Slnečná, Slovenského národného povstania, Športová, Štúrova, Uhrova, Dr.A.Schweitzera, Sestier Royových, Slo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 ZO  STAVIE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§ 4 ods. 1  písm. a) až g) 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1) Správca dane pre všetky stavby na území mesta Stará Turá, ktoré sú predmetom dane zo stavieb okrem stavieb nachádzajúcich sa v jednotlivej časti mesta uvedenej v § 3 ods. 3 tohto nariadenia, určuje ročnú sadzbu dane zo stavi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 stavby na bývanie a drobné stavby, ktoré majú doplnkovú funkciu pre hlavnú stavbu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0,16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b) za stavby na pôdohospodársku produkciu, skleníky, stavby pre vodné hospodárstvo, stavby  využívané na skladovanie vlastnej pôdohospodárskej produkcie vrátane stavieb na vlastnú administratív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,100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c) za stavby rekreačných a záhradkárskych chát a domčekov na individuálnu rekreáciu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0,4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d) za samostatne stojace garáže a samostatné stavby hromadných garáží a stavby určené alebo používané na tieto účely postavené mimo bytových domov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,3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e) za priemyselné stavby, stavby slúžiace energetike, stavby slúžiace stavebníctvu, stavby využívané na skladovanie vlastnej produkcie vrátane stavieb na vlastnú administratív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,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f) za stavby na ostatné podnikanie a na zárobkovú činnosť, skladovanie a administratívu súvisiacu s ostatným podnikaním a zárobkovou činnosť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,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g)  za ostatné stav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,20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§ 4 ods. 2  písm. a) a b)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2) Správca dane v jednotlivej časti mesta Stará Turá §3 ods.3 tohto nariadenia určuje ročnú sadzbu dane zo stavieb za každý aj začatý m</w:t>
      </w:r>
      <w:r>
        <w:rPr>
          <w:vertAlign w:val="superscript"/>
        </w:rPr>
        <w:t>2</w:t>
      </w:r>
      <w:r>
        <w:rPr/>
        <w:t xml:space="preserve"> zastavanej pl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za stavby na bývanie a drobné stavby, ktoré majú doplnkovú funkciu pre hlavnú stavb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,2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b) za stavby na pôdohospodársku produkciu, skleníky, stavby pre vodné hospodárstvo, stavby  využívané na skladovanie vlastnej pôdohospodárskej produkcie vrátane stavieb na vlastnú administratív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,100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c) za stavby rekreačných a záhradkárskych chát a domčekov na individuálnu rekreáciu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0,4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d) za samostatne stojace garáže a samostatné stavby hromadných garáží a stavby určené alebo používané na tieto účely postavené mimo bytových domov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,5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e) za priemyselné stavby, stavby slúžiace energetike, stavby slúžiace stavebníctvu, stavby využívané na skladovanie vlastnej produkcie vrátane stavieb na vlastnú administratív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,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f) za stavby na ostatné podnikanie a na zárobkovú činnosť, skladovanie a administratívu súvisiacu s ostatným podnikaním a zárobkovou činnosťo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,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g)  za ostatné stavb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,60 €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 ods. 3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právca dane určuje pri viacpodlažných stavbách pre všetky druhy stavieb príplatok za podlažie 0,05 €  za každé ďalšie podlažie okrem prvého nadzemného podlaž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DAŇ  Z BY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§ 5 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1) Správca dane pre všetky byty a nebytové priestory na území mesta Stará Turá, ktoré sú predmetom dane z bytov a nebytových priestorov, okrem bytov nachádzajúcich sa v jednotlivej časti mesta uvedenej v § 3 ods. 3 tohto nariadenia, určuje ročnú sadzbu dane za každý aj začatý m</w:t>
      </w:r>
      <w:r>
        <w:rPr>
          <w:vertAlign w:val="superscript"/>
        </w:rPr>
        <w:t>2</w:t>
      </w:r>
      <w:r>
        <w:rPr/>
        <w:t xml:space="preserve"> podlahovej plochy bytu a nebytového priestoru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 byt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0,16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za nebytové priestory, ktoré neslúžia na podnikanie a inú zárobkovú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,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) za nebytové priestory, ktoré sa  využívajú na podnikanie a inú zárobkovú činnosť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3,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d) za nebytové priestory slúžiace ako garáž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0,35 €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(2) Správca dane v jednotlivej časti mesta Stará Turá §3 ods.3 tohto nariadenia určuje ročnú sadzbu dane z bytov  alebo nebytových priestorov  za každý aj začatý m</w:t>
      </w:r>
      <w:r>
        <w:rPr>
          <w:vertAlign w:val="superscript"/>
        </w:rPr>
        <w:t>2</w:t>
      </w:r>
      <w:r>
        <w:rPr/>
        <w:t xml:space="preserve"> podlahovej plochy bytu a nebytového priestoru v bytovom do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a  byt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,2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b) za nebytové priestory, ktoré neslúžia na podnikanie a inú zárobkovú činnosť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,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c) za nebytové priestory, ktoré sa využívajú na podnikanie a inú zárobkovú činnosť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</w:t>
      </w:r>
      <w:r>
        <w:rPr>
          <w:b/>
        </w:rPr>
        <w:t>3,15 €/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d) za nebytové priestory slúžiace ako garáž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0,55 €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 alebo zníž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§ 6 ods. 3 písm. b) a d) sa nahrádza nasledovným text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3)  Správca dane ustanovuje, že poskytuje zníženie dane zo stavieb a bytov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 </w:t>
      </w:r>
      <w:r>
        <w:rPr>
          <w:b/>
        </w:rPr>
        <w:t>50%</w:t>
      </w:r>
      <w:r>
        <w:rPr/>
        <w:t xml:space="preserve"> z daňovej povinnosti na stavby na bývanie a byty vo vlastníctve občanov s ťažkým zdravotným postihnutím, alebo držiteľov preukazu občana s ťažkým zdravotným postihnutím s potrebou sprievodcu, ako aj prevažne alebo úplne bezvládnych občanov, ktoré slúžia na ich trvalé býv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 </w:t>
      </w:r>
      <w:r>
        <w:rPr>
          <w:b/>
        </w:rPr>
        <w:t>50%</w:t>
      </w:r>
      <w:r>
        <w:rPr/>
        <w:t xml:space="preserve"> z daňovej povinnosti na garáže a nebytové priestory v bytových domoch slúžiace ako garáž vo vlastníctve občanov s ťažkým zdravotným postihnutím, alebo držiteľov preukazu občana s ťažkým zdravotným postihnutím s potrebou sprievodcu, ktoré slúžia pre motorové vozidlo na ich dopr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é časti všeobecne záväzného nariadenia zostávajú nezmenené.</w:t>
      </w:r>
    </w:p>
    <w:p>
      <w:pPr>
        <w:pStyle w:val="Normal"/>
        <w:jc w:val="both"/>
        <w:rPr/>
      </w:pPr>
      <w:r>
        <w:rPr/>
        <w:t>Týmto Všeobecne záväzným nariadením sa ruší Všeobecne záväzné nariadenie č.6/2009 – Nar. o podmienkach určovania a vyberania dane z nehnuteľností na území mesta Stará Turá, zo dňa 07.10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bolo zverejnené na úradnej tabuli dňa 14.12.2011 a nadobúda účinnosť dňom 01.0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tarej Turej, dňa 13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g. Ján Kiš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imátor me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07:00Z</dcterms:created>
  <dc:creator>hornakova</dc:creator>
  <dc:description/>
  <cp:keywords/>
  <dc:language>en-US</dc:language>
  <cp:lastModifiedBy>Mesto Stará Turá</cp:lastModifiedBy>
  <cp:lastPrinted>2011-12-14T13:50:00Z</cp:lastPrinted>
  <dcterms:modified xsi:type="dcterms:W3CDTF">2011-12-18T23:07:00Z</dcterms:modified>
  <cp:revision>2</cp:revision>
  <dc:subject/>
  <dc:title>Všeobecne záväzné nariadenie</dc:title>
</cp:coreProperties>
</file>