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6502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šeobecné záväzné nariadenie Mest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. 10/2011-Nar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orým sa mení a dopĺňa VZN č. 5/1998 - Nar. O podmienkach predaja výrobkov a poskytovania služieb na trhových miestach a trhový poriadok v znení neskorších zmien a doplnkov tohto VZ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sz w:val="24"/>
        </w:rPr>
        <w:t xml:space="preserve">Mestské zastupiteľstvo v Starej Turej v zmysle zákona č. 369/1990 Zb. o obecnom zriadení, v znení neskorších  predpisov  a  zákona  č.  178 /1998  Z.z.  o podmienkach  predaja výrobkov a poskytovania služieb na trhových miestach a o zmene a doplnení zákona číslo 455 / 1991 Zb.  o živnostenskom  podnikaní  v znení  neskorších  predpisov   sa   dňa  27.10.2011  uznesením  č.20-XI/2011  trojpätinovou   väčšinou   hlasov </w:t>
      </w:r>
      <w:r>
        <w:rPr>
          <w:rFonts w:cs="Times New Roman" w:ascii="Times New Roman" w:hAnsi="Times New Roman"/>
          <w:b w:val="false"/>
          <w:bCs/>
          <w:sz w:val="24"/>
        </w:rPr>
        <w:t>prítomných poslancov uznieslo na vydaní tohto všeobecne záväzného nariad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xt § 3 ods. 4 písm. a.)  VZN  č. 5/1998 -Nar.  v znení VZN  č. 1/2010-Nar., VZN č.11/2010-Nar.  a VZN č. 4/2011-Nar.  mení sa nasledov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„</w:t>
      </w:r>
      <w:r>
        <w:rPr/>
        <w:t>Termíny konania príležitostných trhov v období od 1.1.2012 do 31.6.2012 sa stanovujú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a Mestskom trhovisku v Starej Tur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taroturiansky trh v dňoch:</w:t>
        <w:tab/>
        <w:tab/>
        <w:t xml:space="preserve">               13.-14.1.2012        </w:t>
      </w:r>
    </w:p>
    <w:p>
      <w:pPr>
        <w:pStyle w:val="Normal"/>
        <w:rPr/>
      </w:pPr>
      <w:r>
        <w:rPr/>
        <w:t>II. staroturiansky trh v dňoch</w:t>
        <w:tab/>
        <w:t>:</w:t>
        <w:tab/>
        <w:t xml:space="preserve">                 9.-11.2.2012        </w:t>
      </w:r>
    </w:p>
    <w:p>
      <w:pPr>
        <w:pStyle w:val="Normal"/>
        <w:rPr/>
      </w:pPr>
      <w:r>
        <w:rPr/>
        <w:t>III. staroturiansky trh v dňoch:</w:t>
        <w:tab/>
        <w:tab/>
        <w:t xml:space="preserve">     7.-10.3.2012        </w:t>
      </w:r>
    </w:p>
    <w:p>
      <w:pPr>
        <w:pStyle w:val="Normal"/>
        <w:rPr/>
      </w:pPr>
      <w:r>
        <w:rPr/>
        <w:t>IV. staroturiansky trh v dňoch:</w:t>
        <w:tab/>
        <w:tab/>
        <w:t xml:space="preserve">   11.-14.4.2012</w:t>
      </w:r>
    </w:p>
    <w:p>
      <w:pPr>
        <w:pStyle w:val="Normal"/>
        <w:rPr/>
      </w:pPr>
      <w:r>
        <w:rPr/>
        <w:t xml:space="preserve">Veľkonočný trh dňa:                                               13.4.2012       </w:t>
      </w:r>
    </w:p>
    <w:p>
      <w:pPr>
        <w:pStyle w:val="Normal"/>
        <w:rPr/>
      </w:pPr>
      <w:r>
        <w:rPr/>
        <w:t>V. staroturiansky trh v dňoch</w:t>
        <w:tab/>
        <w:t>:                          10.-12.5.201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● </w:t>
      </w:r>
      <w:r>
        <w:rPr/>
        <w:t>Staroturiansky jarmok v dňoch:                15.-16.6.201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všeobecne záväzné nariadenie bolo zverejnené na úradnej tabuli dňa 30.10.2011 a nadobúda účinnosť dňa 14.1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tarej Turej dňa  30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Ing. Ján Kišš    </w:t>
        <w:tab/>
        <w:tab/>
        <w:tab/>
        <w:tab/>
        <w:tab/>
        <w:tab/>
        <w:tab/>
        <w:t xml:space="preserve">                                 primátor mesta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6:00Z</dcterms:created>
  <dc:creator>Mesto Stara Tura</dc:creator>
  <dc:description/>
  <cp:keywords/>
  <dc:language>en-US</dc:language>
  <cp:lastModifiedBy>Mesto Stará Turá</cp:lastModifiedBy>
  <dcterms:modified xsi:type="dcterms:W3CDTF">2011-11-04T09:46:00Z</dcterms:modified>
  <cp:revision>2</cp:revision>
  <dc:subject/>
  <dc:title/>
</cp:coreProperties>
</file>